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НОУ «Поиск» за 2020-2021 учебный год</w:t>
      </w:r>
    </w:p>
    <w:p>
      <w:pPr>
        <w:pStyle w:val="Style15"/>
        <w:ind w:left="15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 научного общества обучающихся поиск входит 20 человек. Членами НОУ «Поиск» являются  обучающиеся 5-9 классов МБОУ ООШ №3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ind w:left="1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НОУ:</w:t>
      </w:r>
      <w:r>
        <w:rPr>
          <w:color w:val="000000"/>
          <w:sz w:val="28"/>
          <w:szCs w:val="28"/>
          <w:shd w:fill="FFFFFF" w:val="clear"/>
        </w:rPr>
        <w:t xml:space="preserve"> создание условий для формирования исследовательских умений учащихся 5-9 классов, навыков проектной деятельности.</w:t>
      </w:r>
    </w:p>
    <w:p>
      <w:pPr>
        <w:pStyle w:val="Style15"/>
        <w:ind w:left="5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НОУ:</w:t>
      </w:r>
      <w:r>
        <w:rPr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знакомить школьников с методами и приемами научного поиск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работать с  литературой, отбирать, анализировать, систематизировать информацию, выявлять и формулировать цель и задачи работы, грамотно оформлять исследовательскую  работ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владению учащимися искусством дискуссии, выступления перед аудиторией с докладам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профессиональному самоопределению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еженедельно с членами НОУ «Поиск» проводились занятия в форме лекций, практических занятий, работы в библиотеке,  в компьютерном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обучающихся осуществлялась в научных секциях по интересам, руководителями которых являлись педагоги школы.  В школе действуют секции «История. Право. Гражданственность.», «Информатика и компьютерные технологии», «Многообразие математики»,  «Лингвистика», «Искусство», «Окружающая среда и человек», «Физика, астрономия и познание мира», «География», «Природа. Человек. Здоровье», «Историческое краеведение», «Эконом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нятиях НОУ обучающиеся знакомились с понятием науки и научного знания,  видами творческих, исследовательских работ, критериями и требованиями к оформлению исследовательских работ, основами ораторского искусства, необходимого для публичной защиты работ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арта на базе МБОУ ООШ №3 состоялась ежегодная научно-практическая конференция исследовательских работ учащихся 1-9 классов. В работе 6 секций всего было представлено 35 работ, подготовленных обучающимися и педагогами-руководителями работ.  Все работы имели исследовательскую направленность. Ребята достойно  презентовали работы, которые сопровождались электронными презентациями, а также демонстрацией опытов. Участники конференции были не просто пассивными слушателями, а активными участниками процесса познания. В состав жюри входили не только педагоги, но и обучающиеся, имеющие достойные  результаты участия в городских научно-практических конференциях. В результате плодотворной работы все участники были награждены сертификатами и дипломами победителей и призеров конференции. Лучшие работы были рекомендованы к участию в городской научно-практической конференции исследовательских работ 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 марта 2021 года на базе МАНОУ «Лицей № 4» состоялась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ая научно-практическая конференция исследовательских работ учащихся 7-11 классов. Обучающимися МБОУ ООШ №3 было представлено 3 работы на данной, одна из которых явилась побед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участия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X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родской НПК (7-11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2410"/>
        <w:gridCol w:w="1701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автора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ко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 участия в городской Н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№3,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льцова Софья, Артамонова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 «Языковые особенности сокращений в молодежной интернет-переписке в английском язы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ка (иностранные язы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а Анастасия Владимировна, 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№3,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ина Марина, Подьярова А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исследовательская работа «Изучаем мир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акина Наталья Петровна, учитель изобразительного искусства и технологии; Спирина Татьяна Геннадьевна, 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№3, 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манов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 «Говорящая» п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сть и нрав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кова Светлана Александровна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мая на базе МБОУ ООШ №33 состояла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городская научно-практическая конференция юных исследователей, в которой приняли участие обучающиеся 1-6 классов. На данной конференции было представлено 9 работ обучающимися школы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участия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родской НПК (1-6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1418"/>
        <w:gridCol w:w="2410"/>
        <w:gridCol w:w="1134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 автора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звание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 участия в городской Н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«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айлова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ская работа «Безвредный пласти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7 лет (1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дук Вера Ивановна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хин Бог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ская работа «Профессия моей ма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8 лет (2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а Марина Александровна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рон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ская работа «Крахмал в продуктах? Найдем легк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0 лет (3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никова Олеся Владимировна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укин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ская работа «Вместе за безопасность на дор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0 лет (3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мьева Наталья Федоровна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Ми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ская работа «Королева Ламп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лет (4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ова Наталья Викторовна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овник Оль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гин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ская работа «Хенд-мейд как творчество и дополнительный вид зарабо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2 лет (5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пова Татьяна Николае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зунова Марина, Курченко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ская работа «Особенности мировых рели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2 лет (5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Татьяна Васильевна, 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нцева Светлана, Зелененко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ская работа «Общение в интер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2 лет (5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Юлия Владимировна, учитель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лева Анастасия, Севрюко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ская работа «Правильное» запоминание «неправильных глаго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13 лет (6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чинская Ирина Валерьевна, 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участн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 школы участвуют не только в городских, но и областных НПК, достойно презентуя опыт исследовательской деятельности. Так, в марте 2021 года, 3 работы были достойно представлены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региональной конференции «Ньютония», проводимой в г.Белово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участия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жрегиональной конференции «Ньюто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2410"/>
        <w:gridCol w:w="1701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автора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ко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 учас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№3, 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 «Настольные игры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нова Марина Ивановна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№3,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ина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 «Домашние живот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инова Раиса Федоровна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№3, 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лева Анастасия, Севрюко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ская работа «Правильное» запоминание «неправильных глаго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чинская Ирина Валерьевна, 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педагогами и учащимися нашей школы были достойно представлены 3 работы на </w:t>
      </w:r>
      <w:r>
        <w:rPr>
          <w:rFonts w:cs="Times New Roman" w:ascii="Times New Roman" w:hAnsi="Times New Roman"/>
          <w:sz w:val="28"/>
          <w:szCs w:val="28"/>
        </w:rPr>
        <w:t>Межрегиональный конкурс детских научно-исследовательских работ «Первые шаги в науку о здоровье», проводимый государственной организацией образования «Кузбасский региональный центр психолого-педагогической медицинской и социальной помощи «Здоровье и развитие лич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участия в </w:t>
      </w:r>
      <w:r>
        <w:rPr>
          <w:rFonts w:cs="Times New Roman" w:ascii="Times New Roman" w:hAnsi="Times New Roman"/>
          <w:b/>
          <w:sz w:val="28"/>
          <w:szCs w:val="28"/>
        </w:rPr>
        <w:t>Межрегиональном конкурс детских научно-исследовательских работ «Первые шаги в науку о здоровь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2410"/>
        <w:gridCol w:w="1701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автора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ко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 учас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№3, 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 «Настольные игры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нова Марина Ивановна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№3, 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афонтов А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 «На поезде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икова Наталья Викторовна, учитель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№3, 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лева Анастасия, Севрюко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ская работа «Правильное» запоминание «неправильных глаго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чинская Ирина Валерьевна, 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ели и задачи работы НОУ «Поиск» за 2020-2021 учебный год выполнены. Школа планирует продолжить работу по развитию исследовательских умений учащихся в новом учебном году через деятельность научного общества «Поиск»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8:00Z</dcterms:created>
  <dc:creator>User</dc:creator>
  <dc:description/>
  <cp:keywords/>
  <dc:language>en-US</dc:language>
  <cp:lastModifiedBy>RePack by Diakov</cp:lastModifiedBy>
  <cp:lastPrinted>2019-09-15T18:18:00Z</cp:lastPrinted>
  <dcterms:modified xsi:type="dcterms:W3CDTF">2021-06-03T01:40:00Z</dcterms:modified>
  <cp:revision>39</cp:revision>
  <dc:subject/>
  <dc:title/>
</cp:coreProperties>
</file>