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-264795</wp:posOffset>
                </wp:positionV>
                <wp:extent cx="4911090" cy="714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714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образования                                                                      администрации Ленинск-Кузнецкого городского округа                              МБОУ ДПО «Научно-методический центр»                                                   МБОУ «Основная общеобразовательная школа №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НЕУРОЧНАЯ ДЕЯТЕЛЬНОСТЬ КАК СРЕДСТВО ФОРМИРОВАНИЯ ПРОФЕССИОНАЛЬНЫХ ИНТЕРЕСОВ И СКЛОННОСТЕЙ ОБУЧАЮЩИХСЯ НА ОСНОВ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TEA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а работы  городского практико-ориентированного семинара (в дистанционном режиме)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ля педагогов обще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682365" cy="3128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2365" cy="312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 ноября 202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6.7pt;height:562.5pt;mso-wrap-distance-left:9.05pt;mso-wrap-distance-right:9.05pt;mso-wrap-distance-top:0pt;mso-wrap-distance-bottom:0pt;margin-top:-20.8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образования                                                                      администрации Ленинск-Кузнецкого городского округа                              МБОУ ДПО «Научно-методический центр»                                                   МБОУ «Основная общеобразовательная школа №3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НЕУРОЧНАЯ ДЕЯТЕЛЬНОСТЬ КАК СРЕДСТВО ФОРМИРОВАНИЯ ПРОФЕССИОНАЛЬНЫХ ИНТЕРЕСОВ И СКЛОННОСТЕЙ ОБУЧАЮЩИХСЯ НА ОСНОВ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STEA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грамма работы  городского практико-ориентированного семинара (в дистанционном режиме)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для педагогов общеобразовательных организ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682365" cy="3128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2365" cy="312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6 ноября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tbl>
      <w:tblPr>
        <w:tblW w:w="1584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2551"/>
        <w:gridCol w:w="3686"/>
        <w:gridCol w:w="2835"/>
      </w:tblGrid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, возрастная 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жим досту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указанием ссылок)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емин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бразовательных организаций разных типов по формированию профессионального самоопределения воспитанников и обучающихся в соответствии с требованиям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ова Надежда Тихоновна, доцент КПиППО, методист ЦП и ПС ГБУ ДПО «КРИРП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высту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как средство формирования профессиональных интересов и склонностей обучающихся на основе </w:t>
            </w:r>
            <w:r>
              <w:rPr>
                <w:rFonts w:cs="Times New Roman" w:ascii="Times New Roman" w:hAnsi="Times New Roman"/>
                <w:lang w:val="en-US"/>
              </w:rPr>
              <w:t>STEAM</w:t>
            </w:r>
            <w:r>
              <w:rPr>
                <w:rFonts w:cs="Times New Roman" w:ascii="Times New Roman" w:hAnsi="Times New Roman"/>
              </w:rPr>
              <w:t>-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чинская Ирина Валерьевна, руководитель методической службы школ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Анна Владимировна, учитель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страну экономики (с использованием мультимедийной игры, созданной педагогами школы в компьютерной программе «</w:t>
            </w:r>
            <w:r>
              <w:rPr>
                <w:rFonts w:cs="Times New Roman" w:ascii="Times New Roman" w:hAnsi="Times New Roman"/>
                <w:lang w:val="en-US"/>
              </w:rPr>
              <w:t>Learn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s</w:t>
            </w:r>
            <w:r>
              <w:rPr>
                <w:rFonts w:cs="Times New Roman" w:ascii="Times New Roman" w:hAnsi="Times New Roman"/>
              </w:rPr>
              <w:t>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в играх и задач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2 клас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Марина Александровна, учитель начальных классов; Будникова Олеся Владимировна, 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внеуроч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будуще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использованием технологии проектно-исследовательской деятель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 родной край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 клас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аталья Викторовна, учитель начальных классов; Артемьева Наталья Федоровна, учитель начальных классов; Тумашев Максим Александрович, 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ти творчество в профессию (с использованием приема «Виммельбух», техники презентации «Скрайбинг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фантаз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6 клас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дакина Наталья Петровна, учитель изобразительного искусства и технологии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Татьяна Геннадьевна, учитель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бук как средство формирования профориентационных интересов обучающихся на занятиях по финанс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7-8 клас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ова Татьяна Владимировна, учитель математики и физики; Афанасьева Юлия Владимировна, учитель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01:00Z</dcterms:created>
  <dc:creator>Admin</dc:creator>
  <dc:description/>
  <cp:keywords/>
  <dc:language>en-US</dc:language>
  <cp:lastModifiedBy>Юлия</cp:lastModifiedBy>
  <cp:lastPrinted>2018-11-11T13:27:00Z</cp:lastPrinted>
  <dcterms:modified xsi:type="dcterms:W3CDTF">2022-01-12T03:39:00Z</dcterms:modified>
  <cp:revision>82</cp:revision>
  <dc:subject/>
  <dc:title/>
</cp:coreProperties>
</file>