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НОУ «Поиск» за 2017-2018 учебный год</w:t>
      </w:r>
    </w:p>
    <w:p>
      <w:pPr>
        <w:pStyle w:val="Style15"/>
        <w:spacing w:lineRule="auto" w:line="360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научного общества обучающихся поиск входит 20 человек. Членами НОУ «Поиск» являются  обучающиеся 5-9 классов МБОУ ООШ №3.</w:t>
      </w:r>
    </w:p>
    <w:p>
      <w:pPr>
        <w:pStyle w:val="Style15"/>
        <w:spacing w:lineRule="auto" w:line="360"/>
        <w:ind w:left="153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ями работы НОУ «Поиск» являлось  </w:t>
      </w:r>
      <w:r>
        <w:rPr>
          <w:sz w:val="28"/>
          <w:szCs w:val="28"/>
        </w:rPr>
        <w:t>расширение кругозора учащихся в области достижений отечественной и зарубежной науки, выявление наиболее одаренных учащихся в разных областях науки и развитие их творческих способностей.</w:t>
      </w:r>
    </w:p>
    <w:p>
      <w:pPr>
        <w:pStyle w:val="Style15"/>
        <w:spacing w:lineRule="auto" w:line="360"/>
        <w:ind w:left="513" w:hanging="0"/>
        <w:jc w:val="both"/>
        <w:rPr/>
      </w:pPr>
      <w:r>
        <w:rPr>
          <w:b/>
          <w:sz w:val="28"/>
          <w:szCs w:val="28"/>
        </w:rPr>
        <w:t xml:space="preserve">Задачи НОУ: </w:t>
      </w:r>
    </w:p>
    <w:p>
      <w:pPr>
        <w:pStyle w:val="Style15"/>
        <w:spacing w:lineRule="auto" w:line="360"/>
        <w:ind w:left="513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ое включение учащихся в процесс самообразования и саморазвития.</w:t>
      </w:r>
    </w:p>
    <w:p>
      <w:pPr>
        <w:pStyle w:val="Style15"/>
        <w:spacing w:lineRule="auto" w:line="360"/>
        <w:ind w:left="3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Style15"/>
        <w:spacing w:lineRule="auto" w:line="360"/>
        <w:ind w:left="2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изация научно-исследовательской деятельности учащихся для совершенствования процесса обучения и профориент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ежемесячно с членами НОУ «Поиск» проводились занятия в форме лекций, практических занятий, работы в архивах, библиотеках,  в компьютерном классе.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обучающихся осуществлялась в научных секциях по интересам, руководителями которых являлись педагоги школы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действуют секции «История. Право. Гражданственность.», «Информатика и компьютерные технологии», «Многообразие математики», «Иностранные языки», «Литературоведение», «Искусство», «Окружающая среда и человек», «Физика и познание мира», «География», «Природа. Человек. Здоровье», «Историческое краеведени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НОУ обучающиеся знакомились с понятием науки и научного знания,  видами творческих, исследовательских работ, критериями и требованиями к оформлению исследовательских работ, основами ораторского искусства, необходимого для публичной защиты рабо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апреле 2018 года была проведена школьная научно-практическая конференция исследовательских работ учащихся, где было представлено 16 работ. По итогам данной конференции членами жюри были рекомендованы работы для участия в городской НП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школьной  НПК учащихся </w:t>
      </w:r>
      <w:r>
        <w:rPr/>
        <w:t xml:space="preserve"> (апрель 2018года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9"/>
        <w:gridCol w:w="2127"/>
        <w:gridCol w:w="989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1а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х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чудо эта девочка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Наталья Федо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1а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Ро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натые питом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Наталья Федо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1а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а Ал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руг- Светоф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Наталья Федо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1б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и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итом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талья Викто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1в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Г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вид спо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лександра Вадим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2а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Тат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семейных тради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Вера Ива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2а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А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д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Вера Ива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2а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вет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чудные снежин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Вера Ива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2б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атв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и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Марина Ива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2б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 Демь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везда и ее мерцание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Марина Ива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2б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ука на подоконни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Марина Ива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3в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-волшеб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кина Марина Викто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4в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а Крис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тового телефона на организм чело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кина Марина Виктор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5б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кина Виктория, Шитикова Ул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е приемы запоминания английской лекс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инская Ирина Валерьевна,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6а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М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н-раньше и тепе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Татьяна Геннадьевна, 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6б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-Клюг Дани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в камне и бронз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Татьяна Николаевнв, учитель истории и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 апреле 2018 года на базе МАНОУ «Лицей №4» состоялась </w:t>
      </w:r>
      <w:r>
        <w:rPr>
          <w:rFonts w:cs="Times New Roman" w:ascii="Times New Roman" w:hAnsi="Times New Roman"/>
          <w:sz w:val="28"/>
          <w:szCs w:val="28"/>
          <w:lang w:val="en-ZW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городская научно-практическая конференция исследовательских работ учащихся 7-11 классов. Обучающимися МБОУ ООШ №3 было представлено 3 работы на данной конференции. Две работы заняли призовые места.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городской НПК (7-11 классы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3"/>
        <w:gridCol w:w="1701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автор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участия в школьной Н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мершмидт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 в языке и культуре англич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икова Маргарита Юрьевна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ицина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зия- обман или реа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акина Наталья петровна, учитель изобразительного искус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3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концентрации углекислого газа на температуру окружающей среды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ая среда и человек (эк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улина Ирина Евгенье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е одна научно-практическая конференция состоялась в мае 2018 года  на базе МБОУ ООШ № 20, где принимали участие обучающиеся 1-6 классов. Обучающимися школы были достойно представлены 8 работ, 7 из которых заняли призовые места.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 НПК  юных исследователей (1-6 класс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26"/>
        <w:gridCol w:w="1473"/>
        <w:gridCol w:w="1878"/>
        <w:gridCol w:w="1259"/>
        <w:gridCol w:w="1785"/>
        <w:gridCol w:w="15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У,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 авт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ООШ №3, 1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ова Мил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 любимые питом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огданова Наталья Викторовна, учитель начальных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иплом лауреата 3 степе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ООШ №3, 2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устина Але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я «домашняя» рад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айдук Вера Ивановна, учитель начальных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лауреата 2 степе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ООШ №3, 3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мин Илья, Кузнецова Кар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е хобби-мыловар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ринова Раиса Федоровна, учитель начальных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иплом лауреата 3 степе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ООШ №3, 4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галева 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ажды Герой Советского Союза -Афанасий Петрович Шил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мирнова Людмила Владимировна, учитель начальных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лауреата  2 степе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ООШ №3, 4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кина Виктория, Шитикова Улья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лекательные приемы запоминания английских лексических 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чинская Ирина Валерьевна, учитель английского язы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ООШ №3, 5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зель Ив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папа-первый в армии, труде и спор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ова Татьяна Васильевна, учитель ис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ООШ №3, 6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ер-Клюг Дании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ь в камне и бронз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ипова Татьяна Николаевна, учитель географ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иплом лауреата 2 степе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ООШ №3, 6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гина Мар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ган раньше и тепе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рина Татьяна Геннадьевна, учитель музы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победител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городском уровне всего было представлено 11 работ, 9 из которых заняли призовые места. 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цели и задачи работы НОУ «Поиск»   за 2017-2018 учебный год выполн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8:00Z</dcterms:created>
  <dc:creator>User</dc:creator>
  <dc:description/>
  <cp:keywords/>
  <dc:language>en-US</dc:language>
  <cp:lastModifiedBy>школа</cp:lastModifiedBy>
  <cp:lastPrinted>2012-05-30T16:37:00Z</cp:lastPrinted>
  <dcterms:modified xsi:type="dcterms:W3CDTF">2018-06-08T03:10:00Z</dcterms:modified>
  <cp:revision>20</cp:revision>
  <dc:subject/>
  <dc:title/>
</cp:coreProperties>
</file>