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ОП ООО</w:t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сновная общеобразовательная школа №3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7"/>
        <w:gridCol w:w="3283"/>
      </w:tblGrid>
      <w:tr>
        <w:trPr/>
        <w:tc>
          <w:tcPr>
            <w:tcW w:w="56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о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Е. Л. Левандов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20.06.2017 г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а приказом</w:t>
              <w:br/>
              <w:t>директора школы</w:t>
              <w:br/>
              <w:t> ________Т.Д.Шлыкова</w:t>
              <w:br/>
            </w:r>
            <w:r>
              <w:rPr>
                <w:u w:val="single"/>
              </w:rPr>
              <w:t>№ 146 от    20.06.2017 г.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о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76"/>
              <w:rPr/>
            </w:pPr>
            <w:r>
              <w:rPr/>
              <w:t>________ Т. В. Войт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_</w:t>
            </w:r>
            <w:r>
              <w:rPr>
                <w:u w:val="single"/>
              </w:rPr>
              <w:t>16.06.2017 г.</w:t>
            </w:r>
            <w:r>
              <w:rPr/>
              <w:t>____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16" w:hanging="141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Математика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-6 классы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center"/>
        <w:rPr/>
      </w:pPr>
      <w:r>
        <w:rPr/>
        <w:t>(срок реализации 2 года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Составитель: Левандовская Елена Леонтьевна,</w:t>
      </w:r>
    </w:p>
    <w:p>
      <w:pPr>
        <w:pStyle w:val="Normal"/>
        <w:spacing w:lineRule="auto" w:line="276"/>
        <w:jc w:val="right"/>
        <w:rPr/>
      </w:pPr>
      <w:r>
        <w:rPr/>
        <w:t>учитель математики высшей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валификационной категории;</w:t>
      </w:r>
    </w:p>
    <w:p>
      <w:pPr>
        <w:pStyle w:val="Normal"/>
        <w:spacing w:lineRule="auto" w:line="276"/>
        <w:jc w:val="right"/>
        <w:rPr/>
      </w:pPr>
      <w:r>
        <w:rPr/>
        <w:t>Войтова Татьяна Владимировна,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учитель математики первой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валификационной категории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. Ленинск-Кузнецки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2017</w:t>
      </w:r>
    </w:p>
    <w:p>
      <w:pPr>
        <w:pStyle w:val="NoSpacing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освоения учащ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ами освоения, учащ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ами освоения учащ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представления об основных изучаемых понятиях: информация, алгоритм, модель – и их свой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ка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  <w:color w:val="000000"/>
        </w:rPr>
        <w:t>Натуральные числ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Ряд натуральных чисел. Десятичная запись натураль</w:t>
        <w:softHyphen/>
        <w:t xml:space="preserve">ных чисел. Округление натуральных чисел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ординатный луч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ножение и деление натуральных чисел. Свойства умножения. Деление с остатком. Степень числа с нату</w:t>
        <w:softHyphen/>
        <w:t>ральным показател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</w:rPr>
        <w:t>Решение текстовых задач арифметическими способам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  <w:color w:val="000000"/>
        </w:rPr>
        <w:t>Дроб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центы. Нахождение процентов от числа. Нахожде</w:t>
        <w:softHyphen/>
        <w:t>ние числа по его процен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  <w:color w:val="000000"/>
        </w:rPr>
        <w:t>Рациональные числ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ые, отрицательные числа и число ну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положные числа. Модуль числ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</w:rPr>
        <w:t>Координатная прямая. Координатная плоскость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  <w:color w:val="000000"/>
        </w:rPr>
        <w:t>Величины. Зависимости между величин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диницы длины, площади, объёма, массы, времени, ско</w:t>
        <w:softHyphen/>
        <w:t>р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ры зависимостей между величинами. Представ</w:t>
        <w:softHyphen/>
        <w:t>ление зависимостей в виде формул. Вычисления по фор</w:t>
        <w:softHyphen/>
        <w:t>мула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Числовые и буквенные выражения. Уравн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Числовые выражения. Значение числового выражения. Порядок действий в числовых выражениях,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едставление данных в виде таблиц, круговых и столб</w:t>
        <w:softHyphen/>
        <w:t>чатых диаграмм, график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реднее арифметическое. Среднее значение величин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Геометрические фигуры. Измерения геометрических величи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Угол. Виды углов. Градусная мера угла. Измерение и по</w:t>
        <w:softHyphen/>
        <w:t>строение углов с помощью транспорти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ямоугольник. Квадрат. Треугольник. Виды тре</w:t>
        <w:softHyphen/>
        <w:t xml:space="preserve">угольников. Окружность и круг. Длина окружности. Числ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Наглядные представления о пространственных фигурах: прямоугольный параллелепипед, куб, пирамида,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>ма. Объём прямоугольного параллелепипеда и куб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евая и центральная симметр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Математика в историческом развити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</w:t>
        <w:softHyphen/>
        <w:t>ская система мер в России, в Европе. История формирова</w:t>
        <w:softHyphen/>
        <w:t>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</w:t>
        <w:softHyphen/>
        <w:t>ных чисе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</w:rPr>
        <w:t>Л.Ф. Магницкий. П.Л. Чебышев. А.Н. Колмог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</w:rPr>
      </w:pPr>
      <w:r>
        <w:rPr>
          <w:b/>
        </w:rPr>
        <w:t>5 класс (170 часов)</w:t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Натуральные числ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яд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ифры. Десятичная запись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резок. Длина от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Шкала. Координатный л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равн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1 по теме «Натура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чита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исловые и буквенные выражения.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2 по теме «Сложение и вычитание натуральных чисел. Числовые и буквенные 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-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гол. Обознач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иды углов. Измер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ногоугольники. Равные фиг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-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реугольник и его в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-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ямоугольник. Ось симметрии</w:t>
            </w:r>
            <w:r>
              <w:rPr>
                <w:lang w:val="en-US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3 по теме «Уравнение. Угол. Много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натуральных чисе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-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-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-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-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тепень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4 по теме «Умножение и деление натуральных чисел. Свойства умн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-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ямоугольный параллелепипед. Пирам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-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ъём прямоугольного параллелепи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-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мбинатор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5 по теме «Деление с остатком. Площадь прямоугольника. Прямоугольный параллелепипед и его объём. Комбинаторные зада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Обыкновенные дро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-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нятие обыкновенной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-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вильные и неправильные дроби. Сравн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-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роби и дел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-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мешан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6 по теме «Обыкновенны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Десятичные дро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-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ставление о десятичных дроб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-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-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кругление чисел. Прики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-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7 по теме «Сравнение, округление, 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-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-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л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8 по теме «Умножение и дел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-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реднее арифметическое. Среднее значение вел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-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ы. Нахождение процентов от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хождение числа по его проц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9 по теме «Среднее арифметическое. 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вторение и систематизация учебного материала за курс 5 кл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Сложение и вычитание дробей с одинаковыми знамена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Сложение и вычита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-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Умножение и деление десятичных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-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Урав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Площадь прямо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Объём прямоугольного параллелепип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-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Проце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-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вторение по теме «Арифметические действия с десятичными дроб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6 класс (170 часов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Делимость натуральных чисе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именьшее общее кра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1 по теме «Делимость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быкновенные дро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2 по теме «Сокращение дробей. Сложение и вычитание дробей с разными знамена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-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3 по теме «Умножение дробей. Нахождение дроби от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-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-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4 по теме «Деление дробей. Нахождение числа по значению его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. Отношения и пропор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-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пор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-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ное отношение дву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5 по теме «Отношения и пропор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-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-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лина окружности. Площадь 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илиндр, конус, ш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-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иа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-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6 по теме «Прямая и обратная пропорциональные зависимости. Длина окружности. Площадь 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. Рациональные числа и действия над ни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-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-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ординатная пря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-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-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одуль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-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7 по теме «Положительные и отрицате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-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ожение 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-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войства сложения 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-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читание 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8 по теме «Сложение и вычитание рацион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-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-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войства умноже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-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эффициент. Распределительное свойств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-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ление рацион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9 по теме «Умножение и деление рацион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-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ш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-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трольная работа № 10 по теме «Реш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-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пендикуляр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-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-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-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ая плос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11 по теме «Координатная плоск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Повторение и систематизация учебного материала за курс 6 кл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Делимость натуральн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Сложение и вычитание дробей с разными знамена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-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Умножение дробей. Нахождение дроби от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-1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Деление дробей. Нахождение числа по значению его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Отношения и пропор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-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Рациональные числа и действия над ни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-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Реш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-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о теме «Координатная плоск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-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вторение по теме «Рациональные числа и действия над ни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4:00Z</dcterms:created>
  <dc:creator>Microsoft Office</dc:creator>
  <dc:description/>
  <cp:keywords/>
  <dc:language>en-US</dc:language>
  <cp:lastModifiedBy>Microsoft Office</cp:lastModifiedBy>
  <dcterms:modified xsi:type="dcterms:W3CDTF">2018-01-23T12:46:00Z</dcterms:modified>
  <cp:revision>1</cp:revision>
  <dc:subject/>
  <dc:title>Приложение к ООП ООО</dc:title>
</cp:coreProperties>
</file>