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71.3pt;height:50.95pt;mso-wrap-style:none;v-text-anchor:middle" type="_x0000_t136">
            <v:path textpathok="t"/>
            <v:textpath on="t" fitshape="t" string="У ИСТОКОВ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77230" cy="765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519, Кемеровская обл., г. Ленинск-Кузнецкий, ул. Суворова, 131  тел. 8(38456)3-99-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У ИСТОКОВ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тотического воспитания в пред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ноябрь - апр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Немцова Л.Н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Основная общеобразовательная школа №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м моложе ребенок, тем непосредственнее должно бы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нравственное воспитание, тем больше должно его не учить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учать к хорошим чувствам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ностям и манерам, основыва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имущественно на привычк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Белин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уховно-нравственное и гражданско-патриотическое воспитание – одна из актуальных и сложных проблем современности. В настоящее время мы все чаще говорим о необходимости возрождения в обществе духовности и культуры. Работая в начальной школе, мы знаем, что основы личности человека, духовность должны закладываться еще в дошкольном детстве. Детский сад является первым звеном системы непрерывного духовно – нравственного и гражданско-патриотического воспитания. Поэтому и духовное развитие наиболее эффективно осуществляется в дошкольном детстве, когда ребенок еще всецело откры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мы педагоги, да и родители тоже испытываем огромные трудности, когда сталкиваемся с такими качествами как грубость, невнимание, враждебность которые появляются на экранах телевизоров и на улице. Поэтому, нам очень важно, какие дети придут к нам в школ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го и гражданско-патритотического воспитания в </w:t>
      </w:r>
      <w:r>
        <w:rPr>
          <w:rFonts w:cs="Times New Roman" w:ascii="Times New Roman" w:hAnsi="Times New Roman"/>
          <w:sz w:val="28"/>
          <w:szCs w:val="28"/>
        </w:rPr>
        <w:t xml:space="preserve">предшколе «У истоков» направлена  на подготовку детей 6-7 лет к школе и 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ы духовно-нравственного воспитания детей дошкольного возраста средствами художественно-продуктивной деятельности» под редакцией Потаповской О. 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го воспитания </w:t>
      </w:r>
      <w:r>
        <w:rPr>
          <w:rFonts w:cs="Times New Roman" w:ascii="Times New Roman" w:hAnsi="Times New Roman"/>
          <w:sz w:val="28"/>
          <w:szCs w:val="28"/>
        </w:rPr>
        <w:t>разработана для занятий по дошкольной подготовке будущих первоклассников и рассчитана на 50 занятий (1 раз в неделю - 2 занятия в день). Продолжительность каждого занятия –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будущих первоклассников ценностных ориентиров и нравственных норм, основанных на культурно-исторических и духовно-нравственных, патриотических и общечеловеческих  принципа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основами духовно-нравственных традиций рус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 и традиционного уклада жизни, художественной, бытовой, детской, игровой культурой на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духовном мире, о заповедях нравственной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элементарными сведениям из Священной истории, образ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атически связанными с нею произведениями художественной литературы, живописи, иконописи (доступными пониманию де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е ознакомление с важнейшими вехами отечественной истории, русскими свят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целесообразном и культуросообразн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е предметной среды дома и возможности совместно со взрослыми участвовать в создании этой среды через трудовые дела, оформление интерьера, изготовление подарков для близких к праздникам и другую социально значим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и подход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уманистическая 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ся путем формирования отношения к себе, к миру и с миром (любовь к ближним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родосообразност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ътуросообразност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спитание должно строиться в соответствии с ценностями и нормами национальной культуры, в данном случае православия, и особенностями, присущими традициям тех или иных регионов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ветский характер образования и зако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ответствие действующему законодательству РФ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личностно-ориентированный подход, </w:t>
      </w:r>
      <w:r>
        <w:rPr>
          <w:rFonts w:cs="Times New Roman" w:ascii="Times New Roman" w:hAnsi="Times New Roman"/>
          <w:sz w:val="28"/>
          <w:szCs w:val="28"/>
        </w:rPr>
        <w:t>который предусматривает организацию процесса воспитания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деятельностный подход</w:t>
      </w:r>
      <w:r>
        <w:rPr>
          <w:rFonts w:cs="Times New Roman" w:ascii="Times New Roman" w:hAnsi="Times New Roman"/>
          <w:sz w:val="28"/>
          <w:szCs w:val="28"/>
        </w:rPr>
        <w:t>, связанный с организацией целенаправленной воспитатель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спортивная и другие); формами и методами воспитания; возрастными особенностями ребенка при включении в воспит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>,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ать проблемы в сфере деятельности (определять цели познавательной деятельности, выбирать необходимые источники информации, находить оптимальные способы добиться поставленной цели, оценивать полученные результаты, организовывать свою деятельность,  сотрудничать с другими воспитанник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явления действительности, их сущность, причины, взаимосвязи, решать познавательные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проблемах современной жизни — экологических, политических, межкультурного взаимодействия и иных, решать аналитические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ся в мире духовных ценностей, отражающих разные культуры и мировоззрения, решать аксиологические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ать проблемы, связанные с реализацией определённых социальных ролей. – </w:t>
      </w:r>
      <w:r>
        <w:rPr>
          <w:rFonts w:cs="Times New Roman" w:ascii="Times New Roman" w:hAnsi="Times New Roman"/>
          <w:i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 xml:space="preserve"> – как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, имеющий высокий потенциал в отборе культуросообразного содержания дошкольного образования, позволяет выбирать технологии образовательной деятельности, организующие встречу ребенка с культурой, овладевая которой на уровне определенных средств, ребенок становится субъектом культуры и ее творц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: игра; продуктивная, творческая деятельность; конструирование и моделирование. Виды действий в процессе конструирования: анализ объекта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етоды реализации программ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глядны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спользуется во врем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я педагогом рассказ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я книжных иллюстраций, репродукций, предмет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дидактических игр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я сказ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наиболее эффективным в процесс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я литературных произведений педагог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 с элементами диалога, обобщающих рассказ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ов на вопросы педагог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разнообразных игр (малоподвижные, сюжетно-ролевые, дидактические, игры-драматизации и др.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ывания загадо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я наглядного материал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ов детей по схемам, иллюстрациям, моделирования сказо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ора житейских ситуа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викторин, конкурсов, тематических веч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ктически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, когда необходимо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продуктивную деятельность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гры (дидактические, подвижные, малоподвижные, инсценировки и др.)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постановку пьес, сказок, литературных произведений, а так же конкурсы, викторины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экскурсии различной направленност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ечера с родителями, для родителей и свер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ормы работы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и бытового взаимодействия, культурные практики повседнев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игровая, коммуникативная, художественная деятельность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(в том числе совместные занятия детей и родител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ые праздники и досуговые меро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и целевые прогу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ную деятельность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тересными людьми — носителями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рганизации внтурисемейной и межсемейной творческой деятельности социокультурн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особенностей развития дет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его дошкольного возраста (6-7 лет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6-7 лет в целом осознаёт себя как личность, как самостоятельный субъект деятельности и поведения, стремится познать себя как представителя общества, постепенно начинает осознавать связи и зависимости в социальном поведении и взаимоотношениях людей.  В этом возрасте у дошкольников формируется возможность саморегуляции, это становится возможным благодаря осознанию детьми общепринятых норм и правил поведения и обязательности их выполнения. Ребенок эмоционально переживает не только оценку его поведения другими, но и соблюдение им самим норм и прави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уверенно владеет культурой самообслуживания: может самостоятельно обслужить себя, обладает полезными привычками, элементарными навыками личной гигиены; определяет состояние своего здоровья, а также состояние здоровья окружающих. В этом возрасте происходят изменения в представлениях ребёнка о себе. Дети в значительной степени ориентированы на сверстников, большую часть времени проводят с ними в совместных играх и беседах, оценки и мнение товарищей становятся существенными для них. Повышается избирательность и устойчивость взаимоотношений с ровесниками.  Большую значимость для детей приобретает общение между собой. Их избирательные отношения становятся устойчивыми, дети охотно делятся своими впечатлениями, высказывают суждения о событиях и людях, расспрашивают других о том, где они были, что видели, участвуют в ситуациях чистого общения, не связанных с осуществлением других видов деятельности.  Существенные изменения происходят в этом возрасте в детской игре, в игровом взаимодействии, в котором существенное место начинает занимать совместное обсуждение правил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часто пытаются контролировать действия друг друга – указывают, как должен себя вести тот или иной персонаж. В случаях возникновения конфликтов во время игры дети объясняют партнёрам свои действия или критикуют их действия, ссылаясь на правила. Более совершенной становится крупная моторика, ребёнок этого возраста способен к освоению сложных движений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  В этом возрасте дошкольник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 Представления об основных свойствах предметов ещё более расширяются и углубляютс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ет способность ребёнка ориентироваться в пространстве. Внимание детей становится более устойчивым и произвольным. Продолжает совершенствоваться восприятие цвета, формы и величины, строения предметов; происходит систематизация представлений детей. В 6-7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 Возрастает устойчивость внимания, развивается способность к его распределению и переключаемое. Наблюдается переход от непроизвольного к произвольному внимани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у детей увеличивается объём памяти, что позволяет им непроизвольно запоминать достаточно большой объём информации. Дети также могут самостоятельно ставить перед собой задачу что-либо запомнить, используя при этом простейший механический способ запоминания — повторение.  На шестом году жизни ребёнка происходят важные изменения в развитии речи. 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  Развиваются фонематический слух, интонационная выразительность речи при чтении стихов, в сюжетно-ролевой игре,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ошкольники могут пересказывать, рассказывать по картинке, передавая не только главное, но и детали. В старшем дошкольном возрасте (6-7 лет) активно развиваются планирование и самооценивание трудовой деятельности (при условии сформированности всех других компонентов детского труда). Освоенные ранее виды детского труда выполняются качественно, быстро, осознанно. Становится возможным освоение детьми разных видов ручного труда. В процессе восприятия художественных произведений, произведений музыкального и изобразительного искусства дети способны осуществлять выбор того (произведений, персонажей, образов), что им больше нравится, обосновывая его с помощью элементов эстетической оценки. Они эмоционально откликаются на произведения искусства, в которых переданы понятные им чувства и отношения, различные эмоциональные состояния людей, животных, борьба добра со злом. В старшем дошкольном возрасте происходит существенное обогащение музыкальной эрудиции детей: формируются начальные представления о видах и жанрах музыки, устанавливаются связи между художественным образом и средствами выразительности, используемыми композиторами, формулируются эстетические оценки и суждения, обосновываются музыкальные предпочтения, проявляется некоторая эстетическая избирательность.  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уховно-нравственного и гражданско-патриотического воспитания ставит своей целью достичь следующих результатов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ребенком добродетели, направленность и открытость его к добру, состояние близости души, внутреннего мира к Вышнему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ого отношения ребенка к окружающему миру, другим людям и самому себе, иерархичность отношений с взрослыми и сверстниками, создание оптимистической детской картины мир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и готовность проявлять сострадание и сорадовани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ивное психо-эмоциональное благополучи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патриотизма, потребности в самоотверженном служении на благо Отече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е отношение к труду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свои дела и поступки.</w:t>
      </w:r>
    </w:p>
    <w:p>
      <w:pPr>
        <w:pStyle w:val="Style14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ели духовно – нравственного развития будущих первоклассников: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общения (общительность) - умение ребенка общаться со сверстниками и взрослыми, коммуникативность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поведения (дисциплинированность) - способность ребенка соблюдать общепринятые правила поведения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внешнего вида (аккуратность) - соблюдение ребенком гигиенических навыков, опрятности, поддержания в порядке своего рабочего места, тетрадей, книг, игрушек.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чивость (доброта) - хорошее отношение к окружающим, сострадание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елюбие - стремление к общению со сверстниками, наличие друзей и позитивных взаимоотношений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сть - самообслуживание, принятие самостоятельных решений, совершение действий собственными силами, без посторонней помощи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знательность - устойчивый интерес к знаниям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тность - искренность, умение говорить всегда только правду;</w:t>
      </w:r>
    </w:p>
    <w:p>
      <w:pPr>
        <w:pStyle w:val="Style14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патия - сопереживание, постижение эмоционального состояния друг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/>
      </w:pPr>
      <w:r>
        <w:rPr/>
        <w:t>Содержани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0"/>
        <w:gridCol w:w="4692"/>
        <w:gridCol w:w="23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ом (8 ч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ют о себе, рисуют свой порт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ют «Поляну име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ют о родителях, рисуют их портр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ют свой адр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альбома «Наши праздники» совместно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руют жизненные ситуаци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повая, парная, фронтальная, индивидуаль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14 ч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обсуждение литературных произведений о Святителе Никол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 пояснение икон, книжных иллюстраций, репроду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ют меню для постного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ют понятия «образ» и «ик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традициями празднования Рождества, Масленицы, Пасх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повая, парная, фронтальная, индивидуаль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(10 ч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я за телами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несложные наблюдения за природными явлениями и проявлениями такими, как смена дня и ночи, смена времен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одить примеры животных своего края: насекомых, рыб, птиц, звер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повая, парная, фронтальная, индивидуаль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края (6 ч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азвание  родной страны, регио</w:t>
              <w:softHyphen/>
              <w:t xml:space="preserve">на, родного гор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иться с достопримечательностями родного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героями своей «малой» Род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повая, парная, фронтальная, индивидуальная</w:t>
            </w:r>
          </w:p>
        </w:tc>
      </w:tr>
      <w:tr>
        <w:trPr>
          <w:trHeight w:val="12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добр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жизненных ситуаций о милосердии, доброте, любви к ближ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жизненных ситуаций, требующих нравственного выбо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групповая, парная, фронтальная, индивидуаль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00"/>
        <w:gridCol w:w="992"/>
        <w:gridCol w:w="1701"/>
      </w:tblGrid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был я. Мое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 отца и мать – будет в жизни благод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емей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ка дедушка — ум, а бабушка — д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Образом Иисуса Христа и Богород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жизнь святых людей рус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,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гости -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машние любим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роду сберегу, сам себе я помогу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Родиной зо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о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мое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местечко в мое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одвиг не забыт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обрые люди, там беды не буд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дело делай см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ири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сноте, да не в об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Все на свете солнышкины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на тему «Моя семья, мой д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Образовательные: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ать детям знания о жизни и быте древних славян, их душевных качествах, представление о родственных отношениях; вызвать интерес, чувство гордости и уважения к предкам; познакомить с терминами родства: прабабушка,  прадед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Развивающие: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ать мышление, воображение, память; диалогическую и монологическую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Воспитательные: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ормировать уважительное, заботливое отношение к своим близк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набор картинок по теме «Семья»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момент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се дети в к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 твой друг и ты - мой д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за руки возьмем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зьмитесь за руки друзья, улыбнитесь своему соседу справа, передавайте улыбку и хорошее настроение по к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егодня мы с вами, ребята, будем говорить о семь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Беседа на тему «Мой дом, моя сем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-давно в стране, где мы живем, не было огромных городов с красивыми домами, ни больших сел. А были только поля да густые темные леса, в которых обитали дикие звери. По берегам рек стояли деревни. Люди в этих деревнях были трудолюбивы. Они ходили на охоту, чтобы добывать пищу, из меха и кожи зверей делали себе на зиму теплую одежду, много работали в поле, сеяли хлеб, пасли стада,  ловили рыбу в реках и озер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вяне были дружелюбными и гостеприимными, они хорошо и ласково обращались со своими друзьями, бедными людьми и странниками,  каждая семья – отец, мать, дети –жила в своей избе отдельно от других таких же семей. Когда у отца вырастали сыновья, они женились, у них появлялись свои дети, и все: дети, внуки – жили со своими родителями. Это была очень большая и дружная семья. Самым главным являлся старший член семьи – его все почитали, советовались с ним. Дети не только играли и веселились, у них было много дел по дому: навести порядок, с младшими сестренками и братьями поиграть, в саду, огороде помочь. Вот так жили наши пред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вы, ребята после занятий куда спешите? (Домой).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/>
          <w:b/>
          <w:bCs/>
          <w:i/>
          <w:i/>
          <w:shadow/>
          <w:color w:val="BD5836"/>
          <w:spacing w:val="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тихотворных строчек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м — это там, где вас поймут,</w:t>
        <w:br/>
        <w:t>Там, где надеются и ждут,</w:t>
        <w:br/>
        <w:t>Где ты забудешь о плохом, —</w:t>
        <w:br/>
        <w:t xml:space="preserve">Это твой до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 вас ждет? (Семь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 кого состоит ваша семья, назовит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ое самое первое слово говорит ребенок? (Мама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тихотворения о маме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ма нас ласкает,</w:t>
        <w:br/>
        <w:t>Солнце согревает.</w:t>
        <w:br/>
        <w:t>Солнце, как и мама,</w:t>
        <w:br/>
        <w:t>Лишь одно быв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то еще есть в вашей семье? (Пап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тихотворения о папе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й папа самый сильный,</w:t>
        <w:br/>
        <w:t>Мой папа знает всё.</w:t>
        <w:br/>
        <w:t>Про мир автомобильный,</w:t>
        <w:br/>
        <w:t>И разное зверьё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й папа самый, самый!</w:t>
        <w:br/>
        <w:t>Я так скажу о нём!..</w:t>
        <w:br/>
        <w:t>И он нас любит с мамой!</w:t>
        <w:br/>
        <w:t>Вот так мы и живё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 кого в семье живут бабушка и дедушка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тихотворения о бабушке и дедушке деть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с бабушкой своею</w:t>
        <w:br/>
        <w:t>Дружу давным-давно.</w:t>
        <w:br/>
        <w:t>Она во всех затеях</w:t>
        <w:br/>
        <w:t>Со мною заодно.</w:t>
        <w:br/>
        <w:t>Я с ней не знаю скуки,</w:t>
        <w:br/>
        <w:t>И все мне любо в ней,</w:t>
        <w:br/>
        <w:t>Но бабушкины руки</w:t>
        <w:br/>
        <w:t>Люблю всего сильней  (Л.Квитк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жите, как вы заботитесь о своих близких, как помогаете им. Бывает ведь, что надо помочь сделать что-нибудь: отыскать потерянные бабушкой очки, принести из кухни посуду, убрать игрушки, навести порядок в комнате. Таких маленьких обычных дел случается очень и очень много, но в каждом из них словно огонек, светит ваша добро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бята, скажите,  а как одним словом назвать всех близких вам людей? (Семь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Чтение учителем  стихотворен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емья – словечко странное,</w:t>
        <w:br/>
        <w:t>Хотя не иностранное.</w:t>
        <w:br/>
        <w:t>– Как слово получилось,</w:t>
        <w:br/>
        <w:t>Не ясно нам совсем.</w:t>
        <w:br/>
        <w:t>Ну, «Я» – мы понимаем,</w:t>
        <w:br/>
        <w:t>А почему их сем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до думать и гадать,</w:t>
        <w:br/>
        <w:t>А надо просто сосчитать:</w:t>
        <w:br/>
        <w:t>Два дедушки,</w:t>
        <w:br/>
        <w:t>Две бабушки,</w:t>
        <w:br/>
        <w:t>Плюс папа, мама, я.</w:t>
        <w:br/>
        <w:t>Сложили? Получается семь человек,</w:t>
        <w:br/>
        <w:t>Семь «Я»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есть собака?</w:t>
        <w:br/>
        <w:t>Выходит восемь «Я»?</w:t>
        <w:br/>
        <w:t>– Нет, если есть собака,</w:t>
        <w:br/>
        <w:t xml:space="preserve">Выходит Во! – семь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. Шварц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измину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ая зарядк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ю, весно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и зимо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о двор выходи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ю семь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нем в круг и по поряд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делает заряд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руки поднима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а бодро приседа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вправо-вле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мой братик Се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ама бе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сцой и качаю голов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Дидактическая игра «Подбери признак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расскажите о своих близких людях, подберите как можно больше хороших и добрых с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(какая?) – добрая, красивая, ласковая, нежная, заботлив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а – строгий, сильный, мужествен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ушка – старенькая, добрая, седая, любящ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 – мудрый, седой, заботлив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а – задорная, веселая, младш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 – старший, младший, сильный, маленьк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сейчас мы создадим поляну имен. У каждого члена семьи есть имя. На цветочках вы запишете имя своих членов семьи, и поместим эти цветы на полянку (на доске). Кто не умеет писать, нарисуйте портреты своих близк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Беседа по пословица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ъясните, как вы понимаете пословицы разных народов о доме, близких людях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теринское сердце лучше солнца гре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солнышке тепло, при матери добр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олото и серебро не стареют, отец и мать цены не имею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ие вы пословицы знае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Пальчиковая гимнаст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й до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ворцы живут в скворечнике,                   Поочередно загибаем пальчики</w:t>
        <w:br/>
        <w:t>Очки живут в очечнике,</w:t>
        <w:br/>
        <w:t>Лиса живет в своей норе,</w:t>
        <w:br/>
        <w:t>Живут деревья на горе…</w:t>
        <w:br/>
        <w:t>И у меня есть тоже дом,</w:t>
        <w:br/>
        <w:t>Он самый лучший:</w:t>
        <w:br/>
        <w:t>Мама в нё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жите о правилах культуры отношений с близкими людьми (Надо быть приветливыми, доброжелательными, проявлять к ним внимание и заботу, делать это сердечно, от души, любезно, не хмуряс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но в кругу родных людей мы находим понимание и поддержку, любовь и заботу, чувствуем себя раскрепощенными и защищенны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мья – это наш с вами очаг, в котором горит огонек надежды. И чтобы он не погас,  нужно его поддерживать. И  дарить своим близким любовь, терпение, уважение и понимани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Ит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что вы сегодня узнали нового?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вам понравилось, запомнилось?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следующих занятиях рисуем портреты своих близких, свой дом, оформляется альбом «Наши праздники»)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теме «Мир вокру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 зан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интерес к интеллектуальной деятельности, желание играть в игры с математическим, логическим содержанием, проявляя находчивость, смекалку, взаимопоним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налаживать диалогическое общение в совместной игре, активизировать имеющие зн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очетать в речи числительное и прилагательно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явлениям, выходящим за пределы жизненного опы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ую актив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геометрических фигур.</w:t>
      </w:r>
    </w:p>
    <w:p>
      <w:pPr>
        <w:pStyle w:val="Normal"/>
        <w:shd w:fill="FFFFFF" w:val="clear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и предметы быта (кинокамера, личная чашка, фотографии).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енные тренажеры, кроссворд, весы, фишки.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, характеризующие поведение человека в природе. Шнурки, бусы.</w:t>
      </w:r>
    </w:p>
    <w:p>
      <w:pPr>
        <w:pStyle w:val="Normal"/>
        <w:shd w:fill="FFFFFF" w:val="clear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умаги, для телескоп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ие интеллектуальные игры вы знаете, видели по телевизору или играли сам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поиграть в новую игру, которую мы с вами сегодня и придумаем. Согласны? Назовем ее «Мир вокруг нас». Я приглашаю вас провести эту игру во время путешеств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м можно путешествова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зывают разные виды транспор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с вами отправимся в путешествие на самом молодом виде транспорта – космичес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начала проведем размин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из геометрических фигур модель космического корабл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название своему корабл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в космическое путешествие один из предложенных предметов. Объясните, для чего он вам нужен в поле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вечают на вопросы, объясняют свой выбо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глашаю экипаж в кабину корабля ( дети садятся на стулья вокруг стол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секундная готовность. Обратный отсч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: 10, 9, 8, 7, 6, 5, 4, 3, 2, 1 – ПУСК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ш путь лежит к планете Сообразилия. Это загадочная, малоизведанная план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те нам предстоит выполнить трудные космические задания. Вот первое 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акета мчится в безграничном космическом пространстве. Вокруг нас звезды большие и маленькие. Почему звезды кажутся разными по величин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вечают и за каждый правильный ответ получают фиш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бы было лучше видно звезды, воспользуемся небольшими телескопами, сделаем их листа бума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осчитай звезды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 вижу одну большую яркую звезду, я вижу пять больших ярких звезд, я вижу три и т.д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звезды объединены в группы по 6–7 звезд. Как называются такие группы? Назовите, какие знаете созвезд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ы назвали все созвездия. Выложите из букв название той планеты, на которой вы хотели бы побы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полняют зада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прибыли на планету Сообразил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у планету напали космические пираты, которые не любят читать, не дружат с книгами и хотят уничтожить сказки. Нужна ваша помощь. Спасайте сказки! За каждый правильный ответ, вы получаете фишку и кладете ее на весы. Если ваша чаша с фишками перевесит пиратский метеорит, который лежит на другой чаше весов, значит, вы спасли сказ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казочных героев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лушал он сестрицу,</w:t>
        <w:br/>
        <w:t>Грязную попил водицу.</w:t>
        <w:br/>
        <w:t>Из нормального ребенка</w:t>
        <w:br/>
        <w:t>Превратился он в козленка.</w:t>
        <w:br/>
        <w:br/>
        <w:t>Живет в чертогах ледяных,</w:t>
        <w:br/>
        <w:t>И сердце у нее изо льда.</w:t>
        <w:br/>
        <w:t>Ей не нужны цветы и солнце.</w:t>
        <w:br/>
        <w:t>С ней рядом – вечная зима.</w:t>
        <w:br/>
        <w:br/>
        <w:t>Помог он сыну мельника</w:t>
        <w:br/>
        <w:t>Маркизом стать богатым.</w:t>
        <w:br/>
        <w:t>У него усы и хвост,</w:t>
        <w:br/>
        <w:t>А носит сапоги и шляпу.</w:t>
        <w:br/>
        <w:br/>
        <w:t>Мальчишка деревянный,</w:t>
        <w:br/>
        <w:t>Непоседа и проказник,</w:t>
        <w:br/>
        <w:t>Карабаса наказал,</w:t>
        <w:br/>
        <w:t>Куклам он устроил праздник.</w:t>
        <w:br/>
        <w:br/>
        <w:t>Маленький рост,</w:t>
        <w:br/>
        <w:t>Длинный хвост,</w:t>
        <w:br/>
        <w:t>серая шубка,</w:t>
        <w:br/>
        <w:t>Острые зубки.</w:t>
        <w:br/>
        <w:br/>
        <w:t>Добродушен, деловит,</w:t>
        <w:br/>
        <w:t>Весь иголками покрыт.</w:t>
        <w:br/>
        <w:t>Слышишь топот шустрых ножек?</w:t>
        <w:br/>
        <w:t>Это наш приятель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ете ли вы сказк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позвала на помощь внучк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зверей первым поселился в теремк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лку удалось попасть в дом козы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едведи узнали о присутствии девочки в их дом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лакали дед и баб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ше удалось вернуться домо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равьте название сказ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аревна-индюш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ван-царевич и красный вол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стрица Аленушка и братец Никитуш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ьчик с кулачо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страха уши вели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собачьему веленью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 ребята! Вы ответили правильно на все вопросы и заработали много фишек. Посмотрите на весы. Чаша с фишками перевесила пиратский метеорит. Вы спасли любимые сказ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корабле заканчивается топливо, необходимо провести дозаправку. Для этого на шнурок наденьте как можно больше разноцветных бус по заданной схеме за определенное врем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обери топливный шланг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аправка прошла успеш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этой планете проживает много разных животных: это и известные и необычные. Животные испугались пиратов и разбежались. Чтобы вернуть животных выполните правильно зад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е правила поведения в природе необходимо выполнять людям, чтобы не навреди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ыбирают иллюстрации и объясняют, какую пользу или вред природе наносят поступки людей, изображенные на картинках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так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Загадки-обман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ее всех от страха несется …….</w:t>
        <w:br/>
        <w:t>По горной круче проходил</w:t>
        <w:br/>
        <w:t>Покрытый шерстью ….</w:t>
        <w:br/>
        <w:t>По ловкости он чемпион</w:t>
        <w:br/>
        <w:t>Огромный, неуклюжий ….</w:t>
        <w:br/>
        <w:t>День и ночь кору грызет</w:t>
        <w:br/>
        <w:t>Саблезубый…</w:t>
        <w:br/>
        <w:t>Парить средь облаков готова</w:t>
        <w:br/>
        <w:t>Хозяйка воздуха….</w:t>
        <w:br/>
        <w:t>Совсем от страха ослабев,</w:t>
        <w:br/>
        <w:t>Забился в норку робкий…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в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ссворд «Дерев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столе лежат листья. Назовите, с каких деревьев эти листья, впишете в кроссворд название деревьев. И вы сможете прочитать ключевое слово (Природа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вы выполнили правильно все задания, и на эту планету вернулись все животны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заканчивается. Пора возвращаться на Землю. Обратный отсч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приветствует Земля. Вы достойно справились с заданиями. Вы будете настоящими путешественниками. Старайтесь узнавать много интересного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занятия по теме «Добро и зл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ной необходимости определенного поведения, обусловленного в обществе представлениями о добре и з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 сознании детей понятие «доброт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равственное содержание доб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декватную оценочную деятельность, направленную на  анализ собственного поведения и поступков окружающих люд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чеников  мотивации к совершению       добрых поступ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взаимопомощи,  внимательности и уважения к людям, гуманного отношения к приро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заимоуважение, вежливое обращение, способность чувствовать, понимать себя и другого челове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 учащихся, через работу в группах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учащихся к выражению собственного м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общение учащихся друг с друг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лушать собеседника, договариваться, убеждать е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поведения в учебном диало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е по образцу и заданному прави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заданную ц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 по результа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оценку взрослого и сверст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ой сфе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познавательной активности, творчества и самостоятельности учащихся науро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эффективность групповых, коллективных и индивидуальных форм работы учащихся на уро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явления способностей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ое развитие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ответственности за сво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положительное восприятие у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результатов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ый день уважаемые ребята. Я рада  приветствовать всех вас! Желаю вам добра и счастья, успеха, здоровья и мир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доровались ли вы сегодня друг с другом? Даже если да, то почему бы эту приятную вещь не повторить? Поздоровайтесь друг с другом за руку, правой коленкой, левым носком, носом, затылком и большим пальцем. Молодцы! Мне подмигните правым глазом! Отлич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меня к вам просьба: закройте, пожалуйста, глаза на минуту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, здесь собрались добрые лю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. Постановка  учебной 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Чтобы определить тему нашего разговора предлагаю посмотреть фрагменты из  мультфильмов. Ваша задача ответить на вопрос: а нужны ли сегодня такие мультфильмы, ведь они сделаны очень давно Могут ли герои этих  мультфильмов нас сейчас чему-то научить? Поэтому я прошу вас внимательно посмотреть на характер героев, на их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показ мультфильмов «Заюшкина  избушка», «Золушка»  «Морозко», «Просто так!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зываются эти мультфиль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одной темой они объединены?( ответы детей, выбрать из списка предложенных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сость – храбр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- з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дрость – жад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, какая тема нашего занятия? С чем нам надо разобраться?  Зачем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ринесла  вам шкатулку. В ней  находится самое дорогое, самое ценное, что есть на свете.          Как вы думаете, что там? (так, а кто ещё как думает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ите в неё, и вы увидите, что является самым ценным. (В шкатулке лежит зеркал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дивлён тем, что увидел? Почему? (Дети отвечают) Почему зеркало самое ценн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происходящее вокруг нас есть всего лишь отражение наших собственных мыслей, чувств и желаний. Мир - это большое зеркало.</w:t>
        <w:br/>
        <w:t>А благодаря всем нам это «зеркало» отражает добро и зло, любовь и ненависть, взаимопомощь и равнодушие, радость и страдание…</w:t>
        <w:br/>
        <w:t>Мир именно таков, каким мы его делаем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  вас у каждого на столе есть зеркало. Ребята, возьмите зеркало. Подарите себе свою улыбку. А теперь сделайте злое выражение лица. Что вам приятнее увидеть? А теперь, чтобы настроение наше было хорошим, давайте, еще раз улыбнемся себе, друг другу и вместе все похохоч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р – это большое зеркало и улыбаясь кому-то, ваша улыбка будет возвращаться к вам с радостью и добром. Каждому нормальному человеку хочется , чтобы его окружали добрые, уважающие его люди. Чтобы не надо было бояться выйти на улицу поздно вечером, чтобы не надо было запирать свою квартиру на две железные двери и три замка, чтобы встретив на улице незнакомого человека не надо было бояться, что он может сделать тебе что-то плохое. Но жестокость всё-таки существ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преодолеть жестокость, начать надо с себ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к вы понимаете значение слова « добро, зло»?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 - это отзывчивость, душевное расположение к людям, стремление сделать что-то хорошее друг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з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рицательное качество, человек ожесточается, зло толкает его на плохие поступки. Слова, схожие по смыслу со словом «зло» - худо, лихо, плох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вайте послушаем ребят, которые приготовили стихотво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стихотворений деть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о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творить спеши, мо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друзей и для по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им бывает х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твое им будет ч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как Божья благо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ьем в жизни может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, не жалей огня д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ь добро всегда спе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о доброе, и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именить сумей умел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 жалей любому 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 их души исце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ок 2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стина бытует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 не делай – зла не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идой в сердце трудно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 за зло умей пла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добро творить уме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сотворить уже не см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, дружок, добро да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добром благод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 идут по жизни ря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нет худа без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когда на смену зло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к нам улыбка, доб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ок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глазах людей, в их добром слове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ешь божественный тот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полняешься огромным счаст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 оградить от разных 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ди, улыбайтесь чащ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души дарите каждый 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да не осушай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т чистый, сказочный родник!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брой земле у каждого человека, большого и маленького, свой путь к добр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доброте- нелегкий, долгий путь, на котором человека ожидают взлеты и падения, спуски и подъемы, чередование добра и зла. Научиться быть по- настоящему добрым – трудно. Человек должен чаще останавливаться и размышлять о своих совершенных поступ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я разрешу вам делать то, чего никогда не разрешала. Познакомьтесь, это Настя (кукла, вырезанная из бумаги). Сейчас мы её будем обижать. Я попрошу  вас помочь мне.   Вспомните, как вы обижаете, друг друга на перемене, когда злитесь и ссоритесь. Обижая друг друга, даже словом, мы причиняем боль. Вы  будете говорить Насте что-то обидное, а я буду причинять ей боль, загибая край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ченики называют обидные слова, учитель загибает края кук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куклу, изменилась она? Такая ли она была в начале? Что в ней измен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ы очень травмировали куклу. Можем ли мы что-то изменить? Как нам исправить положение? (пожалеть куклу, попросить прощения, сказать что-то прият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сказать ей что-нибудь хорошее, сами тем временем будем разглаживать те шрамы, которые мы остав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 очереди называют сло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сейчас посмотрите на Настю, ей уже лучше, но стала ли она такой, какая была в начале разговора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сейчас чувствует эта кук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 в жизни хотел бы оказаться на месте этой кук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возникли чувства?(Сочувств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ытаемся сделать вывод: </w:t>
      </w:r>
      <w:r>
        <w:rPr>
          <w:rFonts w:cs="Times New Roman" w:ascii="Times New Roman" w:hAnsi="Times New Roman"/>
          <w:sz w:val="24"/>
          <w:szCs w:val="24"/>
        </w:rPr>
        <w:t>боль остаётся в душе ещё очень долго, и никакие комплименты не могут её разгладить. Слово имеет очень важное значение в жизни человека.   Кто знает, какая есть послов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е слово лечит, а злое калечи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ее понимаете? Значит, будем только всегда говорить добр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маленько отдохн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бята, скажите, пожалуйста, а только ли слова ваши должны быть добр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, поступки тоже должны быть такими, чтобы за них не пришлось краснеть ни нам, ни родителям, ни друзьям. Никому не нравятся люди, совершающие плохие поступки. Хорошие поступки человека говорят о том, что он хороший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иятно смотреть, когда человек хвалит себя, выставляет перед всеми. Надо стремиться всегда и во всём быть полезн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т давайте подумаем и обсудим о поведениях и поступках (разбор ситуаций и обсуждения в групп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суждать поведение других легко. А как бы вы поступили в том случа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иту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 «Потерянная варежка».  </w:t>
        <w:br/>
        <w:t>Зима. Дети играли во дворе: кидались снежками, лепили снеговика. Одна девочка потеряла варежку. У неё замёрзли руки, пальцы озябли. Она дышит на них, пытается согреть, но без варежек это плохо получается.</w:t>
        <w:br/>
        <w:t>Мальчики  увидели,  подошли к девочке и сказали:……….</w:t>
        <w:br/>
        <w:t>- Как вы думаете, что сказали мальчики? Обсудите в группе  3 минутки  и как  бы в этом случае  вы посту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арок»  </w:t>
        <w:br/>
        <w:br/>
        <w:t>На день рождения имениннику неожиданно принесли в подарок две одинаковые машинки. На что мальчик сказал "Что мне делать с двумя машинками? Ведь у меня такая уже есть!"</w:t>
        <w:br/>
        <w:t>Что бы вы сказали на месте мальчика, чтобы не обидеть гостя?</w:t>
        <w:br/>
        <w:t xml:space="preserve"> 3 груп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етя гулял во дворе. Прямо перед ним на землю упал плюшевый мишка. Петя посмотрел наверх: было открыто окно второго этажа, но в окне никого не было. Петя поднял мишку. Игрушка ему очень понравилась, он давно мечтал о такой. Петя смотрел на мишку и думал…</w:t>
      </w:r>
      <w:r>
        <w:rPr>
          <w:rFonts w:cs="Times New Roman" w:ascii="Times New Roman" w:hAnsi="Times New Roman"/>
          <w:sz w:val="24"/>
          <w:szCs w:val="24"/>
        </w:rPr>
        <w:br/>
        <w:t>-Как вы считаете, о чём думал Петя? 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посту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ти играли в песочнице. Мимо проходила собака, она была старая и большая. Шерсть висела на ней клочьями: собака линя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-Фу, какая противная собака, — сказал Игор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-Так и хочется в неё чем-нибудь кинуть, — сказала Над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И дети принялись кидать в собаку камни</w:t>
      </w:r>
      <w:r>
        <w:rPr>
          <w:rFonts w:cs="Times New Roman" w:ascii="Times New Roman" w:hAnsi="Times New Roman"/>
          <w:sz w:val="24"/>
          <w:szCs w:val="24"/>
        </w:rPr>
        <w:t>«.</w:t>
        <w:br/>
        <w:t>-Как оценить поступок детей? А вы сами так делали когда - нибуд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хорошо поработали. А теперь чтоб сделать нам вывод, давайте соберем пословицы</w:t>
        <w:br/>
        <w:t xml:space="preserve"> У каждой группы по две разрезные пословицы. Надо собрать пословицы и обсудить, как вы их понима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ела красят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тому, кто добра не делает ник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ердце лучше богат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народе говорят « Доброта - что солнце» Как вы понимаете это? Всю нашу планету освещает солнц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.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нашего занятия  давайте изготовим подарок друг другу  «Доброе 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.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ьмите основу  - круг. Это солны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лейте их по кругу, нанося клей по конту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ерни получившееся солны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 добрые слова своему однокласснику по пар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лей лучики по контуру с другой стороны осно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зготавливают «Добрые солнышки». Включить музыку «Дорогою доб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цели были поставлены на нашем занятии? Какими мы должны быть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так и продолжайте говорить друг другу добрые слова, делать добрые д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ь капельки добра, сливаясь, превращаются в ручеек, ручейки – в речку, реки в море любв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о, когда человек оставляет после себя добрый с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сегодня всех благодарю за теплый, доверительный разговор, за добрые, умные мысли, за творческое отношение к рабо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ЧИТЬ НАШЕ ЗАНЯТИЕ МНЕ БЫ ХОТЕЛОСЬ ТАКИМИ СТРОЧ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– кор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мысли – цв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ела – пл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ердца – са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лаксация</w:t>
      </w:r>
      <w:r>
        <w:rPr>
          <w:rFonts w:cs="Times New Roman" w:ascii="Times New Roman" w:hAnsi="Times New Roman"/>
          <w:sz w:val="24"/>
          <w:szCs w:val="24"/>
        </w:rPr>
        <w:t>. Звучит мелодия «Одинокий пасту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сех се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ойте глаза. Представьте, что вы держите цветок добра, этот цветок Добра у вас в ладонях. Почувствуйте, как он согревает вас: ваши руки, ваше тело, вашу душу. От него исходит удивительный запах и приятная музыка. Вы кончиками  пальцев чувствуете его тепло и добро, они становятся все сильнее и сильнее, они проникают в вас и растекается теплой волной по вашему телу. Добро струится по каждой клеточке вашего тела и попадает прямо в сердце!  Мысленно поместите все добро этого цветка в своё сердце. Почувствуйте, как добро входит в вас, доставляет вам радость. Всё плохое растворяется, уходит из ваших сердец. У вас появляются новые силы: силы добра, здоровья, счастья, любви и радости. Вас обдувает тёплый ласковый ветерок. Я хочу, чтобы вы запомнили то, что сейчас чувствуете, и взяли с собой, уходя из этой комнаты! Откройте глаза, посмотрите друг на друга и пошлите друг другу добрые мыс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теме «Образ Пресвятой Богород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занят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 образом Богородицы – Божьей Матер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кратко о рождении, благочестии, усердии, трудолюбии, ремеслах Девы Мари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детям необходимость доброго отношения ко всем людям, близки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 словарный запас, развивать  умение строить предложения, отвечать на вопрос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готовлять рамку-оклад для репродукции иконы Пресвятой Богородиц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слова, понятия:</w:t>
      </w:r>
      <w:r>
        <w:rPr>
          <w:rFonts w:cs="Times New Roman" w:ascii="Times New Roman" w:hAnsi="Times New Roman"/>
          <w:sz w:val="24"/>
          <w:szCs w:val="24"/>
        </w:rPr>
        <w:t xml:space="preserve"> Иоаким, Анна, Богородица, Иисус Христос, благочестие, милосердие, смирение, праведно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репродукции икон Богородицы (большие – демонстрационные, малые – для изготовления рамки-оклад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: посещение храма, рассматривание икон «Казанской», «Смоленской», «Владимирской», «Феодоровской» и др. икон Богоматери, чтение стихов о маме, беседа «Моя любима мама», объяснение понятия </w:t>
      </w:r>
      <w:r>
        <w:rPr>
          <w:rFonts w:cs="Times New Roman" w:ascii="Times New Roman" w:hAnsi="Times New Roman"/>
          <w:b/>
          <w:sz w:val="24"/>
          <w:szCs w:val="24"/>
        </w:rPr>
        <w:t>икон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вами не раз говорили о Боге и сыне Божьем Иисусе Христе. В храме видели много икон с изображением святых и матери рожденной Иисуса Христа – Пресвятой Богородицы. Как у всех сыновей и дочерей есть самый близкий человек – мама, так и у сына Божьего Иисуса Христа есть мама, которая его родила. И звали её Марией. В библии её называют Богородице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кто-нибудь из вас знает, как появилась на свет Дева Мари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её были благочестивыми людьми, их звали Иоаким и Анна. Жили они в небольшом городке Назарете. Они были праведными, смиренными, милосердными, вся жизнь их была проникнута любовью к Богу и людям. Но одно печалило их, что прожив до старости у них не было детей. Ио том они усердно молились Богу. Бог услышал их и даровал им Дитя. Вскоре у них родилась девочка, которую назвали Мария. Когда ей исполнилось 3 года, она стала жить при храме. Знала наизусть много молитв, усердно молилась Богу, читала много божественных книг, соблюдала посты. Была скромной во всем, аккуратной, кроткой, смиренной, очень трудолюбиво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раме Мария научилась ремеслам – вышивала, пряла и достигла в этом большого мастерства, ей очень большую и ответственную работ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полезным вы занимаетесь дома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у ещё хотели бы научитьс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а Мария выросла и за её благочестие, трудолюбие, неустанное служение Богу, Он выбрал её в матери своему Сын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корости Дева Мария узнала, что она станет Матерью Божьей. И зимой произошло очень важное событие для всех людей – Пресвятая Дева Мария родила Сына – Иисуса Христа и стала Богородице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бята, существует много различных видов изображения Пресвятой Богородицы на иконах. (Показать детям различные иконы Божьей Матери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мотрите, как Мария нежно милует и ласкает своё дитя. Как своими руками обнимает его и оберегает от всего злого, какими и печальными глазами смотрит на него. Как и ваши мамы оберегают и любят вас, нежно обнимают и ласкают. А Богоматерь является матерью всех матерей, отцов и детей. Она защитница и помощница всем слабым, болящим, обиженным, немощным…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да мой сынок очень сильно болел, я молилась Богородице – заступнице нашей. Я просила исцелить. Помочь моему ребенку, и молилась как могла. Она услышала меня и помогла. Мой сынок жив и здоров. Вот такая Она добрая и всемилостивая – наша заступниц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итание икон – тоже выражение любви к Богу, Богородице и святым. Православные люди и в старину, и сегодня благодарят Бога за милосердную помощь, украшают иконы красивыми окладами, рамками, цветам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 вами тоже сегодня сделаем красивую рамку – оклад для репродукции иконы Богородицы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боты надо заранее измерить стороны репродукции иконы и заготовить для рамки картонные полосы шириной около 3 см. по 4 на каждого ребенка группы. Полосы приклеиваются с внешней стороны репродукции. На полосах дети выполнят аппликацию из пластилина, сначала наносится толстый слой коричневого пластилина для фона, затем, украсить его узором из зеленых пластилиновых листьев продолговатой формы и красных пластилиновых ягод. После того как орнамент будет выполнен, пластилиновые рамки украшаются цветными декоративными стёклышками, предназначенными для украшения дна аквариума или блестящими бусинам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, эти иконы можно поставить в особом уголке дома, у своей кроватки. Она будет оберегать вас и ваших близких. Только нужно быть добрыми, чуткими, помогать друг другу, близким, не обижать ник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7:00Z</dcterms:created>
  <dc:creator>Admin</dc:creator>
  <dc:description/>
  <dc:language>en-US</dc:language>
  <cp:lastModifiedBy>Пользователь Windows</cp:lastModifiedBy>
  <cp:lastPrinted>2017-12-18T10:54:00Z</cp:lastPrinted>
  <dcterms:modified xsi:type="dcterms:W3CDTF">2018-02-07T03:57:00Z</dcterms:modified>
  <cp:revision>2</cp:revision>
  <dc:subject/>
  <dc:title/>
</cp:coreProperties>
</file>