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  <w:tab w:val="left" w:pos="1032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7860" w:leader="none"/>
          <w:tab w:val="left" w:pos="103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«Основная  общеобразовательная школа №3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1254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школьной  научно - практической конференции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исследовательских работ обучающихся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3730</wp:posOffset>
            </wp:positionH>
            <wp:positionV relativeFrom="paragraph">
              <wp:posOffset>15240</wp:posOffset>
            </wp:positionV>
            <wp:extent cx="1819275" cy="215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Ленинск-Кузнецкий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2023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11.20.- открытие конференции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1.25.- 12. 30.- работа по секциям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2.35- 12.45.- подведение итогов работы конференции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Выступление участников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.Секция «1 класс»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«Волшебная бумага»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едешова Анна, ученица 1б класса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уководитель: Будникова Олеся Владимировна, учитель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чальных классов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2. Секция «2 класс»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Мои питомцы»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пович Александра, ученица 2б класса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уководитель: Богданова Наталья Викторовна, учитель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чальных классов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. Секция: «2 класс»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Мультфильм из пластилина своими руками»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аде София, ученица 2в класса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уководитель: Квашнина Елена Сергеевна, учитель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чальных классов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4. Секция: «3 класс»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Бумажный мир»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умкина Виктория, ученица 3а класса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уководитель: Гайдук Вера Ивановна, учитель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чальных классов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5. Секция «3 класс»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Он зевает… Я зеваю?! Мы зеввем!»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узнецова Лилия, Титаева Алина, ученицы 3б класса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уководитель: Губанова Марина Ивановна,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6. Секция «4 класс»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Я и мое имя»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лесовских Анна, ученицы 4в класса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уководитель: Губанова Марина Ивановна,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читель начальных классов     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60" w:leader="none"/>
          <w:tab w:val="left" w:pos="9072" w:leader="none"/>
          <w:tab w:val="left" w:pos="10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11.30.- открытие конференции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11.35.- 12. 20.- работа по секциям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12.20- 12.30.- подведение итогов работы конференции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Выступление участников:</w:t>
      </w:r>
    </w:p>
    <w:p>
      <w:pPr>
        <w:pStyle w:val="Normal"/>
        <w:tabs>
          <w:tab w:val="clear" w:pos="708"/>
          <w:tab w:val="left" w:pos="12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1.Секция «4 класс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«Волшебная соль»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Козлов Илья, ученик 4а класса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Руководитель: Гайдук Вера Ивановна, учитель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начальных классов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2. Секция «4 класс»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Магнит и его свойства»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одъярова Анастасия, ученица 4а класса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Руководитель: Гайдук Вера Ивановна, учитель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начальных классов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3. Секция: «4 класс»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«Шпаргалка - вред или польза?»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Абраменко Юлия, ученица 4а класса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Руководитель: Гайдук Вера ивановна, учитель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начальных классов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4. Секция: «4 класс»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«Цветик-семицветик»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Горохова Ольга, ученица 4б класса,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Руководитель: Будникова Олеся Владимировна, учитель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начальных классов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  <w:tab w:val="left" w:pos="1032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12.50.- открытие конференции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12.55.- 13.35.- работа по секциям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13.35- 13.45. - подведение итогов работы конференции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Выступление участников:</w:t>
      </w:r>
    </w:p>
    <w:p>
      <w:pPr>
        <w:pStyle w:val="Normal"/>
        <w:tabs>
          <w:tab w:val="clear" w:pos="708"/>
          <w:tab w:val="left" w:pos="12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1. Секция «6» класс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«Россия в песне»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лотникова Диана, ученица 6а класса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Руководитель: Спирина Татьяна Геннадьевна, учитель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музыки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2. Секция: «7 класс»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«Игрушка «амигуруми» из бисера»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Воловник Ольга, ученица 7а класса,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Руководитель: Едакина Наталья Петровна, учитель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изобразительного искусства и технологии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. Секция: «7 класс»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«Мир невозможных фигур»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Глебова Вероника, ученица 7б класса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Руководитель: Егорова Анна Анатольевна, учитель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математики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4. Секция: «7 класс»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«Сравнительный анализ некоторых аспектов британского и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американского вариантов английского языка»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Воловник Ольга, Зимина Ксения, ученицы 7а класса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уководитель: Сачинская Ирина Валерьевна, учитель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английского языка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3:00Z</dcterms:created>
  <dc:creator>Ирина</dc:creator>
  <dc:description/>
  <cp:keywords/>
  <dc:language>en-US</dc:language>
  <cp:lastModifiedBy>школа</cp:lastModifiedBy>
  <cp:lastPrinted>2023-03-10T03:12:00Z</cp:lastPrinted>
  <dcterms:modified xsi:type="dcterms:W3CDTF">2024-01-29T04:13:00Z</dcterms:modified>
  <cp:revision>114</cp:revision>
  <dc:subject/>
  <dc:title/>
</cp:coreProperties>
</file>