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0"/>
          <w:szCs w:val="40"/>
          <w:u w:val="single"/>
          <w:lang w:eastAsia="ru-RU"/>
        </w:rPr>
        <w:t>Инклюзивное образование</w:t>
      </w:r>
    </w:p>
    <w:p>
      <w:pPr>
        <w:pStyle w:val="Normal"/>
        <w:shd w:fill="FFFFFF" w:val="clear"/>
        <w:spacing w:lineRule="auto" w:line="240" w:before="0" w:after="13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разование детей с особыми потребностями является одной из основных задач для страны. Это необходимое условие создания действительно инклюзивного общества, где каждый сможет чувствовать причастность и востребованность своих действий. Мы обязаны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» 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эвид Бланк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ое образование дает возможность всем учащимся в полном объеме участвовать в жизни коллектива детского сада, школы, института, в дошкольной и школьной жизни.</w:t>
        <w:br/>
        <w:t xml:space="preserve">      Инклюзивное образование обладает ресурсами, направленными на стимулирование равноправия обучающихся и их участия во всех делах коллектива. Инклюзивное образование направлено на развитие у всех людей способностей, необходимых для общения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Инклюзивное образование базируется на восьми принцип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человека не зависит от его способностей и достиж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способен чувствовать и дум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имеет право на общение и на то, чтобы быть услышанн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юди нуждаются друг в друг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инное образование может осуществляться только в контексте реальных взаимоотнош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юди нуждаются в поддержке и дружбе ровес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обучающихся достижение прогресса скорее в том, что они могут делать, чем в том, что не мог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усиливает все стороны жизни челове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равила инклюзивной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еники равны в школьном сообще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еники имеют равный доступ к процессу обучения в течение д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учеников должны быть равные возможности для установления и развития важных социальных связ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и проводится эффективное обу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 процесс обучения учитывает потребности каждого 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активно участвуют в жизн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Количество детей с особыми образовательными потребностями</w:t>
      </w:r>
      <w:r>
        <w:rPr/>
        <w:t xml:space="preserve"> в МБОУ ООШ № 3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643"/>
      </w:tblGrid>
      <w:tr>
        <w:trPr>
          <w:trHeight w:val="677" w:hRule="atLeast"/>
        </w:trPr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46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46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46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46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46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46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46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0:00Z</dcterms:created>
  <dc:creator>Пользователь Windows</dc:creator>
  <dc:description/>
  <dc:language>en-US</dc:language>
  <cp:lastModifiedBy>Пользователь Windows</cp:lastModifiedBy>
  <dcterms:modified xsi:type="dcterms:W3CDTF">2018-12-18T05:02:00Z</dcterms:modified>
  <cp:revision>3</cp:revision>
  <dc:subject/>
  <dc:title/>
</cp:coreProperties>
</file>