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тверждаю:  «      » ___________ 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Директор МБОУ ООШ № 3 ___________  Е.Л.Леванд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ероприят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ная на развитие творческого потенцила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тний каникулярный период в дистанционном режи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55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ткрытие лагерной смены «Город детства», посвященный Международному Дню защиты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зентация «Безопасность на водое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Н по ПДД «Помните, дети, правила эти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зентация «Безопасность на водое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ный конкурс «В стране Лукомор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четверостиший «Лето, счастье, каникулы!!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зентация «Безопасность на водое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лые олимпийские игры «Наши рекорды Кузбассу», посвященные 300-летию Кузб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 безопасности «Поведение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ше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вательная игра «Моя страна – наш общий дом», посвященная 300-летию Кузбасса. </w:t>
            </w:r>
          </w:p>
          <w:p>
            <w:pPr>
              <w:pStyle w:val="Normal"/>
              <w:rPr/>
            </w:pPr>
            <w:r>
              <w:rPr/>
              <w:t>2.Конкурс рисунков «Шахтерский край», посвященный Дню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ас безопасности «Поведение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кин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логическая викторина «Веселыми тропинками лета», посвященная 300-летию Кузб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 безопасности «Поведение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ортивных рекордов, посвященный 300-летию Кузбасса. (Презентация достижений кузбасских спортсме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шев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Н по сказкам «В мире сказ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на лучший проект «Мы за здоровый образ жизни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-конкурс «День веселых поте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ые соревнования «Веселая скака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логическая игра «Тропа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кторина «Безопасные каникулы – это 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ый конкурс  «Точь-в-то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рисунков «Пусть всегда будет солнц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Т.Н. Едакина Н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рофессии нашего города», посвященная 300-летию Кузб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«Россия - страна героев», посвященный Году памяти и слав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ков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Это никогда не должно повтор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ое ассорти». Закрытие лагерной см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Ю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сылка на интернет-ресурс    </w:t>
      </w:r>
      <w:hyperlink r:id="rId2">
        <w:r>
          <w:rPr>
            <w:rStyle w:val="InternetLink"/>
            <w:sz w:val="22"/>
            <w:szCs w:val="22"/>
          </w:rPr>
          <w:t>http://school3lk.ucoz.ru/index/letnij_lager/0-226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lk.ucoz.ru/index/letnij_lager/0-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0:00Z</dcterms:created>
  <dc:creator>1</dc:creator>
  <dc:description/>
  <cp:keywords/>
  <dc:language>en-US</dc:language>
  <cp:lastModifiedBy>Людмила</cp:lastModifiedBy>
  <cp:lastPrinted>2002-01-01T01:00:00Z</cp:lastPrinted>
  <dcterms:modified xsi:type="dcterms:W3CDTF">2001-12-31T22:10:00Z</dcterms:modified>
  <cp:revision>46</cp:revision>
  <dc:subject/>
  <dc:title>Утверждаю:  </dc:title>
</cp:coreProperties>
</file>