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ОП НОО</w:t>
      </w:r>
    </w:p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сновная общеобразовательная школа №3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7"/>
        <w:gridCol w:w="3283"/>
      </w:tblGrid>
      <w:tr>
        <w:trPr/>
        <w:tc>
          <w:tcPr>
            <w:tcW w:w="56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о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Л.Н.Немцов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.06.2017 г.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 приказом</w:t>
              <w:br/>
              <w:t>директора школы</w:t>
              <w:br/>
              <w:t> ________Т.Д.Шлыков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 146 от    20.06.2017 г.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Л.В. Смирнов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1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hanging="14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кружающий мир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4 классы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срок реализации 2 года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и: Суринова Раиса Федоровна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чальных классов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Ленинск-Кузнец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Л</w:t>
      </w:r>
      <w:r>
        <w:rPr>
          <w:b/>
          <w:bCs/>
        </w:rPr>
        <w:t>ичностные результаты</w:t>
      </w:r>
      <w:r>
        <w:rPr/>
        <w:t>:</w:t>
      </w:r>
    </w:p>
    <w:p>
      <w:pPr>
        <w:pStyle w:val="Style14"/>
        <w:spacing w:lineRule="auto" w:line="276" w:before="0" w:after="0"/>
        <w:ind w:firstLine="562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: 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4"/>
        <w:spacing w:lineRule="auto" w:line="276" w:before="0" w:after="0"/>
        <w:ind w:firstLine="562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4"/>
        <w:spacing w:lineRule="auto" w:line="276" w:before="0" w:after="202"/>
        <w:ind w:firstLine="562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>
          <w:b/>
          <w:bCs/>
        </w:rPr>
        <w:t>Предметные результаты: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4"/>
        <w:shd w:fill="FFFFFF" w:val="clear"/>
        <w:spacing w:lineRule="auto" w:line="276" w:before="0" w:after="0"/>
        <w:ind w:firstLine="562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одержательные линии </w:t>
      </w:r>
      <w:r>
        <w:rPr>
          <w:rFonts w:cs="Times New Roman" w:ascii="Times New Roman" w:hAnsi="Times New Roman"/>
          <w:sz w:val="24"/>
          <w:szCs w:val="24"/>
        </w:rPr>
        <w:t>третьего класса: способы познания окружающего мира с помощью простейших приборов; планета, на которой мы живем; неживая природа; взаимосвязь живой и неживой природы; природные сообщества; наша страна —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прир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форме и размерах Земли. Глобус —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ы на глобусе и на карте полушарий. Ре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зера. План местности. Масштаб. 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на территории России (Юго-Восточная и Западно-Сибирская). Особенности поверхности родного края (краткая характеристика на основе наблюдений и собеседования со взрослыми). Ориентирование на местности. Стороны горизонта. Компас. Вещества, тела, частицы. Вещество — это то, из чего состоят все природные объекты (то, что нас окружает, но не создано человеком) и предметы (это то, что создано человеком). Природные тела (тела живой природы) — человек, животные, грибы, растения, микробы. Небесные или космические тела (звезды, планеты, метеориты и др.). Искусственные тела — предметы. Молекулы и атомы — мельчайшие частицы, из которых состоят вещества. Разнообразие веществ. Примеры веществ: вода, сахар, соль, природный газ и др. Твердые вещества, жидкости и газы. Три состояния воды — твердое, жидкое, газообразное. Свойства воды в жидком, твердом и газообразном состояниях. Вода — растворитель. Растворы в природе. Термометр и его устройство. Измерение температуры воды с помощьютермометра.Кругооборот воды в природе.Воздух — это смесь газов (азот, кислород, углекислый газ и другие газы). Свойства воздуха. Значение воздуха для человека, животных, растений. Погода и ее составляющие: движение воздуха —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яющ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 Почва. Образование почвы и ее состав. Значение почвы для живых организмов. Цепи питания. Значение почвы в хозяйственной жизни человека. Природные сообщества. Лес, луг, водоем, болото —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 Луг и человек. Надо ли охранять болото? Дары рек и озер. Безопасное поведение у водоема. Человек — защитник природы. Природа будет жить (размножение животных). Взаимосвязь в природном сообществе (например, клевер–шмели–мыши–кошки). Природные сообщества родного края (два-три примера). Посильное участие в охране природы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общес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вязи между способами познания окружающего мира. Права и обязанности человека по охране природы и окру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монетах). Лента времени. Последовательность смены времен года. Лента времени одного года: зима (декабрь, январь, февраль) — весна (март, апрель, май) — лето (июнь, июль, август) — осень (сентябрь, октябрь, ноябрь). Век — отрезок времени в 100 лет. Лента времени истории строительства Московского Кремля (XII век — деревянный, XIV век — белокаменный, XV век — из красного кирпича). Имена великих князей, связанных с историей строительства Московского Кремля. Города России. Города «Золотого кольца». Имена великих князей — основателей городов (Ярослав Мудрый — Ярославль, Юрий Долгорукий — Кострома, Переславль-Залесский). Основные достопримечательности городов «Золотого кольца» (храмы XVI–XVII вв., Троице-Сергиева лавра (монастырь) в Сергиеве Посаде — XIV в.; музей «Ботик» в Переславле-Залесском; фрески Гурия Никитина и Силы Савина в Ярославле и Костроме -XVII в.; «Золотые ворота», фрески Андрея Рублева в Успенскомсоборе во Владимире — XII в.).Город Санкт-Петербург. План-карта Санкт-Петербурга (XVIII в.). Строительство города. Санкт-Петербург — морской и речной порт. Герб города. Достопримечательности города: Петровская (Сенатская) площадь, памятник Петру I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безопасного пове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 Повышение температуры тела как один из серьезных поводов обратиться за помощью (советом) к взрослым. Соблюдение правил безопасного поведения на дороге при гололеде (учет дополнительного времени, походка, положение рук и школьного рюкзака, дополнительная опасность при переходе дороги на «зебре»). Быстрая помощь человеку, на котором тлеет (загорелась) одежда. Правила безопасного поведения в лесу, в заболоченных местах и местах торфяных разработок. Правила безопасного поведения у водоемов весной (ледоход), летом (купание, переправа через водные пространства). 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одержательные линии </w:t>
      </w:r>
      <w:r>
        <w:rPr>
          <w:rFonts w:cs="Times New Roman" w:ascii="Times New Roman" w:hAnsi="Times New Roman"/>
          <w:sz w:val="24"/>
          <w:szCs w:val="24"/>
        </w:rPr>
        <w:t>четвертого класса: Земля — планета Солнечной системы; родная страна — Россия; страны и народы мира; человек — часть природы, человек —член общества; история Оте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при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я, расположение на орбитах по отношению к Солнцу). Вращение Земли вокруг своей оси как причина смены дня и ночи. Вращение Земли вокруг Солнца к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смены времен года. 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у. 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Родной край — 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общество </w:t>
      </w:r>
    </w:p>
    <w:p>
      <w:pPr>
        <w:pStyle w:val="Style14"/>
        <w:spacing w:before="0" w:after="0"/>
        <w:jc w:val="both"/>
        <w:rPr/>
      </w:pPr>
      <w:r>
        <w:rPr/>
        <w:t xml:space="preserve">Наша родина — Россия. Российская Федерация. 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/>
        <w:t>3 класс, 68 часов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49"/>
        <w:gridCol w:w="1417"/>
      </w:tblGrid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Земли на глоб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мир знакомый и загадоч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- модель земного ш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 на гл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чем рассказала к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ка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ы и овр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(урок-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ли на глобусе и карте. Ориентирование на местности (урок-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чего всё на с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; вещества;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; жидкости и г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 и ее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необыкновенно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в жидком состоянии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и его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в твердом состоянии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в газообраз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 и обл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у надо береч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дух и его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, которого нет на карте и гл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это смесь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. Температура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ода и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хорошо ли ты знаешь окружающи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йны не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гор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нерал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езных ископаемых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беречь полезные ископ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её свойства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 как люди заботятся о почве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родные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его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 его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оемы и его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е водоемы и его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 и его об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ловек и природные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лесу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охранять болота?  Безопасн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ы рек и озё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у водоемов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защитник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будет ж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прош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анкт-Петербургу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анкт-Петербургу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анкт-Петербургу (заседание клу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одного края (урок-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родного края (урок-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/>
        <w:t>4 класс, 68 часов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2"/>
        <w:gridCol w:w="1276"/>
      </w:tblGrid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(1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ревних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«из варяг в гр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Моск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осковские кня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 (заседание кл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 (заседание кл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 – планета Солнечной системы (2 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ё движение вокруг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риродным зонам России (1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зона (заседание кл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зона (заседание кл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са. Роль леса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ая зона (заседание кл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ая зона (заседание кл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– часть великой России (9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й родной кра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. Поверхность и водоемы твоего края. А что можешь сделать т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ческий организм (1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уководителей клуба школь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мир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. Всё о вдохе и выдо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вои ле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органы чувств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оспринимаем окружающий мир (заседание клу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 у носа; что такое зап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. Ухо – орган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школьного врача. Игры детей и дорожная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странам мира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как летопись истории России 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Москвы о героях Великой Отечест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граждане России 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; или 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страны – Конституция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18T09:05:00Z</dcterms:modified>
  <cp:revision>5</cp:revision>
  <dc:subject/>
  <dc:title/>
</cp:coreProperties>
</file>