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5" w:leader="none"/>
          <w:tab w:val="center" w:pos="4677" w:leader="none"/>
        </w:tabs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ООП НОО</w:t>
      </w:r>
    </w:p>
    <w:p>
      <w:pPr>
        <w:pStyle w:val="Normal"/>
        <w:widowControl w:val="false"/>
        <w:tabs>
          <w:tab w:val="clear" w:pos="708"/>
          <w:tab w:val="left" w:pos="705" w:leader="none"/>
          <w:tab w:val="center" w:pos="4677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5" w:leader="none"/>
          <w:tab w:val="center" w:pos="4677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ная общеобразовательная школа №3»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4800" w:type="pct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7"/>
        <w:gridCol w:w="3283"/>
      </w:tblGrid>
      <w:tr>
        <w:trPr/>
        <w:tc>
          <w:tcPr>
            <w:tcW w:w="56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Е. Л. Левандовск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0.06.2017 г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приказом</w:t>
              <w:br/>
              <w:t>директора школы</w:t>
              <w:br/>
              <w:t> ________Т.Д.Шлыко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 146 от    20.06.2017 г.</w:t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И.Е. Валиули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17 г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ветской этики»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сновы мировых религиозных культур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рок реализ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: Федорова Т.В., учитель истории,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шая квалификационная категория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Ленинск-Кузнецки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</w:t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       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     формирование первоначальных представлений об основах религиозных культур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   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 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ность к нравственному самосовершенствованию, духовному саморазвитию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значения нравственности, веры и религии в жизни человека и обществ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ознание ценности человеческой жизн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ние учебного предмета</w:t>
      </w:r>
    </w:p>
    <w:p>
      <w:pPr>
        <w:pStyle w:val="Normal"/>
        <w:spacing w:lineRule="auto" w:line="276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Знакомство с новым предметом </w:t>
      </w:r>
    </w:p>
    <w:p>
      <w:pPr>
        <w:pStyle w:val="Normal"/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– наша Родина. О/у Олимпийские чемпионы России 2016 г. Духовные ценности человечества. Культура. Религия.  Не совсем обычный урок. Съезд в Астане. «Мы желаем каждому человеку мира». Религиозные разногласия и войны. Творческая работа. Сочинение «Что я хочу пожелать людям всего мира»</w:t>
      </w:r>
    </w:p>
    <w:p>
      <w:pPr>
        <w:pStyle w:val="Normal"/>
        <w:spacing w:lineRule="auto" w:line="276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Верования разных народов в мифах, легендах и сказаниях </w:t>
      </w:r>
    </w:p>
    <w:p>
      <w:pPr>
        <w:pStyle w:val="Normal"/>
        <w:spacing w:lineRule="auto" w:line="276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ие верования и религиозные культы.  Рассказ Сэнди о верованиях коренного населения Австралии. Рассказ Алекса о верованиях коренного населения Америки. Акико рассказывает о верованиях коренного населения Амер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ша рассказывает о верованиях древних славян. Внеурочная работа: посещение городского краеведческого музея.</w:t>
      </w:r>
    </w:p>
    <w:p>
      <w:pPr>
        <w:pStyle w:val="Normal"/>
        <w:spacing w:lineRule="auto" w:line="276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удаизм </w:t>
      </w:r>
    </w:p>
    <w:p>
      <w:pPr>
        <w:pStyle w:val="Normal"/>
        <w:spacing w:lineRule="auto" w:line="276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боге в иудаизме. Мир и человек в иудаизме. Тора и заповеди. О чём говорит иудейский Закон. Религиозные обряды и ритуалы в иудаизме. Учебно-исследовательская проектная деятельность: государство Израиль: географические и природные особенности, культурные и исторические достопримечательности.</w:t>
      </w:r>
    </w:p>
    <w:p>
      <w:pPr>
        <w:pStyle w:val="Style19"/>
        <w:spacing w:lineRule="auto" w:line="276" w:before="0" w:after="0"/>
        <w:ind w:firstLine="902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Христианств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Боге и мире в христианстве. Представление о человеке в христианстве. Библия – священная книга христиан. Православие. Католицизм. Протестантизм. Внеурочная деятельность: посещение православного храма. Проектная деятельность: традиционные православные праздники.</w:t>
      </w:r>
    </w:p>
    <w:p>
      <w:pPr>
        <w:pStyle w:val="Normal"/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слам </w:t>
      </w:r>
    </w:p>
    <w:p>
      <w:pPr>
        <w:pStyle w:val="Normal"/>
        <w:spacing w:lineRule="auto" w:line="276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боге и мире в исламе. Пророк Мухаммед. Коран и Сунна. Столпы ислама. Праздники ислама. Священные города и сооружения ислама. В/экскурсия по мечети. Проектная деятельность: священные сооружения ислама на территории России.</w:t>
      </w:r>
    </w:p>
    <w:p>
      <w:pPr>
        <w:pStyle w:val="Normal"/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Буддизм </w:t>
      </w:r>
    </w:p>
    <w:p>
      <w:pPr>
        <w:pStyle w:val="Normal"/>
        <w:spacing w:lineRule="auto" w:line="276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ь Будды. Учение Будды. Духовные наставники и священные сооружения буддизма. Священные тексты буддизма.</w:t>
      </w:r>
    </w:p>
    <w:p>
      <w:pPr>
        <w:pStyle w:val="Style19"/>
        <w:spacing w:lineRule="auto" w:line="276" w:before="0" w:after="0"/>
        <w:ind w:firstLine="902"/>
        <w:jc w:val="both"/>
        <w:rPr/>
      </w:pPr>
      <w:r>
        <w:rPr/>
        <w:t>Проектная деятельность: традиционные буддийские праздники.</w:t>
      </w:r>
    </w:p>
    <w:p>
      <w:pPr>
        <w:pStyle w:val="Style19"/>
        <w:spacing w:lineRule="auto" w:line="276" w:before="0" w:after="0"/>
        <w:ind w:firstLine="90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«Золотые уроки нравственности»</w:t>
      </w:r>
    </w:p>
    <w:p>
      <w:pPr>
        <w:pStyle w:val="Style19"/>
        <w:spacing w:lineRule="auto" w:line="276" w:before="0" w:after="0"/>
        <w:ind w:firstLine="902"/>
        <w:jc w:val="both"/>
        <w:rPr/>
      </w:pPr>
      <w:r>
        <w:rPr/>
        <w:t xml:space="preserve">«Золотое правило нравственности. Не совсем обычный урок. Интересный разговор. Подготовка творческих проектов. Итоговая презентация творческих проектов учащихся </w:t>
      </w:r>
    </w:p>
    <w:p>
      <w:pPr>
        <w:pStyle w:val="Style19"/>
        <w:spacing w:lineRule="auto" w:line="276" w:before="0" w:after="0"/>
        <w:ind w:firstLine="902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, 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Знакомство с новым предметом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1. Россия – наша Родина. </w:t>
            </w:r>
            <w:r>
              <w:rPr>
                <w:bCs/>
              </w:rPr>
              <w:t>О/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лимпийские чемпионы России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2016 г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2. Духовные ценности человечества. Культура. Религия.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3. Не совсем обычный урок. Съезд в Астане. «Мы желаем каждому человеку ми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Верования разных народов в мифах, легендах и сказания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. Древние верования и религиозные культы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2. Рассказ Сэнди о верованиях коренного населения Австралии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3. Рассказ Алекса о верованиях коренного населения Америки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4. Акико рассказывает о верованиях коренного населения Америки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5. Саша рассказывает о верованиях древних славя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Иудаиз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. Представление о боге в иудаизме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2. Мир и человек в иудаизме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3. Тора и заповеди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4. О чём говорит иудейский Закон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5. Религиозные обряды и ритуалы в иудаиз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Христиан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. Представление о Боге и мире в христианстве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2. Представление о человеке в христианстве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3. Библия – священная книга христиан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4. Православие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5. Католицизм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6. Протестантиз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Исла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. Представление о боге и мире в исламе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2. Пророк Мухаммед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3. Коран и Сунна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4. Столпы ислама. Праздники ислама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5. Священные города и сооружения ислама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Буддиз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. Жизнь Будды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2. Учение Будды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3. Духовные наставники и священные сооружения буддизма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4. Священные тексты будд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«Золотые уроки нравстве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. «Золотое правило нравственности»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2. Не совсем обычный урок. Интересный разговор. </w:t>
            </w:r>
            <w:r>
              <w:rPr>
                <w:b/>
                <w:bCs/>
              </w:rPr>
              <w:t>ПДД</w:t>
            </w:r>
            <w:r>
              <w:rPr/>
              <w:t>. Почему нужно соблюдать правила дорожного движения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3.Подготовка творческих проектов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4.Итоговая презентация творческих проектов учащихся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5. Итоговая презентация творческих проектов учащихся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6. Итоговая презентация творческих проектов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3">
    <w:name w:val="c3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0c51">
    <w:name w:val="c4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18T09:19:00Z</dcterms:modified>
  <cp:revision>9</cp:revision>
  <dc:subject/>
  <dc:title>Приложение к ООП ООО</dc:title>
</cp:coreProperties>
</file>