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3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6000" w:leader="none"/>
        </w:tabs>
        <w:ind w:left="360" w:hanging="0"/>
        <w:jc w:val="both"/>
        <w:rPr/>
      </w:pPr>
      <w:r>
        <w:rPr/>
        <w:t xml:space="preserve">Согласованно на </w:t>
        <w:tab/>
        <w:t xml:space="preserve"> Утверждаю: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/>
      </w:pPr>
      <w:r>
        <w:rPr/>
        <w:t>методическом совете                                           Директор МБОУ             Шлыкова Т.Д.</w:t>
      </w:r>
    </w:p>
    <w:p>
      <w:pPr>
        <w:pStyle w:val="Normal"/>
        <w:tabs>
          <w:tab w:val="clear" w:pos="708"/>
          <w:tab w:val="left" w:pos="5895" w:leader="none"/>
          <w:tab w:val="left" w:pos="5970" w:leader="none"/>
          <w:tab w:val="left" w:pos="6450" w:leader="none"/>
          <w:tab w:val="left" w:pos="6495" w:leader="none"/>
          <w:tab w:val="left" w:pos="6600" w:leader="none"/>
          <w:tab w:val="left" w:pos="6720" w:leader="none"/>
          <w:tab w:val="right" w:pos="9355" w:leader="none"/>
        </w:tabs>
        <w:ind w:left="360" w:hanging="0"/>
        <w:jc w:val="both"/>
        <w:rPr/>
      </w:pPr>
      <w:r>
        <w:rPr/>
        <w:t>Протокол № ____________</w:t>
      </w:r>
    </w:p>
    <w:p>
      <w:pPr>
        <w:pStyle w:val="Normal"/>
        <w:tabs>
          <w:tab w:val="clear" w:pos="708"/>
          <w:tab w:val="left" w:pos="5895" w:leader="none"/>
          <w:tab w:val="left" w:pos="5970" w:leader="none"/>
          <w:tab w:val="left" w:pos="6450" w:leader="none"/>
          <w:tab w:val="left" w:pos="6495" w:leader="none"/>
          <w:tab w:val="left" w:pos="6600" w:leader="none"/>
          <w:tab w:val="left" w:pos="6720" w:leader="none"/>
          <w:tab w:val="right" w:pos="9355" w:leader="none"/>
        </w:tabs>
        <w:ind w:left="360" w:hanging="0"/>
        <w:jc w:val="both"/>
        <w:rPr/>
      </w:pPr>
      <w:r>
        <w:rPr/>
        <w:t>от _____________________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720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720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6720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255" w:leader="none"/>
          <w:tab w:val="left" w:pos="6510" w:leader="none"/>
          <w:tab w:val="left" w:pos="6600" w:leader="none"/>
          <w:tab w:val="left" w:pos="6720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  <w:tab w:val="left" w:pos="6720" w:leader="none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ирование работы на 2017-2018 уче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Музей истории школ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Составитель: Антипова Т.Н.,</w:t>
      </w:r>
    </w:p>
    <w:p>
      <w:pPr>
        <w:pStyle w:val="Normal"/>
        <w:ind w:left="360" w:hanging="0"/>
        <w:jc w:val="right"/>
        <w:rPr/>
      </w:pPr>
      <w:r>
        <w:rPr/>
        <w:t>руководитель музея,</w:t>
      </w:r>
    </w:p>
    <w:p>
      <w:pPr>
        <w:pStyle w:val="Normal"/>
        <w:ind w:left="360" w:hanging="0"/>
        <w:jc w:val="right"/>
        <w:rPr/>
      </w:pPr>
      <w:r>
        <w:rPr/>
        <w:t>высшей квалификационной категор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Ленинск-Кузнецкий </w:t>
      </w:r>
    </w:p>
    <w:p>
      <w:pPr>
        <w:pStyle w:val="Normal"/>
        <w:ind w:left="360" w:hanging="0"/>
        <w:jc w:val="center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0" w:right="80" w:hanging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 xml:space="preserve">Цель музейной деятельности </w:t>
      </w:r>
      <w:r>
        <w:rPr>
          <w:color w:val="000000"/>
        </w:rPr>
        <w:t xml:space="preserve">- формирование чувства ответственности за сохранение природных богатств, художественной культуры края, гордости за свое Отечество, школу, семью, т.е.  чувства сопричастности к прошлому и настоящему малой Родины. </w:t>
      </w:r>
    </w:p>
    <w:p>
      <w:pPr>
        <w:pStyle w:val="Normal"/>
        <w:spacing w:before="280" w:after="280"/>
        <w:ind w:left="80" w:right="8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br/>
        <w:t>Школьный музей, являясь частью открытого образовательного пространства, призван быть координатором военно-патриотическ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spacing w:before="280" w:after="280"/>
        <w:ind w:left="80" w:right="8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80" w:right="80" w:hanging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Задачи школьного музе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00" w:right="80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</w:rPr>
        <w:t>способствовать формированию у учащихся гражданственности, патриотизма, гуманизма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bCs/>
          <w:color w:val="000000"/>
        </w:rPr>
        <w:t>расширение кругозора, воспитание познавательных интересов и способностей, социальной актив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проведение работы по предпрофильной подготовке и профильному обучению, формированию у учащихся навыков поисковой, научно-исследовательск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bCs/>
          <w:color w:val="000000"/>
        </w:rPr>
        <w:t>совершенствование учебно-воспитательного процесс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зея школы № 3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17\2018 уч. год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3780"/>
        <w:gridCol w:w="1260"/>
        <w:gridCol w:w="2338"/>
      </w:tblGrid>
      <w:tr>
        <w:trPr>
          <w:trHeight w:val="7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8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плана работы музея МБОУ «ООШ №3» на 2017-2018 уч.год.</w:t>
            </w:r>
          </w:p>
          <w:p>
            <w:pPr>
              <w:pStyle w:val="Normal"/>
              <w:ind w:firstLine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экспозиций к проведению экскурсий в новом учебном году.</w:t>
            </w:r>
          </w:p>
          <w:p>
            <w:pPr>
              <w:pStyle w:val="Normal"/>
              <w:ind w:firstLine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новых экспози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опись школы», «Нашу смену воспитываем сами», «Из жизни коллекти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   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неделя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лыкова Т.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Антипина Л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Т.Н., руководитель музея, Едакина Н.П., учитель изо, технологии</w:t>
            </w:r>
          </w:p>
        </w:tc>
      </w:tr>
      <w:tr>
        <w:trPr>
          <w:trHeight w:val="14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пере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музе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актив музея на 2017-2018 уч.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Антипина Л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я Антипова Т.Н., совет старшеклассников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обира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пределить тематику поиска материалов, разработать конкурсные зад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бор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проведения тематических экскурсий и КИВ связанных с праздничными и юбилейными  датами в 2017-2018 уч.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материала  по теме: «О чем рассказывают  исторические памятники нашего города», участие в  НПК. «Память в камне и бронз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 целью сбора материала по истории  школы, микрорайона продолжить  акцию «Поис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нять участие в Муниципальный этап областного конкурса на лучшую организацию работы школьных муз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музе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Л.М. зам. директора 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Т.Н рук.муз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.В.-уч.ис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, 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Т.Н., руководитель музея, Совет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ботка экспонатов, составление каталога, картотеки, инвентарной книг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олжить оформление инвентарной кни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Т.Н., руководитель музея, Совет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ение электронной инвентарной книги в 2017-2018 уч.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Т.Н., руководитель музея, Совет му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ботка получен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Т.Н., руководитель муз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 му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Агит- поезд» в дни воинской славы и государственные праздники Р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 экспозиции в школьном музее по материалам, которые  будут собраны учащимися за год:  «Выпускник в  профессии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бытия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стории, русского язы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зея, 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 библиотекой, учащиеся 5-9 классов, 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родолжить подготовку экскурсоводов – ле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 а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ма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я Антипова Т.Н.</w:t>
            </w:r>
          </w:p>
        </w:tc>
      </w:tr>
      <w:tr>
        <w:trPr>
          <w:trHeight w:val="10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формлять сменную  выставку «Радуга творчества». </w:t>
            </w:r>
          </w:p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5. Выставка спортивных дост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ельская группа Совета музея, учитель ИЗО, технологии Едакина Н.П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якин Н.И.</w:t>
            </w:r>
          </w:p>
        </w:tc>
      </w:tr>
      <w:tr>
        <w:trPr>
          <w:trHeight w:val="7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просветительск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экскурсий в муз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ов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узея Антипова Т.Н.</w:t>
            </w:r>
          </w:p>
        </w:tc>
      </w:tr>
      <w:tr>
        <w:trPr>
          <w:trHeight w:val="1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помещения музе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стендов для новых экс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член актива 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ОЗО, оформительская группа  Совета музея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Руководитель музея:                                         Антипова Т.Н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Совета музея:                            Гладких Мария</w:t>
      </w:r>
    </w:p>
    <w:p>
      <w:pPr>
        <w:pStyle w:val="Normal"/>
        <w:ind w:right="-8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Максим</dc:creator>
  <dc:description/>
  <cp:keywords/>
  <dc:language>en-US</dc:language>
  <cp:lastModifiedBy>Максим</cp:lastModifiedBy>
  <dcterms:modified xsi:type="dcterms:W3CDTF">2017-10-10T11:47:00Z</dcterms:modified>
  <cp:revision>2</cp:revision>
  <dc:subject/>
  <dc:title/>
</cp:coreProperties>
</file>