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 xml:space="preserve">на педагогическом совете школы                              Директор МБОУООШ №3: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9 от 29.08. 2013г.                                    ___________ Т.Д.Шлыкова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каз №   174      от 05.07.2013г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 методическом совете муниципального бюджетного общеобразовательного учреждения «Основная общеобразовательная школа №3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енинск-Кузнецкий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013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методическом совете </w:t>
      </w:r>
      <w:r>
        <w:rPr>
          <w:b/>
        </w:rPr>
        <w:t>муниципального бюджетного общеобразовательного учреждения «Основная общеобразовательная школа №3»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. Задачи и содержание работы Методического совета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етодический совет является коллективным общественным профессиональным органом, объединяющим на добровольной основе педагогов, стремящихся осуществлять преобразования в школе на научной основе, руководствуясь определенными концептуальными положениями, подходами, идеями. В основе работы методического совета – развитие педагогического творчества учителя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етодический совет создается в целях координации деятельности всех структурных п  одразделений методической службы школы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овет является консультативным органом по вопросам организации методической и опытно-экспериментальной работы в школе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Главными </w:t>
      </w:r>
      <w:r>
        <w:rPr>
          <w:b/>
          <w:color w:val="000000"/>
        </w:rPr>
        <w:t xml:space="preserve">задачами </w:t>
      </w:r>
      <w:r>
        <w:rPr>
          <w:color w:val="000000"/>
        </w:rPr>
        <w:t>методического совета являются следующие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организация и управление методической работой в школе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организация деятельности педагогических работников по повышению квалификации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оказание организаторской и методической помощи учителям в вопросах аттестации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организация системы информационно-методической работы, направленной на овладение педагогическим коллективом концептуальной, нормативно-правовой и методической базами стандартизации образования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координация деятельности методических объединений и других структурных подразделений методической службы школы, направленной на развитие методического обеспечения образовательного процесса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определение стратегии образовательного процесса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осуществление выбора учебных планов, программ, учебно-методического обеспечения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изучение состояния преподавания, качества знаний учащихся, уровня их развития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анализ эффективности методической работы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руководство мероприятиями по повышению квалификации учителей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планирование работы по развитию педагогического творчества учителей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изучение и распространение передового педагогического опыта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проведение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обсуждение и утверждение календарно-тематического планирования по каждому предмету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разработка положений о проведении конкурсов, олимпиад, соревнований по предметам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организация взаимопосещений уроков учителей, планирование открытых мероприятий по предметам с целью обмена опытом и совершенствования методики преподавания предметов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- обсуждение и подготовка семинаров, круглых столов, мастер-классов, посвященных совершенствованию методической работы школы.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внедрение в учебный процесс современных учебно-методических и дидактических материалов и программного обеспечения, систем информационного обеспечения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етодический совет в своей деятельности соблюдает Конвенцию о правах ребенка, руководствуется законом  РФ «Об образовании»</w:t>
      </w:r>
      <w:r>
        <w:rPr/>
        <w:t xml:space="preserve"> от 29.12.2012г. № 273-ФЗ с изменениями и дополнениями</w:t>
      </w:r>
      <w:r>
        <w:rPr>
          <w:color w:val="000000"/>
        </w:rPr>
        <w:t>, решениями Правительства РФ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2. Состав Методического совета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став методического совета входят: заместитель директора по методической работе, директор школы, зам. директора по УВР, зам. директора по экспериментальной работе, учителя-предметники, председатели методических объединений, психолог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необходимых случаях на заседание методического совета приглашаются учителя, специалисты других областей. Лица, приглашенные на заседание, пользуются правом совещательного голоса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тодический совет избирает из своего состава секретаря на учебный год.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етодический совет работает по плану, рассмотренному на первом в учебном году своем заседании и утвержденному директором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седания методического совета созываются один раз в четверть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ешения методического совета принимаются большинством голосов при наличии на заседании не менее двух третей его членов.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рганизацию выполнения решений методического совета осуществляет руководитель методической работы и ответственные лица, указанные в решении. Результаты этой работы сообщаются членам методического совета на последующих его заседаниях, и педагогическому коллективу школы на педагогических советах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3. Документация Методического совета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аседания методического совета оформляются протокольно: фиксируется ход обсуждения вопросов, выносимых на методический совет, предложения и замечания членов совета, если таковые замечания и ли предложения имеются. Протоколы подписываются председателем и секретарем методического совета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Нумерация протоколов ведется от начала календарного года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Протоколы хранятся в журнале заседаний методического совета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4. Права Методического совета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тодический совет имеет право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готовить предложения и рекомендовать учителей для повышения квалификационного разряда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 выдвигать предложения по улучшению образовательного процесса в школе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ставить вопрос о трансляции передового опыта школы по организации методической работы, публикации соответствующих материалов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ставить вопрос перед администрацией школы о поощрении сотрудников школы за активное участие в опытно-экспериментальной, научно-методической и проектно-исследовательской деятельности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 рекомендовать учителей для участия в конкурсах различного уровня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рекомендовать учителям различные формы повышения квалификаци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5. Контроль за деятельностью методического 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воей деятельности методический совет подотчетн педагогическому совету школы, контроль за деятельностью методического совета осуществляется директором школы в соответствии с планами методической работы и внутришкольного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ое Положение вступает в силу со дня его утверждения. </w:t>
      </w:r>
    </w:p>
    <w:p>
      <w:pPr>
        <w:pStyle w:val="Normal"/>
        <w:jc w:val="both"/>
        <w:rPr/>
      </w:pPr>
      <w:r>
        <w:rPr/>
        <w:t>Срок действия не ограничен (или до момента введения нового Полож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1:00Z</dcterms:created>
  <dc:creator>Ольга Анатольевна</dc:creator>
  <dc:description/>
  <cp:keywords/>
  <dc:language>en-US</dc:language>
  <cp:lastModifiedBy>Ольга Анатольевна</cp:lastModifiedBy>
  <dcterms:modified xsi:type="dcterms:W3CDTF">2013-07-08T08:11:00Z</dcterms:modified>
  <cp:revision>3</cp:revision>
  <dc:subject/>
  <dc:title/>
</cp:coreProperties>
</file>