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ниципальное бюджетное общеобразовательное учреждение                                                  «Основна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НЯТО: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едагогическим советом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отокол № ___от ___________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директор шко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Е.Л. Леванд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каз № ___от _____________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работы по профориент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на 2022 – 202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Составитель: Едакина Н.П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координатор профориентацио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 xml:space="preserve">сопровожде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 xml:space="preserve">учитель ИЗО и технологии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высшей квалификационной категор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Ленинск – Кузнецкий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022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Markedcontent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b/>
          <w:b/>
          <w:bCs/>
        </w:rPr>
      </w:pPr>
      <w:r>
        <w:rPr>
          <w:b/>
          <w:bCs/>
          <w:color w:val="000000"/>
        </w:rPr>
        <w:t>Цель и задачи профориентационной работы в общеобразовательной школ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Markedcontent"/>
        </w:rPr>
        <w:t>В современном мире требования к психофизиологическим индивидуальным особенностям</w:t>
      </w:r>
      <w:r>
        <w:rPr/>
        <w:t xml:space="preserve"> </w:t>
      </w:r>
      <w:r>
        <w:rPr>
          <w:rStyle w:val="Markedcontent"/>
        </w:rPr>
        <w:t>человек неуклонно растут, а цели и характер труда, благодаря рыночным отношениям,</w:t>
      </w:r>
      <w:r>
        <w:rPr/>
        <w:t xml:space="preserve"> </w:t>
      </w:r>
      <w:r>
        <w:rPr>
          <w:rStyle w:val="Markedcontent"/>
        </w:rPr>
        <w:t>предъявляют людям необходимость всё более высокого профессионализма в выбранной</w:t>
      </w:r>
      <w:r>
        <w:rPr/>
        <w:t xml:space="preserve"> </w:t>
      </w:r>
      <w:r>
        <w:rPr>
          <w:rStyle w:val="Markedcontent"/>
        </w:rPr>
        <w:t>профессии, готовности к постоянному повышению квалификации и личностному</w:t>
      </w:r>
      <w:r>
        <w:rPr/>
        <w:br/>
      </w:r>
      <w:r>
        <w:rPr>
          <w:rStyle w:val="Markedcontent"/>
        </w:rPr>
        <w:t>развитию. В подобной ситуации школьная профессиональная ориентация становится</w:t>
      </w:r>
      <w:r>
        <w:rPr/>
        <w:br/>
      </w:r>
      <w:r>
        <w:rPr>
          <w:rStyle w:val="Markedcontent"/>
        </w:rPr>
        <w:t>актуальной как никогда и должна обеспечивать качественную подготовку для школьников</w:t>
      </w:r>
      <w:r>
        <w:rPr/>
        <w:br/>
      </w:r>
      <w:r>
        <w:rPr>
          <w:rStyle w:val="Markedcontent"/>
        </w:rPr>
        <w:t>всех возрас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Markedcontent"/>
        </w:rPr>
        <w:t>Профориентация в школе – это комплекс действий для выявления у школьников</w:t>
      </w:r>
      <w:r>
        <w:rPr/>
        <w:br/>
      </w:r>
      <w:r>
        <w:rPr>
          <w:rStyle w:val="Markedcontent"/>
        </w:rPr>
        <w:t>склонностей и талантов к определённым видам профессиональной деятельности, а также</w:t>
      </w:r>
      <w:r>
        <w:rPr/>
        <w:br/>
      </w:r>
      <w:r>
        <w:rPr>
          <w:rStyle w:val="Markedcontent"/>
        </w:rPr>
        <w:t>система действий, направленных на формирование готовности к труду и помощь в выборе</w:t>
      </w:r>
      <w:r>
        <w:rPr/>
        <w:br/>
      </w:r>
      <w:r>
        <w:rPr>
          <w:rStyle w:val="Markedcontent"/>
        </w:rPr>
        <w:t>карьерного пути. Данная работа реализуется непосредственно во время образовательного процесса, а также во внешкольной и внеурочной работе с учащимися и их родителями.</w:t>
      </w:r>
      <w:r>
        <w:rPr/>
        <w:br/>
      </w:r>
      <w:r>
        <w:rPr>
          <w:rStyle w:val="Markedcontent"/>
        </w:rPr>
        <w:t>Подготовка учащихся к самостоятельному, осознанному выбору профессии должна</w:t>
      </w:r>
      <w:r>
        <w:rPr/>
        <w:br/>
      </w:r>
      <w:r>
        <w:rPr>
          <w:rStyle w:val="Markedcontent"/>
        </w:rPr>
        <w:t>являться обязательной частью гармоничного развития каждой личности и неотрывно</w:t>
      </w:r>
      <w:r>
        <w:rPr/>
        <w:br/>
      </w:r>
      <w:r>
        <w:rPr>
          <w:rStyle w:val="Markedcontent"/>
        </w:rPr>
        <w:t>рассматриваться в связке с физическим, эмоциональным, интеллектуальным, трудовым,</w:t>
      </w:r>
      <w:r>
        <w:rPr/>
        <w:br/>
      </w:r>
      <w:r>
        <w:rPr>
          <w:rStyle w:val="Markedcontent"/>
        </w:rPr>
        <w:t>эстетическим воспитанием школьника, т.е. быть интегрирована в весь учебно-</w:t>
      </w:r>
      <w:r>
        <w:rPr/>
        <w:br/>
      </w:r>
      <w:r>
        <w:rPr>
          <w:rStyle w:val="Markedcontent"/>
        </w:rPr>
        <w:t xml:space="preserve"> процесс, а следовательно профориентационная работа в школах является</w:t>
      </w:r>
      <w:r>
        <w:rPr/>
        <w:br/>
      </w:r>
      <w:r>
        <w:rPr>
          <w:rStyle w:val="Markedcontent"/>
        </w:rPr>
        <w:t>одним из важнейших компонентов в развитии как отдельно взятого человека, так и</w:t>
      </w:r>
      <w:r>
        <w:rPr/>
        <w:br/>
      </w:r>
      <w:r>
        <w:rPr>
          <w:rStyle w:val="Markedcontent"/>
        </w:rPr>
        <w:t>общества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фориентационная работа на 2022-2023 учебный год соотнесена с целями и задачами школы на предстоящий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, задачи работы школы на 2022-2023 учебный год</w:t>
      </w:r>
    </w:p>
    <w:p>
      <w:pPr>
        <w:pStyle w:val="Normal"/>
        <w:ind w:firstLine="709"/>
        <w:jc w:val="both"/>
        <w:rPr>
          <w:color w:val="111111"/>
          <w:sz w:val="21"/>
          <w:szCs w:val="21"/>
        </w:rPr>
      </w:pPr>
      <w:r>
        <w:rPr>
          <w:b/>
          <w:bCs/>
          <w:color w:val="000000"/>
        </w:rPr>
        <w:t>Цель: </w:t>
      </w:r>
      <w:r>
        <w:rPr>
          <w:color w:val="111111"/>
        </w:rPr>
        <w:t>создание необходимых условий (научно-методических, организационных, кадровых, информационных) для совершенствования образовательного пространства школы, обеспечивающего развитие субъектов образовательного процесса в современных условиях реализации новых образовательных стандартов третьего поколения, и  воспитательного пространства школы, обеспечивающего формирование разносторонне развитой, нравственно зрелой, творческой личности учащего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</w:rPr>
      </w:pPr>
      <w:r>
        <w:rPr/>
        <w:t xml:space="preserve">1. </w:t>
      </w:r>
      <w:r>
        <w:rPr>
          <w:color w:val="111111"/>
        </w:rPr>
        <w:t>Создать условия для повышения качества образования на основе развития основного и дополнительного образования с учётом удовлетворения запросов всех участников образовательн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2.</w:t>
      </w:r>
      <w:r>
        <w:rPr>
          <w:color w:val="111111"/>
        </w:rPr>
        <w:t>Обеспечитьусловия для реализации личных творческих способностей учащихся в процессе исследовательской и поисковой деятельности за счёт профессионального роста педагогов, активизации их творческого потенциала, повышения эффективности учебных и дополнительных занятий; развития интеллектуальных способностей высокомотивированных учащихся через включение к участию в конкурсах, олимпиадах, конференц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</w:rPr>
      </w:pPr>
      <w:r>
        <w:rPr/>
        <w:t xml:space="preserve">3. Содействовать </w:t>
      </w:r>
      <w:r>
        <w:rPr>
          <w:color w:val="111111"/>
        </w:rPr>
        <w:t>формированию гражданственности, патриотизма и национального самосознания учащихся на основе государственной идеологии; созданию условий для овладения учащимися знаний, ценностей и навыков здорового образа жизни, сохранения и укрепления здоровья и формирования культуры безопасности жизнедеятельности.</w:t>
      </w:r>
    </w:p>
    <w:p>
      <w:pPr>
        <w:pStyle w:val="Normal"/>
        <w:ind w:firstLine="709"/>
        <w:jc w:val="both"/>
        <w:rPr>
          <w:color w:val="111111"/>
        </w:rPr>
      </w:pPr>
      <w:r>
        <w:rPr/>
        <w:t xml:space="preserve">4. Обеспечить систематическую и непрерывную работу социальной и психологической служб для </w:t>
      </w:r>
      <w:r>
        <w:rPr>
          <w:color w:val="111111"/>
        </w:rPr>
        <w:t>совершенствования профилактической работы по предупреждению семейного неблагополучия, противоправного поведения несовершеннолетних, профилактики безнадзорности.</w:t>
      </w:r>
    </w:p>
    <w:p>
      <w:pPr>
        <w:pStyle w:val="Normal"/>
        <w:ind w:firstLine="709"/>
        <w:jc w:val="both"/>
        <w:rPr/>
      </w:pPr>
      <w:r>
        <w:rPr/>
        <w:t>5. Осуществлять консультативную помощь родителям обучающихся, показывающих низкие результаты образовательной деятельности; обеспечить активное участие родителей в коллективных творческих делах, совместных акциях, конкур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ходя из цели и задач работы школы, были сформулированы цель и задачи работы по профориентации обучающихся МБОУ ООШ №3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Цель:</w:t>
      </w:r>
      <w:r>
        <w:rPr>
          <w:color w:val="FF0000"/>
        </w:rPr>
        <w:t xml:space="preserve">  </w:t>
      </w:r>
      <w:r>
        <w:rPr/>
        <w:t xml:space="preserve">оказание профориентационной поддержки учащимся в процессе выбора сферы будущей профессиональной деятельности; выработка у учащихся сознательного отношения к труду; формирование у школьников в процессе обучения и воспитания осознанного подхода к выбору профессии в соответствии с интересами и склонностями каждого  с учетом требований рынка труда и потребностей региона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rStyle w:val="Markedcontent"/>
        </w:rPr>
        <w:t xml:space="preserve">Познакомить </w:t>
      </w:r>
      <w:r>
        <w:rPr/>
        <w:t>учащихся  с профессиограммами и информацией о текущих и будущих потребностях на рынке труда, условиями труда, дальнейшим развитием в рамках выбранной профе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rStyle w:val="Markedcontent"/>
        </w:rPr>
        <w:t>Получить данные о предпочтениях,</w:t>
      </w:r>
      <w:r>
        <w:rPr/>
        <w:t xml:space="preserve"> склонностях, интересах школьников с целью помощи им в самостоятельном выборе профе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Style w:val="Markedcontent"/>
          <w:b/>
          <w:b/>
        </w:rPr>
      </w:pPr>
      <w:r>
        <w:rPr/>
        <w:t>Обеспечить профпросвещение, профдиагностику, профконсультации дл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/>
        <w:t>Выработать систему взаимодействия обучающихся с учреждениями дополнительного и профессионального образования, а также с местными предприятиями.</w:t>
      </w:r>
    </w:p>
    <w:p>
      <w:pPr>
        <w:pStyle w:val="Normal"/>
        <w:ind w:firstLine="709"/>
        <w:jc w:val="both"/>
        <w:rPr/>
      </w:pPr>
      <w:r>
        <w:rPr/>
        <w:t>В ходе работы с обучающимися предусмотрено использование комплекса психологических методик, направленных на изучение и анализ индивидуальных психологических качеств обучающихся. С этой целью применяются диагностические и разви</w:t>
        <w:softHyphen/>
        <w:t>вающие методические приемы. Кроме того, предусматриваются экскурсии на различные предпри</w:t>
        <w:softHyphen/>
        <w:t>ятия, в учреждения, учебные заведения, встречи с людьми разных профессий.</w:t>
      </w:r>
    </w:p>
    <w:p>
      <w:pPr>
        <w:pStyle w:val="Normal"/>
        <w:ind w:firstLine="709"/>
        <w:jc w:val="both"/>
        <w:rPr/>
      </w:pPr>
      <w:r>
        <w:rPr/>
        <w:t>В ходе работы могут использоваться разно</w:t>
        <w:softHyphen/>
        <w:t>образные формы организации занятий и методы обучения: ком</w:t>
        <w:softHyphen/>
        <w:t>бинированный урок, конференция, «круглый стол», квест, пресс-кон</w:t>
        <w:softHyphen/>
        <w:t>ференция, индивидуальные и групповые беседы, демонстрация видеофильмов, семинары, встре</w:t>
        <w:softHyphen/>
        <w:t>чи с представителями отдельных профессий, профпробы, диспут, кон</w:t>
        <w:softHyphen/>
        <w:t>курс, составление и решение профориентационных кроссвор</w:t>
        <w:softHyphen/>
        <w:t>дов и др.</w:t>
      </w:r>
    </w:p>
    <w:p>
      <w:pPr>
        <w:pStyle w:val="Normal"/>
        <w:ind w:firstLine="709"/>
        <w:jc w:val="both"/>
        <w:rPr/>
      </w:pPr>
      <w:r>
        <w:rPr/>
        <w:t>Знакомясь с приемами самопознания и самоанализа личнос</w:t>
        <w:softHyphen/>
        <w:t>ти, учащиеся должны соотнести свои склонности и возможности с тре</w:t>
        <w:softHyphen/>
        <w:t>бованиями, предъявляемыми к человеку определенной профес</w:t>
        <w:softHyphen/>
        <w:t>сии, наметить планы реализации профессиональных намере</w:t>
        <w:softHyphen/>
        <w:t xml:space="preserve">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профори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26"/>
        <w:gridCol w:w="22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по профориентации «Кем быть?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плана профориентационной работы в ОО и ПОО на 2022 - 2023 учебн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анализа поступления выпускников 2022 г. в профессиональные образовательны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траницы сайта ОО </w:t>
            </w:r>
            <w:r>
              <w:rPr>
                <w:rFonts w:eastAsia="Calibri"/>
              </w:rPr>
              <w:t>по вопросам профессионального самоопределения детей и молодежи</w:t>
            </w:r>
            <w:r>
              <w:rPr/>
              <w:t xml:space="preserve"> (ежемесяч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Ю.В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Освещение деятельности образовательных организаций по вопросам профориентации в средствах массовой информации 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Ю.В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Пополнение библиотечных фондов литературой по профориентации </w:t>
            </w:r>
            <w:r>
              <w:rPr/>
              <w:t>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еспечение педагогов документацией и методическими материалами по профориентации 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Единый областной День профориентации, посвященный Дню знаний «Урок успеха: моя будущая профессия»</w:t>
            </w:r>
            <w:r>
              <w:rPr/>
              <w:t xml:space="preserve"> (01.09. 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Л. М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1-9-х кл.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" w:right="122" w:hanging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на региональном уровне «Особенности профессионального консультирования обучающихся разных категорий» (29.09.2022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ластной конкурс методических разработок «ПРОФориентир – 2022»  (</w:t>
            </w:r>
            <w:r>
              <w:rPr>
                <w:rStyle w:val="Normaltextrun"/>
              </w:rPr>
              <w:t>сентябрь - декабрь</w:t>
            </w:r>
            <w:r>
              <w:rPr>
                <w:rStyle w:val="Eop"/>
              </w:rPr>
              <w:t xml:space="preserve"> </w:t>
            </w:r>
            <w:r>
              <w:rPr/>
              <w:t>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1-9-х кл.</w:t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тер-классов в 9 классах школ города по подготавливаемым профессиям и специальностям </w:t>
            </w:r>
            <w:r>
              <w:rPr>
                <w:rFonts w:eastAsia="Calibri"/>
              </w:rPr>
              <w:t>на базе ГПОУ «Ленинск-Кузнецкий политехнический техникум»</w:t>
            </w:r>
            <w:r>
              <w:rPr>
                <w:rFonts w:eastAsia="Calibri"/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Путешествие по радуге знаний»;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«Эстетическая косметология»;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-класс «Локоны: от А до Я»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мастер-класс «Тайны шокола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тавителей средних ПОО с обучающимися 9-х классов и их родителями 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«День открытых дверей» мастер-класс от ведущих спортсменов спортивной школы «Зарядка с чемпионом»  на базе МБФСУ СШ (сентябрь-октябрь 2022)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>
          <w:trHeight w:val="7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День открытых дверей» на базе МБФСУ СШ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ознакомительная экскурсия по «Ледовому дворцу на 1000 зрителей»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-мастер-класс от воспитанников отделения хоккея, бокса и кикбоксинг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долгосрочного межведомственного профориентационного проекта  «Сто дорог – одна моя»</w:t>
            </w:r>
          </w:p>
          <w:p>
            <w:pPr>
              <w:pStyle w:val="Normal"/>
              <w:jc w:val="both"/>
              <w:rPr/>
            </w:pPr>
            <w:r>
              <w:rPr/>
              <w:t>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>
          <w:trHeight w:val="8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хождение проф. проб на базе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ГБПОУ «Ленинск-Кузнецкий горнотехнический технику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ГПОУ «Ленинск-Кузнецкий политехнический технику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Ленинск - Кузнецкого филиала ГБПОУ «Кемеровский областной медицинский колледж» </w:t>
            </w:r>
            <w:r>
              <w:rPr/>
              <w:t>(в течение года по отдельному графику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ализации проекта «Образование. Профессия. Карьера» </w:t>
            </w:r>
            <w:r>
              <w:rPr/>
              <w:t>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rFonts w:eastAsia="Calibri"/>
              </w:rPr>
              <w:t>Реализация Всероссийского проекта по ранней профессиональной ориентации обучающихся «Билет в будущее»</w:t>
            </w:r>
            <w:r>
              <w:rPr/>
              <w:t xml:space="preserve"> (в течение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6-9-х кл.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8-9 классов «Профильное и профессиональное намерение обучающихс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9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на региональном уровне «Особенности сопровождения профессионального самоопределения обучающихся с ограниченными возможностями здоровья» </w:t>
            </w:r>
          </w:p>
          <w:p>
            <w:pPr>
              <w:pStyle w:val="TableParagraph"/>
              <w:spacing w:before="3" w:after="0"/>
              <w:ind w:right="81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-5.10. 202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тан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" w:right="8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-класс «Знакомство с танцем» (МБУК «ДК им. Ленина») </w:t>
            </w:r>
          </w:p>
          <w:p>
            <w:pPr>
              <w:pStyle w:val="TableParagraph"/>
              <w:spacing w:before="3" w:after="0"/>
              <w:ind w:left="30" w:right="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81" w:hanging="9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в «Свободный голос» (МБУК «ДК им. Ленина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К «Дворец культуры и искусств»</w:t>
            </w:r>
          </w:p>
          <w:p>
            <w:pPr>
              <w:pStyle w:val="TableParagraph"/>
              <w:spacing w:before="3" w:after="0"/>
              <w:ind w:right="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 фильма, основанного на реальных событиях «Вся наша надежда»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" w:right="81" w:hanging="3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Кузбасс профессиональный глазами детей»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танцион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бора профе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марка учебных  мест» «Куда пойти учиться»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на базе ГБПОУ Ленинск-Кузнецкий горнотехнический техникум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Л.М. 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ое мероприятие, посвящённое Международному дню пожилых люд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. Н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се профессии нужны, все профессии важны» (для 1 кл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л. рук. 1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- практикуму на региональном уро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с младшими школьниками» (г. Белово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08.11.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на региональном уровне «Реализация</w:t>
              <w:tab/>
              <w:t>профориентационных проектов. Опы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з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 (11.11.20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областной день профориентации, посвященный Международному дню инвалидов: </w:t>
            </w:r>
          </w:p>
          <w:p>
            <w:pPr>
              <w:pStyle w:val="Normal"/>
              <w:jc w:val="both"/>
              <w:rPr/>
            </w:pPr>
            <w:r>
              <w:rPr/>
              <w:t>- Выставка рисунков «Я в мире профессий» (1-4 классы).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Выбор профессии – выбор будущего» (5-7 классы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Видео-урок  «Твой выбор» (8-9 классы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28.11.2022 - 01.12.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кина Н.П. 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«Профессиональных проб»</w:t>
            </w:r>
            <w:r>
              <w:rPr/>
              <w:t xml:space="preserve"> </w:t>
            </w:r>
            <w:r>
              <w:rPr>
                <w:rFonts w:eastAsia="Calibri"/>
              </w:rPr>
              <w:t>на базе ГПОУ «Ленинск-Кузнецкий политехнический техникум»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«Кондитер»; «Парикмахерское искусство»; «Банковское дело»; «Технология эстетических услуг» (ноябрь-декабрь 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ое мероприятие, посвящённое Международному дню ма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Л.М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Профессия моей мамы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акина Н. П.</w:t>
            </w:r>
          </w:p>
          <w:p>
            <w:pPr>
              <w:pStyle w:val="Normal"/>
              <w:rPr/>
            </w:pPr>
            <w:r>
              <w:rPr/>
              <w:t>Кл. рук. 1-7 кл.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нтересов обучающихся к различным сферам профессиональной деятельности </w:t>
            </w:r>
            <w:r>
              <w:rPr>
                <w:bCs/>
              </w:rPr>
              <w:t>«Профиль».</w:t>
            </w:r>
            <w:r>
              <w:rPr/>
              <w:t xml:space="preserve"> </w:t>
            </w:r>
            <w:r>
              <w:rPr>
                <w:bCs/>
              </w:rPr>
              <w:t xml:space="preserve">Методика карты интересов А. Голомштока в модификации Г. В. Резапкиной. 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bCs/>
              </w:rPr>
              <w:t>(9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- практикуму на региональном уровне «Современные формы и методы профориентационной работы с обучающимися» (08.12. 202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тан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ой консультации на  региональном уровне «Подготовка обучающихся к выбору профессии и построению профессиональной карьеры» (г.Анжеро-Судженск, г.Белово, г.Киселевск) (13.12.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апрезентация «Профессиональная карьера. Образ выбора» на базе МБУК «ЦБС им. Н.К.Крупск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 городская выставка фотоколлажей «Профессия в кадре» </w:t>
            </w:r>
          </w:p>
          <w:p>
            <w:pPr>
              <w:pStyle w:val="Normal"/>
              <w:jc w:val="both"/>
              <w:rPr/>
            </w:pPr>
            <w:r>
              <w:rPr/>
              <w:t>(25.12. 2022 по 5.02.20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клонностей обучающихся к различным сферам профессиональной деятельности. Методика Л.Йовайши, модификация Г.В.Резапкиной «Опросник профессиональных склонностей»</w:t>
            </w:r>
            <w:r>
              <w:rPr>
                <w:bCs/>
              </w:rPr>
              <w:t xml:space="preserve"> (9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ля обучающихся «Профессия, которую я выбираю» </w:t>
            </w:r>
          </w:p>
          <w:p>
            <w:pPr>
              <w:pStyle w:val="Normal"/>
              <w:jc w:val="both"/>
              <w:rPr/>
            </w:pPr>
            <w:r>
              <w:rPr/>
              <w:t>(09.01. 2022 – 23.03.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е на региональном уровне «Цифровые технологии в профориентации» (24</w:t>
            </w:r>
            <w:r>
              <w:rPr>
                <w:spacing w:val="1"/>
              </w:rPr>
              <w:t>.01.20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«Профессиональное путешествие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на базе ГПОУ «Ленинск-Кузнецкий политехнический технику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ведущего стиля и сформированности навыков общения. </w:t>
            </w:r>
            <w:r>
              <w:rPr>
                <w:bCs/>
              </w:rPr>
              <w:t>Методика Г.В. Резапкиной «Диагностика стиля общения» (8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х кл.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типа мышления. Методика Г.В. Резапкиной «Тип мышления» (9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 на региона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ркшоп «Цифровые технологии в профориентации» (17.02.20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ая Е.Л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бора профе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– экскурсовод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К «краеведческий музей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0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есов и склонностей к определенному типу профессий, их сформированность, устойчивость и непротиворечивость.</w:t>
            </w:r>
            <w:r>
              <w:rPr>
                <w:bCs/>
              </w:rPr>
              <w:t xml:space="preserve"> Методика Е.А. Климова, модификация А.А. Азбель «Дифференциально-диагностический опросник» (8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8-х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тематической консультации на муниципальном уровне «</w:t>
            </w:r>
            <w:r>
              <w:rPr>
                <w:rFonts w:eastAsia="Calibri"/>
              </w:rPr>
              <w:t>Актуальные проблемы профориентационной работы в школе</w:t>
            </w:r>
            <w:r>
              <w:rPr/>
              <w:t>» (</w:t>
            </w:r>
            <w:r>
              <w:rPr>
                <w:rFonts w:eastAsia="Calibri"/>
              </w:rPr>
              <w:t>17.03.2022</w:t>
            </w:r>
            <w:r>
              <w:rPr/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дагог! Нет звания выше на свете!» (6-17.03.20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Закулисье» на баз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ДК им.Лени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ое открытие профессиональных проб для учащихся 9-х классов на баз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ск - Кузнецкого филиала ГБПОУ «Кемеровский областной медицинский коллед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Прохождение проф. проб  на базе Ленинск-Кузнецкого филиала ГБПОУ «КОМК» март - апрель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. рук. 9-х кл.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Фестиваль профессий (23.03.20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. рук. 9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- практикуму на региональном уровне «Системавоспитанияисоциализацииобучающихсяпрофессиональныхобразовательныхорганизацийвсоответствиис требованиями ФГОССОО и ФГОССПО» (12.04. 202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тан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День открытых дверей» на базе МБФСУ СШ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ознакомительная экскурсия по «Ледовому дворцу на 1000 зрителей»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мастер-класс от воспитанников отделения хоккея, бокса и кикбоксин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бора профе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рофориентации «Формула профессии»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БУК «ЦБС им. Н.К.Крупской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«Профессиональное путешествие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Calibri"/>
              </w:rPr>
              <w:t>ГПОУ «Ленинск-Кузнецкий политехнический техникум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День  открытых дверей 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(ГБПОУ Ленинск-Кузнецкий горнотехнический техникум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таблицы результатов выбора профиля дальнейшего обучения обучающихся 9 - го класс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  <w:p>
            <w:pPr>
              <w:pStyle w:val="Normal"/>
              <w:rPr/>
            </w:pPr>
            <w:r>
              <w:rPr/>
              <w:t>Кл. рук. 9-х к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ржественное вручение сертификатов о прохождении профессиональных проб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на базе Ленинск - Кузнецкого филиала ГБПОУ «КОМ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. рук. 9-х кл.</w:t>
            </w:r>
          </w:p>
        </w:tc>
      </w:tr>
      <w:tr>
        <w:trPr>
          <w:trHeight w:val="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с целью определения запроса на факультативные занятия, предпрофильные курсы. Оказание помощи учащимся в выборе внеурочной деятельности в зависимости от их склонностей и способност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Л.Н.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диный областной день профориентации, посвященный Дню Победы (</w:t>
            </w:r>
            <w:r>
              <w:rPr/>
              <w:t>3-5 мая 202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Т. Н.</w:t>
            </w:r>
          </w:p>
          <w:p>
            <w:pPr>
              <w:pStyle w:val="Normal"/>
              <w:rPr/>
            </w:pPr>
            <w:r>
              <w:rPr/>
              <w:t>Кл. рук. 1-9 кл.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фориентационное мероприятие с ГКУ ЦЗН г. Ленинск-Кузнецк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курсия в Музей Боевой и Трудовой славы колледжа, посвященная Дню Победы для учащихся О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кина Н.П.</w:t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37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2">
    <w:name w:val="c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1:00Z</dcterms:created>
  <dc:creator>SamLab.ws</dc:creator>
  <dc:description/>
  <cp:keywords/>
  <dc:language>en-US</dc:language>
  <cp:lastModifiedBy>Наталья Едакина</cp:lastModifiedBy>
  <cp:lastPrinted>2022-09-12T21:15:00Z</cp:lastPrinted>
  <dcterms:modified xsi:type="dcterms:W3CDTF">2023-01-17T10:58:00Z</dcterms:modified>
  <cp:revision>91</cp:revision>
  <dc:subject/>
  <dc:title>ОБЩАЯ КОНЦЕПЦИЯ СИСТЕМЫ</dc:title>
</cp:coreProperties>
</file>