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-264795</wp:posOffset>
                </wp:positionV>
                <wp:extent cx="4911090" cy="714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714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образования                                                                      администрации Ленинск-Кузнецкого городского округа                              МБОУ ДПО «Научно-методический центр»                                                   МБОУ «Основная общеобразовательная школа №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НЕНИЕ ТЕХНОЛОГИИ РАЗВИТИЯ КРИТИЧЕСКОГО МЫШЛЕНИЯ В ОБРАЗОВАТЕЛЬНОМ ПРОЦЕ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а работы  городского практико-ориентированного семинар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для молодых специалистов гор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909060" cy="2238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06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 марта 2019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6.7pt;height:562.5pt;mso-wrap-distance-left:9.05pt;mso-wrap-distance-right:9.05pt;mso-wrap-distance-top:0pt;mso-wrap-distance-bottom:0pt;margin-top:-20.8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е образования                                                                      администрации Ленинск-Кузнецкого городского округа                              МБОУ ДПО «Научно-методический центр»                                                   МБОУ «Основная общеобразовательная школа №3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МЕНЕНИЕ ТЕХНОЛОГИИ РАЗВИТИЯ КРИТИЧЕСКОГО МЫШЛЕНИЯ В ОБРАЗОВАТЕЛЬНОМ ПРОЦЕСС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грамма работы  городского практико-ориентированного семинара </w:t>
                      </w:r>
                      <w:r>
                        <w:rPr>
                          <w:rFonts w:cs="Times New Roman" w:ascii="Times New Roman" w:hAnsi="Times New Roman"/>
                        </w:rPr>
                        <w:t>(для молодых специалистов город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909060" cy="2238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06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2 марта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2410"/>
        <w:gridCol w:w="5386"/>
        <w:gridCol w:w="4395"/>
      </w:tblGrid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 участников семин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к молодым специалистам город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ейкина Лариса Михайловна,  директор МБОУ ДПО НМЦ, координатор работы ресурсного центра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-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сооб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технологии развития критического мышления через чтение и письмо в образовательном процесс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кожевская Елена Владимировна, директор МБОУ ООШ №3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3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ие  педагогов  (работа в группах)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ы к составлению сценарного плана учебного занятия с применением технологии развития критического мышления через чтение и пись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Людмила Владимировна, учитель начальных классов;  Гайдук Вера Ивановна учитель начальных классов; Войтова Татьяна Владимировна учитель математики; Федорова Татьяна Васильевна, учитель истории; Сачинская Ирина Валерьевна, учитель английского языка;  Валиулина Ирина Евгеньевна, учитель русского языка и литературы  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ы открытых уро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 в 1а классе по теме «Н.Артюхова. Трусиха» (приемы: «Чтение с остановками», «Ключевые слова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кружающего мира в 3а классе по теме «Семейный бюджет» (приемы: «Кластер», «Верите ли вы, что…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атематики в 5в классе по теме «Сложение и вычитание десятичных дробей» (приемы: «Перепутанные логические цепочки», «Верите ли вы, что…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истории в 6б классе по теме «Дмитрий Донской и борьба русских земель с Ордой» (приемы: «Чистая доска», «Письмо от сверстников», «Проблемный вопрос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английского языка в 5а классе «Здоровый образ жизни-это…» (приемы: «Ассоциации», «Лови ошибку», «Верное-неверное утверждение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русского языка в 6а классе по теме «Понятие о наречии»(приемы: «Верите ли вы, что…», «Инсерт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наставники: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Людмила Владимировна, учитель начальных классов; 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ук Вера Ивановна учитель начальных классов ;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ова Татьяна Владимировна учитель математики;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Татьяна Васильевна, учитель истории;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чинская Ирина Валерьевна, учитель английского язы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иулина Ирина Евгеньевна, учитель русского языка и литературы  </w:t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сем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семинара с использованием приема «Шесть шляп критического мышления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чинская Ирина Валерьевна, руководитель методической службы школы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0:01:00Z</dcterms:created>
  <dc:creator>Admin</dc:creator>
  <dc:description/>
  <cp:keywords/>
  <dc:language>en-US</dc:language>
  <cp:lastModifiedBy>Пользователь Windows</cp:lastModifiedBy>
  <cp:lastPrinted>2019-03-20T19:55:00Z</cp:lastPrinted>
  <dcterms:modified xsi:type="dcterms:W3CDTF">2019-03-20T12:56:00Z</dcterms:modified>
  <cp:revision>100</cp:revision>
  <dc:subject/>
  <dc:title/>
</cp:coreProperties>
</file>