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ое собрание на тем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Унизить другого – возвысить себя?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Подготовлено и проведено учителе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сского языка и литературы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ным руководителе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ковой С.А.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е проблемы, указанной в теме;  побуждение учащихся  к размышлению о человеческом достоинстве, о морали и нравственности; формирование общих умений коммуник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Заинтересовать ребят общением друг с другом в ходе обсуждения проблемного вопро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вивать культуру речи, навыки общения, умение  вести диалог, выделять значимое, обращаться к мнению других на личном опыте и в культуре, использовать мнение собеседников для выражения своих мыслей, умение перефразировать смыс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Подвести детей к осознанию того, что каждый должен  научиться ценить себя, имея чувство собственного достоинства, и не ронять своё достоинство ни при каких жизненных обстоятельст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>: личностно-ориентированный диало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классное собр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дискуссия, карточный «мозговой штурм», «мозговой штурм с перемещением» («Автобусная остановка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собр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«</w:t>
      </w:r>
      <w:r>
        <w:rPr>
          <w:rFonts w:cs="Times New Roman" w:ascii="Times New Roman" w:hAnsi="Times New Roman"/>
          <w:sz w:val="28"/>
          <w:szCs w:val="28"/>
          <w:u w:val="single"/>
        </w:rPr>
        <w:t>Ледокол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«О лошади и верблюде». Чему учит данная притча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действительно, мы все разные, мы легко замечаем недостатки другого человека, но не всегда видим его достоинства. Увидеть хорошее всегда труднее.  Недаром говорят : «В своём глазу соринку не заметишь, а в чужом  и бревно увидишь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опробуем в каждом заметить это хорошее и скажем комплимент своему соседу (по кругу, по очереди, начиная с председателя собрания). ( Проводится игра «Комплимент соседу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ие обсуждаемой пробле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собрания «Унизить другого – возвысит себя?». Она выявилась из разговоров с вами, из проведенной анкеты. Значит, нам необходимо разобраться в ней, в тех причинах, которые её порождают, и наметить пути устранения данной проблемы в нашем коллектив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на роль ведущего протокол собрания выбрать …. Кто за? против? воздержался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равила обсуждения на собра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бивай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ав, тактично поспорь или согласи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уй свою позиц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шь ответить, подними ру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ложение информации по пробле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, наверняка, когда-то был в роли униженного. Вспомните, что вы при этом испытывали? (Было обидно, неприятно…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человек унижал ваше достоинст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достоинство личности? Разберём каждое слово в отд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, как слово образовало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и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←    личный        ←   лиц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адлеж. мне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 (из словаря С.И.Ожегова и Н.Ю.Шведовой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ич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овек, как носитель каких-нибудь свойств, лицо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оставляющие личности? (составление класте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14300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14300</wp:posOffset>
                </wp:positionV>
                <wp:extent cx="54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90500</wp:posOffset>
                </wp:positionV>
                <wp:extent cx="24860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нтере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34290</wp:posOffset>
                </wp:positionV>
                <wp:extent cx="136207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34290</wp:posOffset>
                </wp:positionV>
                <wp:extent cx="29527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34290</wp:posOffset>
                </wp:positionV>
                <wp:extent cx="31432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34290</wp:posOffset>
                </wp:positionV>
                <wp:extent cx="102870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ллект       мнение         мировоззр-е        верисповед-е      нравств. пове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стоинство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(ученики высказывают своё мн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из словаря Ожегова и Шведово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стоинст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овокупность высоких моральных качеств, а также уважение этих качеств в самом себ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и идут устойчивые сочетания «человеческое достоинство», «ронять своё достоинство», «чувство собственного достоинст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низить </w:t>
      </w:r>
      <w:r>
        <w:rPr>
          <w:rFonts w:cs="Times New Roman" w:ascii="Times New Roman" w:hAnsi="Times New Roman"/>
          <w:sz w:val="28"/>
          <w:szCs w:val="28"/>
        </w:rPr>
        <w:t>– Подберите к слову однокоренные слова (ниже, низко, низ, унижение, …) Что это значит?  (ученики высказывают своё мн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низить </w:t>
      </w:r>
      <w:r>
        <w:rPr>
          <w:rFonts w:cs="Times New Roman" w:ascii="Times New Roman" w:hAnsi="Times New Roman"/>
          <w:b/>
          <w:sz w:val="28"/>
          <w:szCs w:val="28"/>
        </w:rPr>
        <w:t>– оскорбить чьё-нибудь достоинство, самолюбие</w:t>
      </w:r>
      <w:r>
        <w:rPr>
          <w:rFonts w:cs="Times New Roman" w:ascii="Times New Roman" w:hAnsi="Times New Roman"/>
          <w:sz w:val="28"/>
          <w:szCs w:val="28"/>
        </w:rPr>
        <w:t xml:space="preserve"> (из словар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.е.,  поставить ниже себ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ему, по каким причинам люди одни люди унижают других люде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карточный «мозговой штурм». Сначала в течение минуты каждый человек выдвигает сам 2 версии, записывает их на листок. Объединение в пары - из 4-х версий выбирают две. Объединяются в четверки – из 4-х версий – две, записывают на отдельный листок, презентую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объединяет похожие версии и версии на одну тему. Делается </w:t>
      </w:r>
      <w:r>
        <w:rPr>
          <w:rFonts w:cs="Times New Roman" w:ascii="Times New Roman" w:hAnsi="Times New Roman"/>
          <w:b/>
          <w:sz w:val="28"/>
          <w:szCs w:val="28"/>
        </w:rPr>
        <w:t>общий выв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висит от воспитания, моральных качеств унижающего, от его умения ценить свое человеческое достоинство. Но это зависит и от того, на сколько униженный может ценить себя, свое человеческое достоинство. И давайте не забывать, что мы сейчас уже в том возрасте, который уголовно наказу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ыступление ученика по статьям из Конституции РФ и по УК РФ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искуссия </w:t>
      </w:r>
      <w:r>
        <w:rPr>
          <w:rFonts w:cs="Times New Roman" w:ascii="Times New Roman" w:hAnsi="Times New Roman"/>
          <w:sz w:val="28"/>
          <w:szCs w:val="28"/>
          <w:u w:val="single"/>
        </w:rPr>
        <w:t>«Что же нам необходимо сделать для того, чтобы унижение других в нашем коллективе не стало нормой жизни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сходит деление на группы по цветовым сигналам, которые дети получают до занят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зговой штурм с перемещением (по методу «Автобусная останов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170497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  т. зр . унижен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15pt;width:13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  т. зр . унижен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1905</wp:posOffset>
                </wp:positionV>
                <wp:extent cx="1704975" cy="552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  т. зр. унижаю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2pt;margin-top:0.15pt;width:13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  т. зр. унижающе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106680</wp:posOffset>
                </wp:positionV>
                <wp:extent cx="230505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82880</wp:posOffset>
                </wp:positionV>
                <wp:extent cx="120967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182880</wp:posOffset>
                </wp:positionV>
                <wp:extent cx="1171575" cy="438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416560</wp:posOffset>
                </wp:positionV>
                <wp:extent cx="1704975" cy="55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  т.зр. стороннего наблю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pt;margin-top:32.8pt;width:13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  т.зр. стороннего наблю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к своему листу, каждая группа должна проанализировать, что им подписали, согласиться или задать вопрос, поспорить. Презентовать отве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же ответить на вопрос нашего классного собрания? ( Унизить другого – это лишь на короткое время возвысить себя в глазах самого себя, но не в глазах других людей. Именно с таких моментов и начинается падение человеческой личности, человеческого достоинств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с вами увидели пути решения проблемы. Каждый видит, что нам нужно делать, к чему стреми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 должен получиться результат, если каждый из нас будет соблюдать эти услов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станем внимательнее к людям. Будем стараться видеть их достоинства, терпимо относится к недостаткам. Воспитывать свою силу воли. Уважать самих себя…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 принятие данных решений?  против?  воздержал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есено в протокол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тодика Джефф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 Нет                                  Не зна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зицию, которая вам ближе для ответа на вопрос:</w:t>
      </w:r>
    </w:p>
    <w:p>
      <w:pPr>
        <w:pStyle w:val="Style15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Хочется ли вам быть униженны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но ли при общении с  людьми следить за проявлением своих эмоци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ть умелым в унижении другого – это путь к  популярности среди сверстников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ться в стороне, когда рядом с тобой унижают человека, - избавить себя от лишних пробле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крытие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закончить собрание словами Л. Вовенарг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жалко, что человек родился или умер, лишился денег , дома – всё это, в конечном счёте не принадлежит человеку. А то жалко, что человек теряет свою истинную собственность – человеческое достоинств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ехасские объять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18:00Z</dcterms:created>
  <dc:creator>SveTa</dc:creator>
  <dc:description/>
  <cp:keywords/>
  <dc:language>en-US</dc:language>
  <cp:lastModifiedBy>PomaH</cp:lastModifiedBy>
  <cp:lastPrinted>2010-02-18T02:35:00Z</cp:lastPrinted>
  <dcterms:modified xsi:type="dcterms:W3CDTF">2013-02-13T21:57:00Z</dcterms:modified>
  <cp:revision>9</cp:revision>
  <dc:subject/>
  <dc:title/>
</cp:coreProperties>
</file>