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диный день профориентации, посвященный Дню молодежи Ро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___МБОУ ООШ №3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оведения: _</w:t>
      </w:r>
      <w:r>
        <w:rPr>
          <w:sz w:val="24"/>
          <w:szCs w:val="24"/>
        </w:rPr>
        <w:t>с 20 по 21 июня 2017 года</w:t>
      </w:r>
      <w:r>
        <w:rPr>
          <w:b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ветственный за организацию</w:t>
      </w:r>
      <w:r>
        <w:rPr>
          <w:sz w:val="24"/>
          <w:szCs w:val="24"/>
        </w:rPr>
        <w:t>: __Левандовская Е. Л.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участников: __</w:t>
      </w:r>
      <w:r>
        <w:rPr>
          <w:sz w:val="24"/>
          <w:szCs w:val="24"/>
        </w:rPr>
        <w:t>с 1 по 7 класс</w:t>
      </w:r>
      <w:r>
        <w:rPr>
          <w:b/>
          <w:sz w:val="24"/>
          <w:szCs w:val="24"/>
        </w:rPr>
        <w:t>______________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В мероприятии приняло участие 150 человек, что составляет 26,7 % от общего количества обучающихся в ОО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Мероприятия проводились среди обучающихся, посещающих школьный оздоровительный лагерь. Основные направления мероприятий </w:t>
      </w:r>
      <w:r>
        <w:rPr>
          <w:bCs/>
        </w:rPr>
        <w:t>знакомство с разными профессиями Кузбасса</w:t>
      </w:r>
      <w:r>
        <w:rPr/>
        <w:t>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Профориентационная игра «Все работы хороши – выбирай на вкус» проходила в форме путешествия по станциям, где ребята смогли побывать в роли модельера, медицинского работника, повара, детектива, показав свои умственные и творческие способности. Наиболее активными оказались обучающиеся 5-7 классов. 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рисунков «Моя будущая профессия» привлёк ребят с 1 по 4 классы. Они смогли показать в своих работах те профессии, о которых они знают и мечтают в данный момент. </w:t>
      </w:r>
    </w:p>
    <w:p>
      <w:pPr>
        <w:pStyle w:val="Style17"/>
        <w:spacing w:before="0" w:after="0"/>
        <w:ind w:firstLine="708"/>
        <w:jc w:val="both"/>
        <w:rPr/>
      </w:pPr>
      <w:r>
        <w:rPr/>
        <w:t>Многого интересного ребята узнали о труде, о профессиях.  Чтобы стать профессионалом, мастером своего дела, о выборе профессии нужно задумываться еще в школе и, по возможности, готовиться к этой профессии, чтобы стать мастером своего дела. </w:t>
      </w:r>
    </w:p>
    <w:p>
      <w:pPr>
        <w:pStyle w:val="Style1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394398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401447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ориентационная игра «Все работы хороши – выбирай на вку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ция «Столов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3361690" cy="447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4014470" cy="301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Профориентационная игра «Все работы хороши – выбирай на вку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танция «Ателье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315976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3133725" cy="418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ориентационная игра «Все работы хороши – выбирай на вку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ция «Больни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700" cy="267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нкурс рисунков «Моя будущая профессия»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426" w:footer="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ые данные по количеству  участников _ Единый день профориентации, посвященный Дню молодежи России _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5"/>
        <w:gridCol w:w="1140"/>
        <w:gridCol w:w="576"/>
        <w:gridCol w:w="708"/>
        <w:gridCol w:w="708"/>
        <w:gridCol w:w="709"/>
        <w:gridCol w:w="737"/>
        <w:gridCol w:w="859"/>
        <w:gridCol w:w="870"/>
        <w:gridCol w:w="709"/>
        <w:gridCol w:w="855"/>
        <w:gridCol w:w="846"/>
        <w:gridCol w:w="38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ите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за организацию и проведение </w:t>
            </w:r>
          </w:p>
        </w:tc>
      </w:tr>
      <w:tr>
        <w:trPr>
          <w:trHeight w:val="16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шк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 к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. партнеры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ая Елена Леонтьевна, учитель математики, профконсультант</w:t>
            </w:r>
          </w:p>
        </w:tc>
      </w:tr>
    </w:tbl>
    <w:p>
      <w:pPr>
        <w:pStyle w:val="Style16"/>
        <w:spacing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по количеству мероприятий _ Единый день профориентации, посвященный Дню молодежи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__МБОУ ООШ №3</w:t>
      </w:r>
      <w:r>
        <w:rPr/>
        <w:t xml:space="preserve">__  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51"/>
        <w:gridCol w:w="1307"/>
        <w:gridCol w:w="1287"/>
        <w:gridCol w:w="1305"/>
        <w:gridCol w:w="878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*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**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игра (путешествие по станция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3943985" cy="294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4014470" cy="301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ориентационная игра «Все работы хороши – выбирай на вку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ция «Столов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3361690" cy="4471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4014470" cy="3010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Профориентационная игра «Все работы хороши – выбирай на вку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танция «Ателье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3159760" cy="4213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3133725" cy="4189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ориентационная игра «Все работы хороши – выбирай на вку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ция «Больни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700" cy="2674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нкурс рисунков «Моя будущая профессия»</w:t>
      </w:r>
    </w:p>
    <w:p>
      <w:pPr>
        <w:pStyle w:val="Normal"/>
        <w:jc w:val="both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01:00Z</dcterms:created>
  <dc:creator>Microsoft Office</dc:creator>
  <dc:description/>
  <cp:keywords/>
  <dc:language>en-US</dc:language>
  <cp:lastModifiedBy>Юлия</cp:lastModifiedBy>
  <dcterms:modified xsi:type="dcterms:W3CDTF">2018-09-30T17:14:00Z</dcterms:modified>
  <cp:revision>9</cp:revision>
  <dc:subject/>
  <dc:title>Отчет</dc:title>
</cp:coreProperties>
</file>