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на Леонтьевна Левандовская, Тамара Давидовна Шлыкова,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енинск-Кузнецкий;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реализация профориентационной работы в общеобразовательном учрежден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статье рассматриваются формы и практическая направленность организации профориентационной работы в МБОУ ООШ №3 г. Ленинска-Кузнецкого. Технология развития критического мышления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системы профессиональной ориентации в рамках общеобразо</w:t>
        <w:softHyphen/>
        <w:t>вательной школы является формирование у учащихся способности выби</w:t>
        <w:softHyphen/>
        <w:t>рать сферу профессиональной деятельности, оптимально соответствующую личностным особенностям и запросам рынка труда. В связи с этим профес</w:t>
        <w:softHyphen/>
        <w:t>сиональная ориентация в школе призвана решать задачу формирования личности работника нового типа, что обеспечит эффективное использова</w:t>
        <w:softHyphen/>
        <w:t>ние кадрового потенциала и рациональное регулирование рынка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вхождения человека в новый для него мир профес</w:t>
        <w:softHyphen/>
        <w:t>сий и продвижения в нем к желаемой цели общество предоставляет ему ориентиры, отражающие количественную и качественную потребность общества в кадрах, а также конкретные виды труда, профессии и возмож</w:t>
        <w:softHyphen/>
        <w:t>ности подготовки к ни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 значимой является проблема приобретения учащимися адек</w:t>
        <w:softHyphen/>
        <w:t>ватных представлений о профессиональной деятельности, избираемой профессии и собственных возможностях, активного развития их, формиро</w:t>
        <w:softHyphen/>
        <w:t>вания потребности и умения включаться в общественный производитель</w:t>
        <w:softHyphen/>
        <w:t>ный труд и социальные отношения трудового коллектива. Ориентация на профессиональный труд и выбор своего профессионального будущего выступает как неотъемлемая часть всего учебно-воспитательного процес</w:t>
        <w:softHyphen/>
        <w:t>са при обязательном дополнении его информационной и консультатив</w:t>
        <w:softHyphen/>
        <w:t>ной работой, практической деятельностью для развития склонностей и способностей учащихся к тру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школьников младших классов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.) с помощью активных средств профориентационной деятельности (деловые игры, группы по интересам, факультативы, общественно полезный труд, индивидуальные собеседова</w:t>
        <w:softHyphen/>
        <w:t>ния и др.) формируется добросовестное отношение к труду, понимание его роли в жизни человека и общества, установка на выбор профессии, развивается интерес к трудовой деятельности  через встречи с интересны</w:t>
        <w:softHyphen/>
        <w:t>ми людьми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одростков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.) формируется осознание ими своих интере</w:t>
        <w:softHyphen/>
        <w:t>сов, способностей, общественных ценностей, связанных с выбором профес</w:t>
        <w:softHyphen/>
        <w:t>сии и своего места в обществе. При этом будущая профессиональная деятельность выступает для подростка как способ создания определенно</w:t>
        <w:softHyphen/>
        <w:t>го образа жизни, как путь реализации своих возмож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школьнико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формируется представление о про</w:t>
        <w:softHyphen/>
        <w:t>фессиях народного хозяйства, перспективах профессионального роста и мастерства, правилах выбора профессии, а также умение адекватно оценивать свои личностные возможности в соответствии с требовани</w:t>
        <w:softHyphen/>
        <w:t xml:space="preserve">ями избираемой професс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- один из важнейших социальных институтов - должна ока</w:t>
        <w:softHyphen/>
        <w:t>зывать учащимся помощь в адаптации к новым производственным отно</w:t>
        <w:softHyphen/>
        <w:t>шениям за счет создания условий для личностного психологического ро</w:t>
        <w:softHyphen/>
        <w:t>ста и повышения уровня информированности о различных аспектах мира современного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основной школы требует от подростка первого професси</w:t>
        <w:softHyphen/>
        <w:t>онального и образовательного выбора, поэтому ему необходимо оказы</w:t>
        <w:softHyphen/>
        <w:t>вать помощь, способствующую поиску позитивной перспективы в жизни, выбору путей получения образования после окончания 9-го класса. По</w:t>
        <w:softHyphen/>
        <w:t>требность в самоопределении, в том числе и профессиональном, становит</w:t>
        <w:softHyphen/>
        <w:t>ся центральной для развития личности в старшем подростковом возрасте. Противоречие, которое возникает у учащихся между собственными жела</w:t>
        <w:softHyphen/>
        <w:t>ниями, стремлениями и влиянием окружающей среды в лице семьи, шко</w:t>
        <w:softHyphen/>
        <w:t>лы, СМИ, а также недостаточное информирование, приводит к ошибочнос</w:t>
        <w:softHyphen/>
        <w:t>ти выбранного пу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профессиональной ориентации обучающихся многогранна,  интересна, предполагает много функций и направлений,  позволяет не только познакомить с профессиями, но и дать возможность ученику выбрать то направление деятельности, которое соответствует внутреннему миру, наклонностям, способностям,  возможност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ходе работы  можно  использовать  разнообразные формы и методы организации за</w:t>
        <w:softHyphen/>
        <w:t>нятий, обучения: комбинированный урок, конференция, круглый стол, пресс-конференция, индивидуальные и групповые беседы; демонст</w:t>
        <w:softHyphen/>
        <w:t>рация кино- и видеофильмов, семинары, описание профессий, встреча с представителями отдельных профессий, диспуты, конкурсы, составление и решение профориентационных кроссвордов, экскурсии на различные предприятия, в  учебные заведения города, клубы  различных профессий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круглых столов, семинаров, классных часов, диспутов, конференций в нашей школе педагоги применяют технологию развития критического мышления, используя для этого  отдельные стратегии на разных стад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и РКМ в России началось в 199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ей РКМ называют базовую модель обучения (вызов – осмысление содержания - рефлексия) в совокупности с целым набором приёмов и методов. Базовая модель «вызов – осмысление содержания – рефлексия» отражает три стадии единого процесса движения учителя и его учеников от поставленных целей к результатам обучения по освоению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годня в различных научных источниках можно найти разные определения термина «критическое мышление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– это процесс соотнесения внешней информации с имеющимися у человека знаниями, выработка решений о том, что можно принять, что необходимо дополнить, а что – отвергну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ритическое мышление – </w:t>
      </w:r>
      <w:r>
        <w:rPr>
          <w:sz w:val="28"/>
          <w:szCs w:val="28"/>
        </w:rPr>
        <w:t xml:space="preserve">разумное рефлексивное мышление, сфокуси-рованное на решении того, во что верить и что делать. (Дж. Браус и Д. Вуд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ритическое мышление – </w:t>
      </w:r>
      <w:r>
        <w:rPr>
          <w:sz w:val="28"/>
          <w:szCs w:val="28"/>
        </w:rPr>
        <w:t>это поиск здравого смысла, умение отказаться от собственных предубеждений, способность выдвинуть новые идеи и увидеть новые возмож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ритическое мышление –  </w:t>
      </w:r>
      <w:r>
        <w:rPr>
          <w:sz w:val="28"/>
          <w:szCs w:val="28"/>
        </w:rPr>
        <w:t>это направленное мышление, отличающееся взвешенностью, логичностью и целенаправленностью. (Д. Халперн «Психология критического мышления»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й ли человек может мыслить критически? Ж. Пиаже писал, что к 14—16 годам у человека наступает этап, когда создаются наи</w:t>
        <w:softHyphen/>
        <w:t>лучшие условия для развития критического мышления. Вместе с тем это вовсе не означает, что эти навыки развиты у всех в одинаковой степ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 следующие </w:t>
      </w:r>
      <w:r>
        <w:rPr>
          <w:sz w:val="28"/>
          <w:szCs w:val="28"/>
        </w:rPr>
        <w:t>технологические этапы урока или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адия вызова (информация, полученная на стадии вызова, выслушивается, записывается, обсуждается; работа ведётся индивидуально, в парах или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дия осмысления содержания (на стадии осмысления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яется непосредственный контакт с новой информацией (тек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льм, лекция, материал параграфа); работа ведётся индивидуально 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дия рефлексии (на стадии рефлексии осуществляется анализ, твор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аботка, интерпретация изученной информации; работа ведё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уально, в парах или групп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й стадии учитель использует различные приемы, которые активизируют мыслительную деятельность, обеспечивают включенность в процесс, развивают навыки как самостоятельной, так и коллективной работы, формируют исследовательские умения научного поиска. Так, на стадии вызова, можно использовать следующие приёмы и методы: кластеры, таблицы, верные и неверные утверждения, перепутанные логические цепочки и т. д. На стадии осмысления хорошо работают методы активного чтения: маркировка с использованием значков «V», «+», «-», «?» (по мере чтения их ставят на полях справа); ведение различных записей типа двойных дневников, бортовых журналов, составление «Пирамидных историй» и др. В заключение, на стадии рефлексии, применяются ответы на поставленные вопросы, установление причинно-следственных связей между блоками информации, возврат к ключевым словам, верным и неверным утверждениям и т.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ее время многие наши ребята выбирают после девятого класса для дальнейшего обучения горнотехнический колледж. Для сравнения: если в 2010-2011 уч. году эта цифра составила 25% выпускников, то в 2012-2013 уч. году - 35 %. Этому способствует сотрудничество с ОАО «СУЭК-КУЗБАСС «Шахта Комсомолец» и совместный план работы, который предусматривает экскурсии на шахту, встречи с производственниками, проведение Уроков Успеха сотрудниками шахты, а также совместные спартакиады и турслёты. Всё это  помогает ближе познакомиться учащимся с горняцкими професс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в нашей школе поставлена исследовательская работа, и дети знают, что для продолжения исследовательской деятельности необходимо продолжить обучение в лицее города, где для этого есть большие возможно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фориентационная работа в школе через разнообразные формы и приемы внеклассных занятий раскрывает сущность определенных профессий, востребованность профессий на рынке труда в целом и в г. Ленинске-Кузнецком в част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ученика в школе создается поле проб, возможностей и ответ</w:t>
        <w:softHyphen/>
        <w:t>ственности для принятия решения при переходе в старшую профильную школу, при самоопределении своего профессионального пу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3:00Z</dcterms:created>
  <dc:creator>ADMIN</dc:creator>
  <dc:description/>
  <cp:keywords/>
  <dc:language>en-US</dc:language>
  <cp:lastModifiedBy>Microsoft Office</cp:lastModifiedBy>
  <dcterms:modified xsi:type="dcterms:W3CDTF">2017-01-18T15:10:00Z</dcterms:modified>
  <cp:revision>23</cp:revision>
  <dc:subject/>
  <dc:title>Целью системы профессиональной ориентации в рамках общеобразо¬вательной школы является формирование у учащихся способности выби¬рать сферу профессиональной деятельности, оптимально соответствующую личностным особенностям и запросам рынка труда</dc:title>
</cp:coreProperties>
</file>