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Основная общеобразовательная школа №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УТВЕРЖДАЮ:</w:t>
      </w:r>
    </w:p>
    <w:p>
      <w:pPr>
        <w:pStyle w:val="Normal"/>
        <w:rPr/>
      </w:pPr>
      <w:r>
        <w:rPr/>
        <w:t xml:space="preserve">на методическом совете школы                                          Директор школы  Шлыкова Т. Д.                                                      </w:t>
      </w:r>
    </w:p>
    <w:p>
      <w:pPr>
        <w:pStyle w:val="Normal"/>
        <w:rPr/>
      </w:pPr>
      <w:r>
        <w:rPr/>
        <w:t xml:space="preserve">Протокол № ___ от _________                                            Приказ № ___ от _____________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 xml:space="preserve">План работ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профориент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на 2014 – 2015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</w:rPr>
        <w:t>Составитель:  Левандовская Е. Л.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 xml:space="preserve">координатор профориентационного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</w:rPr>
        <w:t xml:space="preserve">сопровождения предпрофильной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подготовк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>учитель математики, высшая категор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Ленинск – Кузнецкий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2014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ЦЕЛЬ И ЗАДАЧИ ПРОГРАММЫ ПО ПРОФОРИЕНТ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ЩЕОБРАЗОВАТЕЛЬНОЙ ШКОЛ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ория и практика профориентации молодежи имеют почти столетнюю историю. За это время накоплен ценный опыт и множество методов работы. Несмотря на это проблема профессиональной ориентации подрастающего поколения остается актуальной во все времена, не прекращается научный и практический поиск, направленный на совершенствование подготовки молодежи к жизненному и профессиональному выбору. Это обусловлено социально – экономическими изменениями, происходящими в обществе, а также научными достижениями в области профориент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профессии – важный шаг в жизни каждого человека. Профессия человека своего рода судьба, поэтому стоит потратить время, чтобы основательно и заблаговременно ее план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рофессиональная ориентация дала нужные результаты, она должна быть непрерывным процессом, проводиться в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поиск новых подходов в области профориентационной работы обусловлен спецификой сложившейся в стране ситуации. Рыночные отношения оказали свое определяющее воздействие и на школу. Школа как государственный институт выполняет предъявленный ей заказ. Если раньше государство было единственным заказчиком образовательных услуг и рынка труда, то на современном этапе развития появилось значительное количество других весомых и влиятельных заказчиков (родители, учебные заведения профессионального образования, представители общественных организаций, производства, экономики, бизнеса и др.) Работодатели предъявляют высокие требования к профессиональной компетентности работника. Компетентность специалиста сегодня предполагает, помимо собственно профессиональной технологической подготовки, ряд других компонентов (базисных квалификаций), имеющих в основном внепрофессиональный или надпрофессиональный характер, но в то же время необходимых каждому специалисту. Это самостоятельность, творческий подход к любому делу, умение постоянно учиться и обновлять свои знания, владение «сквозными» умениями: работа на компьютере, пользование базами и банком данных, понимание экономики бизнеса и др. Необходимо учитывать, что на смену монопрофессионализму приходит полипрофессионализм, поэтому нужно быть готовым к тому, что знаний и умений, полученных за период обучения в молодости, не хватит на всю трудовую жизнь. В современных условиях, бесспорно, требуется повышение качества образования школьников и его важнейшей составляющей – подготовки к социально – профессиональному самоопределению на новой качестве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 Увеличивается число неработающей и неучащейся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ные социологические исследования  выявили тот факт, что при сохранении престижа высшего и средне-специального образования старшеклассники в большей степени ориентированы на работу в коммерческих структурах и предпринимательство. Происходит замена профессиональной карьеры – коммерческой, что блокирует возможность состояться молодым людям в профессиональном отношении. Наряду с этим происходит полная невилировка значимости рабочих специ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 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 Поэтому необходимо совершенствовать систему профориентационной работы в ОУ, привести ее в соответствие с требованиями времени. Профессиональная ориентация учащихся – это действительно актуальная, серьезная проблема, которую необходимо решать совместными усилиями всех участников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о выделяют следующие взаимосвязанные этапы профессионального само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школа (пропедевтический период) - через участие в различных видах познавательной, игровой, трудовой деятельности у младших школьников возникает понимание роли труда в жизни человека и общества, проявляется интерес к отдельным професс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шко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7 классы - в различных видах практической деятельности, среди которых ведущими являются познавательная и трудовая, подростки постепенно осознают свои интересы, способности и общественные ценности, связанные с выбором профе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 классы - начало формирования профессионального самосознания. Школьники соотносят свои идеалы и реальные возможности с общественными целями выбора будущей деятельности. На этом этапе они вовлекаются в активную познавательную и трудовую деятельность, но одновременно им оказывается помощь в овладении методиками диагностики в интересах выбора элективных курсов и в дальнейшем – профес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ая программа должна помочь учащимся сориентироваться в сложном мире труда,  соотнести свои ин</w:t>
        <w:softHyphen/>
        <w:t>дивидуальные особенности с требованиями, которые предъяв</w:t>
        <w:softHyphen/>
        <w:t>ляет интересующая их профессия, в непосредственной профес</w:t>
        <w:softHyphen/>
        <w:t xml:space="preserve">сиональной деятельност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у обучающихся готовности самостоятельно планировать и реализовывать перспективы персонального образовательно-профессиональ-ного маршрута в условиях свободы выбора профиля обучения и сферы будущей профессиональной деятельности, в соответствии со своими возможностями, способностями и с учетом требований рынка труд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с</w:t>
      </w:r>
      <w:r>
        <w:rPr>
          <w:sz w:val="28"/>
          <w:szCs w:val="28"/>
        </w:rPr>
        <w:t>оздать систему профориентации учащихся через урочную и внеуроч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рофпросвещение, профдиагностику, профконсультации учащих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ть у школьников положительного отношения к себе, чувство изначальной ценности как индивидуальности, уверенности в своих способ-ностях применительно к своей будущей профе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зработать формы и методы  социального партнерства учреждений профессионального образования и ОУ по вопросам профессионального самоопределения молодеж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знакомить со спецификой профессиональной деятельности и новыми формами организации труда в условиях рыночных от</w:t>
        <w:softHyphen/>
        <w:t>ношений и конкуренции кад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ходе работы с учащимися предусмотрено использование комплекса психологических методик, направленных, во-первых, на изучение и анализ индивидуальных психологических качеств учащихся, а во-вторых, на обеспечение их психологического развития. С этой целью применяются диагностические и разви</w:t>
        <w:softHyphen/>
        <w:t>вающие методические процедуры. Кроме того, предусматриваются экскурсии на различные предпри</w:t>
        <w:softHyphen/>
        <w:t>ятия, в учреждения, учебные заве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ходе работы могут использоваться разно</w:t>
        <w:softHyphen/>
        <w:t>образные формы организации занятий и методы обучения: ком</w:t>
        <w:softHyphen/>
        <w:t>бинированный урок, конференция, «круглый стол», пресс-кон</w:t>
        <w:softHyphen/>
        <w:t>ференция, индивидуальные и групповые беседы; демонстрация кино- и видеофильмов, семинары, описание профессий, встре</w:t>
        <w:softHyphen/>
        <w:t>ча с представителями отдельных профессий, диспут, кон</w:t>
        <w:softHyphen/>
        <w:t>курс, составление и решение профориентационных кроссвор</w:t>
        <w:softHyphen/>
        <w:t>дов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накомясь с приемами самопознания и самоанализа личнос</w:t>
        <w:softHyphen/>
        <w:t>ти, учащиеся должны соотнести свои склонности и возможности с тре</w:t>
        <w:softHyphen/>
        <w:t>бованиями, предъявляемыми к человеку определенной профес</w:t>
        <w:softHyphen/>
        <w:t>сии, намечают планы реализации профессиональных намере</w:t>
        <w:softHyphen/>
        <w:t xml:space="preserve">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еречень формируемых знаний и ум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щиеся должны знать: </w:t>
      </w:r>
      <w:r>
        <w:rPr>
          <w:color w:val="000000"/>
          <w:sz w:val="28"/>
          <w:szCs w:val="28"/>
        </w:rPr>
        <w:t>значение профессионального само</w:t>
        <w:softHyphen/>
        <w:t>определения, требования к составлению личного профессиональ</w:t>
        <w:softHyphen/>
        <w:t>ного плана; правила выбора профессии; понятие о профессиях и профессиональной деятельности; понятие об интересах, моти</w:t>
        <w:softHyphen/>
        <w:t>вах и ценностях профессионального труда, а также психофизио</w:t>
        <w:softHyphen/>
        <w:t>логических и психологических ресурсах личности в связи с вы</w:t>
        <w:softHyphen/>
        <w:t>бором профессии; понятие о темпераменте, ведущих отношени</w:t>
        <w:softHyphen/>
        <w:t>ях личности, эмоционально-волевой сфере, интеллектуальных способностях, стилях общения; значение творческого потенци</w:t>
        <w:softHyphen/>
        <w:t>ала человека, карь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щиеся должны иметь представления: </w:t>
      </w:r>
      <w:r>
        <w:rPr>
          <w:color w:val="000000"/>
          <w:sz w:val="28"/>
          <w:szCs w:val="28"/>
        </w:rPr>
        <w:t>о смысле и значении труда в жизни человека и общества; о современных формах и методах организации труда; о сущности хозяйственного меха</w:t>
        <w:softHyphen/>
        <w:t>низма в условиях рыночных отношений; о предпринимательстве; о рынке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щиеся должны уметь: </w:t>
      </w:r>
      <w:r>
        <w:rPr>
          <w:color w:val="000000"/>
          <w:sz w:val="28"/>
          <w:szCs w:val="28"/>
        </w:rPr>
        <w:t>соотносить свои индивидуальные особенности с требованиями конкретной профессии; составлять личный профессиональный план и мобильно изменять его; ис</w:t>
        <w:softHyphen/>
        <w:t>пользовать приемы самосовершенствования в учебной и трудо</w:t>
        <w:softHyphen/>
        <w:t>вой деятельности; анализировать профессиограммы, информа</w:t>
        <w:softHyphen/>
        <w:t>цию о профессиях по общим признакам профессиональной дея</w:t>
        <w:softHyphen/>
        <w:t>тельности, а также о современных формах и методах хозяйство</w:t>
        <w:softHyphen/>
        <w:t>вания в условиях рынка; пользоваться сведениями о путях полу</w:t>
        <w:softHyphen/>
        <w:t>чения профессион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по профориентации </w:t>
      </w:r>
    </w:p>
    <w:p>
      <w:pPr>
        <w:pStyle w:val="Normal"/>
        <w:jc w:val="center"/>
        <w:rPr/>
      </w:pPr>
      <w:r>
        <w:rPr>
          <w:sz w:val="32"/>
          <w:szCs w:val="32"/>
        </w:rPr>
        <w:t>на  2014 - 2015  учебный 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33"/>
        <w:gridCol w:w="237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профориентации «Кем бы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ступления выпускников 2014 г. в профессиональные образователь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рофориентационной работы в ОО на 2014-2015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траницы сайта ОО по профориентации (ежемесяч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«Организация  профориента-ционного сопровождения предпрофильной подготовки обучающихся 8-х, 9-х классов О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с целью определения запроса на факультативные занятия, предпро-фильные курсы. Оказание помощи учащимся в выборе внеурочной деятельности в зависимости от их склонностей и способносте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8-9 классов «Профильное и профессиональное намерения обучаю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нформирование обучающихся 9 кл., родителей по вопросам организации итоговой аттестации, об условиях приёма в профильные классы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е «Реализация модели организационно-педагогического сопровождения профессионального самоопределения обучаю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деральном проекте по молодёжному предпринимательству «Школьный бизнес: от идеи до запуска» (сентябрь-дека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пожарной ч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Где родился, там и пригодился» Встреча с представителями администрации города в Ц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ой консультации «Особенности профориентации обучающихся на профессии сферы культуры и искус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вместно с «СУЭК-Кузбасс» «Моя компания – мо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шахтёрской славы на шахту имени Руба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 Е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анова Е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 Е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ё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ПМ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 Е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анова Е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ЦПМ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 Е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анова Е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довскаяЕ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ина Л.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Антипова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 Г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довскаяЕ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е семинары для классных руководи-телей 9-х классов по организации профориента-ционного сопровождения предпрофильной подготовки. Знакомство с методиками А.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методических разработок профориентационного содержания «ПРОФориентир - 2014» (6 октября-5декаб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выбора «Стражи дорожного порядка». Встреча в ЦД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фориентации «Профкомпас для учащихся О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шахтёрской славы на шахту имени Руба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ЦПМ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 Г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КРИРП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ина И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е «Особенности профориентационной работы с одарёнными детьми и молодёжь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ая акция «Неделя профориента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шахтёрской славы на шахту имени Руб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е сопровождение выбора профиля обучения. Интересы в выборе профессии. Методика «Профиль» (методика карты интересов А. Голомштока в модификации Г. В. Резапкино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довскаяЕ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 Е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 Е.Л Кл. руководители 9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ой консультации «Особенности рынков образовательных услуг и труда регион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вопросам диагностики, интерпретации результатов и организации профориентационного сопровож-дения предпрофильной подготовки обучающихся обще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клонностей обучающихся к различным сферам профессиональной деятельности. Методика Л.Йовайши, модефикация Г.В.Резапкиной «Опросник профессиональных склоннос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 Е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ПМ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8-9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 Е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9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координаторов профориентацион-ного сопровождения предпрофильной подготовки «Реализация профориентационного сопровождения предпрофильной подготовки обучающихся 8 – х, 9 – х классов 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на выявление уровня готовности к обучению в профильном классе (8-е классы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ределение ведущего стиля и сформированности навыков общения. </w:t>
            </w:r>
            <w:r>
              <w:rPr>
                <w:bCs/>
                <w:sz w:val="28"/>
                <w:szCs w:val="28"/>
              </w:rPr>
              <w:t>Методика Г.В.Резапкиной «Диагностика стиля общ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ое сопровождение выбора профиля обучения (9-е классы). Изучение профильных интересов и учебной мотивации. Анкеты для обучающихся «Мои профессиональ-ные намерения» и родителей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довскаяЕ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8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9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Современные формы и методы профориентационной работы с обучающимися и воспитанн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ой консультации «Особенности профориентации детей-сирот и детей, оставшихся без попечения родителей, детей-инвалидов и детей с ограниченными возможностями здоровья в ОО различных тип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е сопровождение предпро-фильной подготовки обучающихся 8–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и склонностей к определён-ному типу профессий, их сформированность, устойчивость и непротиворечивость. Методика Е. А. Климова, модификация А. А. Азбель «Д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е сопровождение предпро-фильной подготовки обучающихся 9–х классов. Определение типа мышления. Методика Г. В. Резапкиной «Тип мышления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довскаяЕ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пань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довскаяЕ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8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довскаяЕ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9-х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офессиональная проба как залог успешного выбора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рабочих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Профессиональная среда для обучающихся 9-х классов ОО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на выявление уровня готовности к обучению в профильном классе (8-е классы). Изучение профильных интересов и учебной мотивации. Анкеты для обучающихся и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ней открытых дверей в различных учебных заведениях. (9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довскаяЕ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 Е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8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ан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9-х кл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ой консультации «Использование проектных технологий в профриентационной работе с обучающимися ОО различных тип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ень выбора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ё портфолио» для для учащихся 9-х классов О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офессиональные ОО города (политехнический техникум, горный техникум, медицинский коллед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водной таблицы результатов выбора профиля дальнейшего обучения обучающихся 9 - х классо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9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9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Е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семинар для координаторов  профориентационного сопровождения предпрофильной подготовки «Итоги реализации профориентационного сопровождения предпро-фильной подготовки обучающихся 8- х, 9 – х классов О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учащихся с целью определения запроса на факультативные занятия, предпрофильные курсы. Оказание помощи учащимся в выборе внеурочной деятельности в зависимости от их склонностей и способносте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ЦПМ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Е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анова Е. 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21:00Z</dcterms:created>
  <dc:creator>SamLab.ws</dc:creator>
  <dc:description/>
  <cp:keywords/>
  <dc:language>en-US</dc:language>
  <cp:lastModifiedBy>Юлия</cp:lastModifiedBy>
  <cp:lastPrinted>2012-09-02T18:37:00Z</cp:lastPrinted>
  <dcterms:modified xsi:type="dcterms:W3CDTF">2018-09-27T15:04:00Z</dcterms:modified>
  <cp:revision>53</cp:revision>
  <dc:subject/>
  <dc:title>ОБЩАЯ КОНЦЕПЦИЯ СИСТЕМЫ</dc:title>
</cp:coreProperties>
</file>