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ктор школы Т. Д Шлыков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каз №       от 09. 09.2017г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ТЕ ПО ПРОФЕССИОНАЛЬНОЙ ОРИЕНТАЦИИ  ОБУЧАЮЩИХСЯ  В  Муниципальном бюджетном общеобразовательном учреждении «Основная общеобразовательная школа №3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 положение (далее – Положение) определяет</w:t>
      </w:r>
      <w:r>
        <w:rPr>
          <w:bCs/>
          <w:sz w:val="28"/>
          <w:szCs w:val="28"/>
        </w:rPr>
        <w:t xml:space="preserve"> цель, задачи, принципы, основные направления</w:t>
      </w:r>
      <w:r>
        <w:rPr>
          <w:sz w:val="28"/>
          <w:szCs w:val="28"/>
        </w:rPr>
        <w:t xml:space="preserve"> работы по профессиональной ориентации обучающихся в общеобразовательной организации, регулирует порядок  ее проведения и показатели эффективност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2. Общеобразовательная организация осуществляет профориентационную  работу с обучающимися в начальной, основной  школе.</w:t>
      </w:r>
    </w:p>
    <w:p>
      <w:pPr>
        <w:pStyle w:val="Normal"/>
        <w:ind w:firstLine="68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1.3. При организации работы по профессиональной ориентации соблюдаются права и законные интересы  обучающихся,  обеспечиваются государственные гарантии, установленные Конституцией Российской Федерации,</w:t>
      </w:r>
      <w:r>
        <w:rPr>
          <w:sz w:val="28"/>
          <w:szCs w:val="28"/>
          <w:shd w:fill="FFFFFF" w:val="clear"/>
        </w:rPr>
        <w:t xml:space="preserve"> Законом РФ «О занятости населения в Российской Федерации»</w:t>
      </w:r>
      <w:r>
        <w:rPr>
          <w:sz w:val="28"/>
          <w:szCs w:val="28"/>
        </w:rPr>
        <w:t xml:space="preserve">, Федеральным законом «Об образовании в Российской Федерации», Федеральным законом «Об основных гарантиях прав ребенка в РФ», Федеральным законом «О дополнительных гарантиях по социальной поддержке детей-сирот и детей, оставшихся без попечения родителей», федеральными государственными образовательными стандартами основного общего и среднего (полного) общего образования, </w:t>
      </w:r>
      <w:r>
        <w:rPr>
          <w:bCs/>
          <w:sz w:val="28"/>
          <w:szCs w:val="28"/>
        </w:rPr>
        <w:t xml:space="preserve">постановлением Минтруда  России </w:t>
      </w:r>
      <w:r>
        <w:rPr>
          <w:sz w:val="28"/>
          <w:szCs w:val="28"/>
        </w:rPr>
        <w:t xml:space="preserve">от 27.09.1996г. № 1 </w:t>
      </w:r>
      <w:r>
        <w:rPr>
          <w:bCs/>
          <w:sz w:val="28"/>
          <w:szCs w:val="28"/>
        </w:rPr>
        <w:t xml:space="preserve">«Об утверждении Положения о профессиональной ориентации и психологической поддержке населения в Российской Федерации», </w:t>
      </w:r>
      <w:r>
        <w:rPr>
          <w:sz w:val="28"/>
          <w:szCs w:val="28"/>
        </w:rPr>
        <w:t>положением о Центре профориентации и постинтернатного сопровождения ГОУ «КРИРПО» (далее ЦПиПС), настоящим Положением.</w:t>
      </w:r>
    </w:p>
    <w:p>
      <w:pPr>
        <w:pStyle w:val="Normal"/>
        <w:ind w:firstLine="68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1.4. В настоящем Положении используются следующие понятия: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 – специально организованная научно-практическая деятельность общественных институтов, направленная на решение комплекса задач по оптимизацию процесса трудоустройства  различных групп населения в соответствии с желаниями, склонностями, сформировавшимися способностями и с учетом потребности в специалистах народного хозяйства и общества в цело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- процесс формирования отношения личности к себе как к субъекту профессиональной деятельности, владеющему комплексом знаний, умений и навыков (компетенций), качеств личности, обеспечивающих возможность профессионального роста, что позволяет подготовить обучающегося к адаптации к рынкам образовательных услуг и труда в меняющихся социально-экономическим условия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ое сопровождение профессионального самоопределения – система управленческих действий, направленных на создание условий для эффективной реализации задач психолого-педагогического сопровождения профессионального самоопределения обучающихся в образовательных организациях различного уровня и тип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профессионального самоопределения – создание условий и возможностей для продуктивного решения задач профессионального развития и саморазвития личности, профессионального самоопределения и самореализации, оказание психологической поддержки и помощи человеку в преодолении деструктивных тенденций личностного и профессионального развития;</w:t>
      </w:r>
    </w:p>
    <w:p>
      <w:pPr>
        <w:pStyle w:val="Normal"/>
        <w:widowControl w:val="false"/>
        <w:ind w:firstLine="680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- профессиональное воспитание обучающихся общеобразовательной организации – развитие  способностей, склонностей, трудолюбия, работоспособности обучающихся, формирование у них  осознания необходимости трудовой деятельности, получения  профессионального образования, специальных навыков в сфере профориентации;</w:t>
      </w: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ое сопровождение выпускников - организация специальной помощи после выпуска обучающимся, находящимся в трудной жизненной ситуации,   социально опасном положении, при поступлении их в профессиональные образовательные организации с целью дальнейшей учебно-профессиональной адаптации, формирования   у них  позитивного отношения к  выбранной профессии  и трудовой деятельности в современных условиях, профилактики асоциального повед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фконсультант - педагогический работник образовательной организации, обеспечивающий организационно-педагогическое сопровождение профессионального самоопределения обучающимся за счет координации деятельности педагогических работников, представителей родительской общественности, работодателей; осуществляющий взаимодействие в сфере профориентации со специалистами муниципальных органов управления образованием и их подведомственными организациями, ответственных за профориентационную работу, специалистами центра занятости населения, социальной защиты населения, предприятиями различных форм собственности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фориентационной работы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фориентационной работы является формирование у обучающихся осознанного выбора профессии, профессиональной образовательной организации, иных форм профессиональной подготовки,  а также содействие их трудоустройству и социально-профессиональной адапт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2. Основные задачи по профориентационной работ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рав и социальных гарантий обучающихся в сфере профориентации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организационно-педагогического сопровождения профессионального самоопределения обучающихся через систему работы педагогических работников, сотрудничество с базовыми предприятиями,  профессиональными образовательными организациями, центрами профориентационной работы, совместную деятельность  с родителями (законными представителями)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- развитие  познавательных и профессиональных интересов обучающихся, компетенций, составляющими основу дальнейшего профессионального образования и ориентации в мире професс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их успешность в будущей профессиональной деятельности;   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е воспитание, формирование культуры профессионального самоопределения обучающихся;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ой помощи и поддержки в решении проблем профессионального самоопределения обучающихся, испытывающих трудности в освоении основных общеобразовательных программ, развитии и социальной адаптации, находящихся в социально опасном положении.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3. Принципы профориентационной работы в общеобразовательной организаци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цип </w:t>
      </w:r>
      <w:r>
        <w:rPr>
          <w:i/>
          <w:sz w:val="28"/>
          <w:szCs w:val="28"/>
        </w:rPr>
        <w:t>гуманизации</w:t>
      </w:r>
      <w:r>
        <w:rPr>
          <w:sz w:val="28"/>
          <w:szCs w:val="28"/>
        </w:rPr>
        <w:t xml:space="preserve">  образования может рассматриваться как его ориентация на личностную направленность, как процесс и результат развития и самоутверждения личности, как средство ее социальной защиты и устойчивост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2. Принцип </w:t>
      </w:r>
      <w:r>
        <w:rPr>
          <w:i/>
          <w:sz w:val="28"/>
          <w:szCs w:val="28"/>
        </w:rPr>
        <w:t>комплексности</w:t>
      </w:r>
      <w:r>
        <w:rPr>
          <w:sz w:val="28"/>
          <w:szCs w:val="28"/>
        </w:rPr>
        <w:t>, означающий интеграцию различных специалистов в решении задач сопровождения: классных руководителей, учителей-предметников, педагога-психолога, социального педагога и т.д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3. Принцип </w:t>
      </w:r>
      <w:r>
        <w:rPr>
          <w:i/>
          <w:sz w:val="28"/>
          <w:szCs w:val="28"/>
        </w:rPr>
        <w:t>непрерывности</w:t>
      </w:r>
      <w:r>
        <w:rPr>
          <w:sz w:val="28"/>
          <w:szCs w:val="28"/>
        </w:rPr>
        <w:t xml:space="preserve"> выступает как характеристика включенности личности в образовательный процесс на всех этапах обучения. Реализуется путем целенаправленного формирования установки на самообразование и самосовершенствование через всю жизнь, которое развивается в неразрывном единстве с профессиональной деятельностью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4. Принцип </w:t>
      </w:r>
      <w:r>
        <w:rPr>
          <w:i/>
          <w:sz w:val="28"/>
          <w:szCs w:val="28"/>
        </w:rPr>
        <w:t>активности</w:t>
      </w:r>
      <w:r>
        <w:rPr>
          <w:sz w:val="28"/>
          <w:szCs w:val="28"/>
        </w:rPr>
        <w:t>, предполагающий активную позицию обучающегося в реализации потребности саморазвития и самопознания, готовности непрерывно изменяться как личностно, так и профессионально, не требуя при этом изменения от других. Субъекты системы сопровождения при реализации данного принципа, с одной стороны, прививают умение обучающимся решать проблемы самостоятельно, с другой, создают условия для реализации способности к саморазвитию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5. Принцип </w:t>
      </w:r>
      <w:r>
        <w:rPr>
          <w:i/>
          <w:sz w:val="28"/>
          <w:szCs w:val="28"/>
        </w:rPr>
        <w:t>доступнос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вных возможностей</w:t>
      </w:r>
      <w:r>
        <w:rPr>
          <w:sz w:val="28"/>
          <w:szCs w:val="28"/>
        </w:rPr>
        <w:t xml:space="preserve"> получения профориентационных услуг, профессиональной и иной информации, необходимой для выбора или перемены профессии, формы обучения и трудоустройства, независимо от возраста, пола, национальности и религиозного мировоззрения.</w:t>
      </w:r>
    </w:p>
    <w:p>
      <w:pPr>
        <w:pStyle w:val="Style15"/>
        <w:spacing w:before="0" w:after="0"/>
        <w:ind w:firstLine="68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сновные направления деятельности </w:t>
      </w:r>
      <w:r>
        <w:rPr>
          <w:rFonts w:eastAsia="Calibri"/>
          <w:sz w:val="28"/>
          <w:szCs w:val="28"/>
        </w:rPr>
        <w:t>профориентационной работ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1. Планово-организационно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зработка в образовательной организации профориентационной программы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азработка в образовательной организации плана работы по профориент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>Профориентационная диагностик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ведение профессиональной диагностики обучающихс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и анализ результатов диагностик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</w:rPr>
        <w:t>Профориентационное консультирован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ведение группового профконсультирования и карьерного консультирования для обучающихс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ведение индивидуального профконсультирования для обучающихся и родителей </w:t>
      </w:r>
      <w:r>
        <w:rPr>
          <w:rFonts w:eastAsia="Calibri"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обучающихс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ирования для учителей по темам профориентационной работы с обучающимися.</w:t>
      </w:r>
    </w:p>
    <w:p>
      <w:pPr>
        <w:pStyle w:val="Style16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фориентационное информирован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ведение занятий по ознакомлению обучающихся с миром профессий, требованиями профессии к человеку, возможностями профессиональной карьеры,  потребностями региона в квалифицированных кадрах, содержанием и перспективами развития рынка труда, льготами и социальными гарантиями для обучающихся через разные формы: беседы, классные часы, диспуты, лекции профориентационной тематики; экскурсии (на предприятия, организации, учреждения, профессионально образовательные организации и др.); ролевые и деловые игры; встречи с руководителями предприятий, с передовиками производства, молодыми специалистами и друго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ведение дополнительных индивидуальных занятий с обучающимися, испытывающими трудности в освоении образовательных программ, развитии и социальной адаптации, находящимися в трудной жизненной ситуации, социально опасном положении.</w:t>
      </w:r>
    </w:p>
    <w:p>
      <w:pPr>
        <w:pStyle w:val="Style16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актико-ориентированно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общение и тиражирование положительного опыта профконсультанта через следующие мероприятия: выступления на научно-практических конференциях разного уровня, семинарах, круглых столах, участие в работе методических объединений, педсоветах и др.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участие обучающихся в конкурсах и научно-практических конференциях по вопросам профориентации на разных уровнях, в выставках, проектах, акциях профориентационного характер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ессиональных проб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класс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к (социальных, производственных) и друго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6.  Системное  проведение мониторинга профессионального самоопределения обучающихся, результативности работы общеобразовательной организации по профессиональной ориентации  выпускников шко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Повышение квалификации педагогических работников общеобразовательной организации  по вопросам  профориентации обучающихся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и показатели эффективности работы по профориентации  обучающихся в общеобразовательной организаци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. Планово-организационны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бразовательной организации профориентационной программ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бразовательной организации плана работы по профориент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>Профориентационная диагностика: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личество обучающихся, прошедших профессиональную диагнос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3. Профориентационное консультирован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количество обучающихся, прошедших профконсультирование и карьерное консультирова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одителей </w:t>
      </w:r>
      <w:r>
        <w:rPr>
          <w:rFonts w:eastAsia="Calibri"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обучающихся, прошедших профконсультирова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ителей, прошедших консультирование по темам профориентационной работы с обучающимися.</w:t>
      </w:r>
    </w:p>
    <w:p>
      <w:pPr>
        <w:pStyle w:val="Style16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фориентационное информирование: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личество проведенных занятий по ознакомлению обучающихся </w:t>
      </w:r>
      <w:r>
        <w:rPr>
          <w:sz w:val="28"/>
          <w:szCs w:val="28"/>
        </w:rPr>
        <w:t>с миром профессий, требованиями профессии к человеку, возможностями профессиональной карьеры,  потребностями региона в квалифицированных кадрах, содержанием и перспективами развития рынка труда, льготами и социальными гарантиями для обучающихся через разные формы: беседы, классные часы, диспуты, лекции профориентационной тематики; экскурсии (на предприятия, организации, учреждения, профессионально образовательные организации и др.); ролевые и деловые игры; встречи с руководителями предприятий, с передовиками производства, молодыми специалистами и друго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rFonts w:eastAsia="Calibri"/>
          <w:sz w:val="28"/>
          <w:szCs w:val="28"/>
          <w:lang w:eastAsia="en-US"/>
        </w:rPr>
        <w:t xml:space="preserve"> проведенных</w:t>
      </w:r>
      <w:r>
        <w:rPr>
          <w:sz w:val="28"/>
          <w:szCs w:val="28"/>
        </w:rPr>
        <w:t xml:space="preserve"> дополнительных индивидуальных занятий с обучающимися, испытывающими трудности в освоении образовательных программ, развитии и социальной адаптации, находящимися в трудной жизненной ситуации, социально опасном положении.</w:t>
      </w:r>
    </w:p>
    <w:p>
      <w:pPr>
        <w:pStyle w:val="Style16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актико-ориентированный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участие профконсультанта в обобщении и тиражировании положительного опыта через следующие мероприятия: выступления на научно-практических конференциях разного уровня, на семинарах, круглых столах, участие в работе методических объединений, педсовета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количество обучающихся, принявших участие в конкурсах и научно-практических конференциях разного уровня по вопросам профориентации, в выставках, проектах и акциях профориентационного характер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проведенных</w:t>
      </w:r>
      <w:r>
        <w:rPr>
          <w:sz w:val="28"/>
          <w:szCs w:val="28"/>
        </w:rPr>
        <w:t xml:space="preserve"> профессиональных проб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проведенных</w:t>
      </w:r>
      <w:r>
        <w:rPr>
          <w:sz w:val="28"/>
          <w:szCs w:val="28"/>
        </w:rPr>
        <w:t xml:space="preserve"> мастер-класс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проведенных</w:t>
      </w:r>
      <w:r>
        <w:rPr>
          <w:sz w:val="28"/>
          <w:szCs w:val="28"/>
        </w:rPr>
        <w:t xml:space="preserve"> практик (социальных, производственных) и другое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рганизация работы по профориентации обучающихся в общеобразовательной организации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 xml:space="preserve">6.1.  Работа по профориентации обучающихся в общеобразовательной организации осуществляется руководителем организации </w:t>
      </w:r>
      <w:r>
        <w:rPr>
          <w:iCs/>
          <w:sz w:val="28"/>
          <w:szCs w:val="28"/>
        </w:rPr>
        <w:t xml:space="preserve">и сотрудниками ОО, в должностных инструкциях которых указываются компетенции (трудовые функции), реализуемые ими в части осуществления профориентации </w:t>
      </w:r>
      <w:r>
        <w:rPr>
          <w:bCs/>
          <w:sz w:val="28"/>
          <w:szCs w:val="28"/>
        </w:rPr>
        <w:t>обучающихся</w:t>
      </w:r>
      <w:r>
        <w:rPr>
          <w:iCs/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- директор  – организационная, контролирующая функции, а также информирование управление образования об устройстве выпускников 9-х классов, составление отчетов и аналитических справок по запросу управления образования;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меститель директора</w:t>
      </w:r>
      <w:r>
        <w:rPr>
          <w:rStyle w:val="FontStyle11"/>
          <w:sz w:val="28"/>
          <w:szCs w:val="28"/>
        </w:rPr>
        <w:t xml:space="preserve"> по воспитательной работе</w:t>
      </w:r>
      <w:r>
        <w:rPr>
          <w:bCs/>
          <w:sz w:val="28"/>
          <w:szCs w:val="28"/>
        </w:rPr>
        <w:t xml:space="preserve"> – организационная, контролирующая функции, о</w:t>
      </w:r>
      <w:r>
        <w:rPr>
          <w:sz w:val="28"/>
          <w:szCs w:val="28"/>
        </w:rPr>
        <w:t xml:space="preserve">беспечение профориентационной направленности учебных и воспитательных программ, проведение мониторинга профессионального самоопределения обучающихся и анализ его результатов, проведение мониторинга результативности работы общеобразовательной организации по  профессиональной ориентации  выпускников, повышение квалификации педагогических работников, разработка программно-методического обеспечения деятельности по профориентации обучающихся;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- профконсультант – координация деятельности классных руководителей</w:t>
      </w:r>
      <w:r>
        <w:rPr>
          <w:sz w:val="28"/>
          <w:szCs w:val="28"/>
        </w:rPr>
        <w:t xml:space="preserve"> и других педагогических работников, представителей родительской общественности; осуществление  взаимодействия со специалистами муниципальных органов управления образованием и их подведомственных организаций, ответственных за профориентационную работу, педагогическими работниками профессиональных образовательных организаций, образовательных организаций высшего образования, центров  занятости населения, работниками предприятий в сфере профориентации; организация проведения п</w:t>
      </w:r>
      <w:r>
        <w:rPr>
          <w:iCs/>
          <w:sz w:val="28"/>
          <w:szCs w:val="28"/>
        </w:rPr>
        <w:t xml:space="preserve">рофориентационного консультирования,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офориентационного информирования</w:t>
      </w:r>
      <w:r>
        <w:rPr>
          <w:sz w:val="28"/>
          <w:szCs w:val="28"/>
        </w:rPr>
        <w:t>, организация проведения мониторинга профессионального самоопределения обучающихся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 xml:space="preserve">- классный руководитель – формирование культуры профессионального самоопределения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, профессиональное воспитание,</w:t>
      </w:r>
      <w:r>
        <w:rPr>
          <w:sz w:val="28"/>
          <w:szCs w:val="28"/>
        </w:rPr>
        <w:t xml:space="preserve"> оказание  дополнительной профориентационной помощи и поддержки обучающимся, испытывающим трудности в освоении основных общеобразовательных программ, развитии и социальной адаптации, находящимся в социально опасном положении, обеспечение профориентационной направленности  воспитательных программ,</w:t>
      </w:r>
      <w:r>
        <w:rPr>
          <w:iCs/>
          <w:sz w:val="28"/>
          <w:szCs w:val="28"/>
        </w:rPr>
        <w:t xml:space="preserve"> профессиональное просвещение </w:t>
      </w:r>
      <w:r>
        <w:rPr>
          <w:sz w:val="28"/>
          <w:szCs w:val="28"/>
        </w:rPr>
        <w:t>обучающихся</w:t>
      </w:r>
      <w:r>
        <w:rPr>
          <w:iCs/>
          <w:sz w:val="28"/>
          <w:szCs w:val="28"/>
        </w:rPr>
        <w:t xml:space="preserve">, работа по профориентации с родителями </w:t>
      </w:r>
      <w:r>
        <w:rPr>
          <w:rFonts w:eastAsia="Calibri"/>
          <w:sz w:val="28"/>
          <w:szCs w:val="28"/>
        </w:rPr>
        <w:t>(законными представителями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оведение мониторинга профессионального самоопределения обучающихся и результативности профориентационной работы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еля-предметники –</w:t>
      </w:r>
      <w:r>
        <w:rPr>
          <w:sz w:val="28"/>
          <w:szCs w:val="28"/>
        </w:rPr>
        <w:t xml:space="preserve"> обеспечение профориентационной направленности учебных  программ, развитие  познавательных и профессиональных интересов обучающихся,  формирование ключевых компетенций,</w:t>
      </w:r>
      <w:r>
        <w:rPr>
          <w:bCs/>
          <w:sz w:val="28"/>
          <w:szCs w:val="28"/>
        </w:rPr>
        <w:t xml:space="preserve"> необходимых для осознанного выбора профессии и получения профессионального образования, 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>рофессиональное консультирование, профессиональное воспитание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циальный педагог – защита </w:t>
      </w:r>
      <w:r>
        <w:rPr>
          <w:sz w:val="28"/>
          <w:szCs w:val="28"/>
        </w:rPr>
        <w:t>прав и социальных гарантий  обучающихся в сфере профориентации, оказание  дополнительной индивидуальной помощи и поддержки в решении проблем профессионального самоопределения обучающимся, испытывающим трудности в освоении основных общеобразовательных программ, развитии и социальной адаптации, находящимся в трудной жизненной ситуации, социально опасном положении, организация индивидуально ориентированного профориентационного сопровождения выпускников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- библиотекарь –</w:t>
      </w:r>
      <w:r>
        <w:rPr>
          <w:iCs/>
          <w:sz w:val="28"/>
          <w:szCs w:val="28"/>
        </w:rPr>
        <w:t xml:space="preserve"> профессиональное просвещение  и профессиональное консультирование </w:t>
      </w:r>
      <w:r>
        <w:rPr>
          <w:sz w:val="28"/>
          <w:szCs w:val="28"/>
        </w:rPr>
        <w:t>обучающихся</w:t>
      </w:r>
      <w:r>
        <w:rPr>
          <w:iCs/>
          <w:sz w:val="28"/>
          <w:szCs w:val="28"/>
        </w:rPr>
        <w:t xml:space="preserve">, участие в подготовке </w:t>
      </w:r>
      <w:r>
        <w:rPr>
          <w:sz w:val="28"/>
          <w:szCs w:val="28"/>
        </w:rPr>
        <w:t>обучающихся</w:t>
      </w:r>
      <w:r>
        <w:rPr>
          <w:iCs/>
          <w:sz w:val="28"/>
          <w:szCs w:val="28"/>
        </w:rPr>
        <w:t xml:space="preserve"> к конкурсам в сфере профориентации, участие в </w:t>
      </w:r>
      <w:r>
        <w:rPr>
          <w:sz w:val="28"/>
          <w:szCs w:val="28"/>
        </w:rPr>
        <w:t xml:space="preserve"> методическом обеспечении деятельности по профориентаци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- медицинский работник -  профессиональное консультирование и помощь в подборе профессий/специальностей, отвечающих желаниям, интересам, способностям обучающегося по результатам проведения осмотра и освидетельствования всех систем организма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Работа по профориентации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осуществляется на межведомственной основе во</w:t>
      </w:r>
      <w:r>
        <w:rPr>
          <w:rFonts w:eastAsia="Calibri"/>
          <w:sz w:val="28"/>
          <w:szCs w:val="28"/>
        </w:rPr>
        <w:t xml:space="preserve">  взаимодействии с родителями (законными представителями) обучающихся,</w:t>
      </w:r>
      <w:r>
        <w:rPr>
          <w:sz w:val="28"/>
          <w:szCs w:val="28"/>
        </w:rPr>
        <w:t xml:space="preserve">  педагогическими работниками общеобразовательных и профессионально образовательных организаций, образовательных организаций высшего образования, со специалистами муниципальных органов управления образования, с работниками психолого-педагогических и медико-социальных центров, центров занятости населения,  методистами центра профориентации и постинтернатного сопровождения ГОУ «КРИРПО», с  работниками  предприятий и организаций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 xml:space="preserve">6.3. Работа по профессиональной ориентаци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в  общеобразовательной организации может осуществляться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ми объединениями –</w:t>
      </w:r>
      <w:r>
        <w:rPr>
          <w:sz w:val="28"/>
          <w:szCs w:val="28"/>
        </w:rPr>
        <w:t xml:space="preserve"> обеспечение профориентационной направленности учебных и воспитательных программ, участие в повышении квалификации педагогических работников   по вопросам  профориентации обучающихся, участие в разработке программно-методического обеспечения профориентационной работы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ьскими комитетами –</w:t>
      </w:r>
      <w:r>
        <w:rPr>
          <w:iCs/>
          <w:sz w:val="28"/>
          <w:szCs w:val="28"/>
        </w:rPr>
        <w:t xml:space="preserve"> участие в профессиональном просвещении, профессиональном консультировании и профессиональном воспитании </w:t>
      </w:r>
      <w:r>
        <w:rPr>
          <w:sz w:val="28"/>
          <w:szCs w:val="28"/>
        </w:rPr>
        <w:t>обучающихс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органами детского самоуправления - участие в профессиональном просвещении, профессиональном воспитани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6.4. Общеобразовательная организация разрабатывает и принимает положение о работе по профессиональной ориентации обучающихся, план работы и иные локальные нормативные акты по данному направлению деятельно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5. Общеобразовательная организация разрабатывает программу</w:t>
      </w:r>
      <w:r>
        <w:rPr>
          <w:bCs/>
          <w:sz w:val="28"/>
          <w:szCs w:val="28"/>
        </w:rPr>
        <w:t xml:space="preserve"> профессиональной ориентации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формированию готовности  к выбору направления своей профессиональной деятельности в соответствии с личными интересами, индивидуальными особенностями и способностями с учетом потребностей рынка труд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грамма должна определять методы и формы массовой,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 и др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Контроль за организацией работы по профориентации  обучающихся в общеобразовательной организации  осуществляет заместитель директора по учебно-воспитательной работе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7. Содействие организации работы по профориентации обучающих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Центр профориентации и постинтернатного сопровождения ГОУ «КРИРПО» (далее – Центр) оказывает содействие осуществлению работы по профессиональной ориентации обучающихся в общеобразовательны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пециалисты Центра проводят по вопросам профориентации обучающихся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ую работу (курсы повышения квалификации, семинары, вебинары, тематические консультации для профконсультантов, иных педагогических и руководящих работников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рганизационно-методическую работу (проведение конкурсов, форумов, круглых столов и др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учно-методическую работу (проведение научно-практических конференций, разработка методических рекомендаций, работа инновационных экспериментальных площадок, базовых учреждений и др.).</w:t>
      </w:r>
    </w:p>
    <w:p>
      <w:pPr>
        <w:pStyle w:val="Normal"/>
        <w:widowControl w:val="false"/>
        <w:autoSpaceDE w:val="false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2">
    <w:name w:val="Подзаголовок Знак"/>
    <w:qFormat/>
    <w:rPr>
      <w:color w:val="000000"/>
      <w:sz w:val="24"/>
      <w:szCs w:val="24"/>
    </w:rPr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t186">
    <w:name w:val="ft18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55:00Z</dcterms:created>
  <dc:creator>1000</dc:creator>
  <dc:description/>
  <cp:keywords/>
  <dc:language>en-US</dc:language>
  <cp:lastModifiedBy>Школа</cp:lastModifiedBy>
  <dcterms:modified xsi:type="dcterms:W3CDTF">2017-06-09T04:21:00Z</dcterms:modified>
  <cp:revision>64</cp:revision>
  <dc:subject/>
  <dc:title/>
</cp:coreProperties>
</file>