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«Музее основной общеобразовательной школы № 3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Школьный музей является тематическим систематизированным собранием подлинных памятников истории школы, комплектуемых, сохраняемых экспонируемых в соответствии с действующими правилами. Работы музея тесно связана  с уроком и другими формами учебно-воспитательного процесса школы, с деятельностью детской организации, ученического самоуправл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Школьный музей работает на  общественных началах. Он создан в общеобразовательной школе под руководством заместителя директора по воспитательной работе при участии общественност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длинные памятники истории школы, хранящиеся в фондах музея, являются собственностью музея, подлежат учёт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Школьный музей способствует осуществлению комплексного подхода к гражданскому и военно-патриотическому воспитанию обучающихся на трудовых и патриотических  традициях школьного коллектива: учителей, обучающихся, родителей, выпускник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дачи школьного музея:</w:t>
      </w:r>
    </w:p>
    <w:p>
      <w:pPr>
        <w:pStyle w:val="Normal"/>
        <w:ind w:left="360" w:hanging="0"/>
        <w:jc w:val="both"/>
        <w:rPr/>
      </w:pPr>
      <w:r>
        <w:rPr/>
        <w:t>- участие в совершенствовании учебно-воспитательной работы в школе;</w:t>
      </w:r>
    </w:p>
    <w:p>
      <w:pPr>
        <w:pStyle w:val="Normal"/>
        <w:ind w:left="360" w:hanging="0"/>
        <w:jc w:val="both"/>
        <w:rPr/>
      </w:pPr>
      <w:r>
        <w:rPr/>
        <w:t>- участие в формировании, обеспечении сохранности и рациональном использовании музейного фонда школы;</w:t>
      </w:r>
    </w:p>
    <w:p>
      <w:pPr>
        <w:pStyle w:val="Normal"/>
        <w:ind w:left="360" w:hanging="0"/>
        <w:jc w:val="both"/>
        <w:rPr/>
      </w:pPr>
      <w:r>
        <w:rPr/>
        <w:t>- охрана экспонатов и пропаганда материалов фонда;</w:t>
      </w:r>
    </w:p>
    <w:p>
      <w:pPr>
        <w:pStyle w:val="Normal"/>
        <w:ind w:left="360" w:hanging="0"/>
        <w:jc w:val="both"/>
        <w:rPr/>
      </w:pPr>
      <w:r>
        <w:rPr/>
        <w:t>- проведение культурно-просветительской  работы среди обучающихся  и насел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и формы работ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1. </w:t>
      </w:r>
      <w:r>
        <w:rPr/>
        <w:t>Школьные музеи  в своей деятельности руководствуются Конституцией РФ, Законом «Об охране и использовании памятников истории и культуры», Типовым положением о музее, работающим на общественных началах, нормативными актами, инструктивно-методическими документами Министерства   образования и настоящим положением.</w:t>
      </w:r>
    </w:p>
    <w:p>
      <w:pPr>
        <w:pStyle w:val="Normal"/>
        <w:ind w:left="360" w:hanging="0"/>
        <w:jc w:val="both"/>
        <w:rPr/>
      </w:pPr>
      <w:r>
        <w:rPr/>
        <w:t>1.2.Актив музея проводит следующую работу:</w:t>
      </w:r>
    </w:p>
    <w:p>
      <w:pPr>
        <w:pStyle w:val="Normal"/>
        <w:ind w:left="360" w:hanging="0"/>
        <w:jc w:val="both"/>
        <w:rPr/>
      </w:pPr>
      <w:r>
        <w:rPr/>
        <w:t>- изучает литературно-исторические и другие источники, соответствующие профилю и тематике музея;</w:t>
      </w:r>
    </w:p>
    <w:p>
      <w:pPr>
        <w:pStyle w:val="Normal"/>
        <w:ind w:left="360" w:hanging="0"/>
        <w:jc w:val="both"/>
        <w:rPr/>
      </w:pPr>
      <w:r>
        <w:rPr/>
        <w:t>- систематически пополняет фонды музея путём активного поиска;</w:t>
      </w:r>
    </w:p>
    <w:p>
      <w:pPr>
        <w:pStyle w:val="Normal"/>
        <w:ind w:left="360" w:hanging="0"/>
        <w:jc w:val="both"/>
        <w:rPr/>
      </w:pPr>
      <w:r>
        <w:rPr/>
        <w:t>- создаёт и обновляет экспозиции, стационарные и передвижные выставки;</w:t>
      </w:r>
    </w:p>
    <w:p>
      <w:pPr>
        <w:pStyle w:val="Normal"/>
        <w:ind w:left="360" w:hanging="0"/>
        <w:jc w:val="both"/>
        <w:rPr/>
      </w:pPr>
      <w:r>
        <w:rPr/>
        <w:t>- обеспечивает учёт и сохранность музейных предметов, организует их учёт и хранение в инвентарной книге музея;</w:t>
      </w:r>
    </w:p>
    <w:p>
      <w:pPr>
        <w:pStyle w:val="Normal"/>
        <w:ind w:left="360" w:hanging="0"/>
        <w:jc w:val="both"/>
        <w:rPr/>
      </w:pPr>
      <w:r>
        <w:rPr/>
        <w:t>- проводит экскурсионно-лекторскую  работу для обучающихся и населения;</w:t>
      </w:r>
    </w:p>
    <w:p>
      <w:pPr>
        <w:pStyle w:val="Normal"/>
        <w:ind w:left="360" w:hanging="0"/>
        <w:jc w:val="both"/>
        <w:rPr/>
      </w:pPr>
      <w:r>
        <w:rPr/>
        <w:t>- оказывает содействие в использовании экспозиции и фондов музея в учебно-воспитательном процессе;</w:t>
      </w:r>
    </w:p>
    <w:p>
      <w:pPr>
        <w:pStyle w:val="Normal"/>
        <w:ind w:left="360" w:hanging="0"/>
        <w:jc w:val="both"/>
        <w:rPr/>
      </w:pPr>
      <w:r>
        <w:rPr/>
        <w:t>- принимает активное участие в выполнении соответствующих профилю музея заданий научных учреждений, общественных организац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V</w:t>
      </w:r>
    </w:p>
    <w:p>
      <w:pPr>
        <w:pStyle w:val="Normal"/>
        <w:jc w:val="both"/>
        <w:rPr/>
      </w:pPr>
      <w:r>
        <w:rPr/>
        <w:t>4.1. Создание школьного музея является целенаправленной творческой поисково-исследовательской и собирательной работы обучающихся и возможно при наличии:</w:t>
      </w:r>
    </w:p>
    <w:p>
      <w:pPr>
        <w:pStyle w:val="Normal"/>
        <w:jc w:val="both"/>
        <w:rPr/>
      </w:pPr>
      <w:r>
        <w:rPr/>
        <w:t>- актива обучающихся, способного осуществлять систематическую поисковую, фондовую, экспозиционную и культурно-просветительскую работу;</w:t>
      </w:r>
    </w:p>
    <w:p>
      <w:pPr>
        <w:pStyle w:val="Normal"/>
        <w:jc w:val="both"/>
        <w:rPr/>
      </w:pPr>
      <w:r>
        <w:rPr/>
        <w:t>- руководителя-педагога и при условии активного участия в этой работе педагогического коллектива;</w:t>
      </w:r>
    </w:p>
    <w:p>
      <w:pPr>
        <w:pStyle w:val="Normal"/>
        <w:jc w:val="both"/>
        <w:rPr/>
      </w:pPr>
      <w:r>
        <w:rPr/>
        <w:t>- собранной и зарегистрированной в инвентарной книге коллекции музейных предметов, дающих  возможность создать музей определённого профиля;</w:t>
      </w:r>
    </w:p>
    <w:p>
      <w:pPr>
        <w:pStyle w:val="Normal"/>
        <w:jc w:val="both"/>
        <w:rPr/>
      </w:pPr>
      <w:r>
        <w:rPr/>
        <w:t>- экспозиции отвечающий по содержанию и оформлению требованиям;</w:t>
      </w:r>
    </w:p>
    <w:p>
      <w:pPr>
        <w:pStyle w:val="Normal"/>
        <w:jc w:val="both"/>
        <w:rPr/>
      </w:pPr>
      <w:r>
        <w:rPr/>
        <w:t>- помещение (площади) и оборудования, обеспечивающих сохранность музейных предметов и условий показа.</w:t>
      </w:r>
    </w:p>
    <w:p>
      <w:pPr>
        <w:pStyle w:val="Normal"/>
        <w:jc w:val="both"/>
        <w:rPr/>
      </w:pPr>
      <w:r>
        <w:rPr/>
        <w:t>4.2. профиль школьного музея определяется педагогической целесообразностью и характером имеющейся коллекции памятников истории школы.</w:t>
      </w:r>
    </w:p>
    <w:p>
      <w:pPr>
        <w:pStyle w:val="Normal"/>
        <w:jc w:val="both"/>
        <w:rPr/>
      </w:pPr>
      <w:r>
        <w:rPr>
          <w:i/>
        </w:rPr>
        <w:t>4.3. Вопрос об открытии школьного музея решается педагогическим советом, Советом  старшеклассников, Советом детской организации. Решение об открытии музея согласовывается с городским Управлением  образования, отделом культуры г. Ленинска-Кузнецкого и оформляется приказом  директора  школы.</w:t>
      </w:r>
    </w:p>
    <w:p>
      <w:pPr>
        <w:pStyle w:val="Normal"/>
        <w:jc w:val="both"/>
        <w:rPr>
          <w:i/>
          <w:i/>
        </w:rPr>
      </w:pPr>
      <w:r>
        <w:rPr>
          <w:i/>
        </w:rPr>
        <w:t>4.4. Музею, работа которого отвечает требованиям настоящего Положения,  в установленном порядке присваивается звание «Школьный музей» и выдаётся паспор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5. Руководство  работой музея</w:t>
      </w:r>
    </w:p>
    <w:p>
      <w:pPr>
        <w:pStyle w:val="Normal"/>
        <w:jc w:val="both"/>
        <w:rPr/>
      </w:pPr>
      <w:r>
        <w:rPr/>
        <w:t>5.1. Работа школьного музея организуется на основе самоуправления. Руководит ею Совет, избранный на собрании актива музея.</w:t>
      </w:r>
    </w:p>
    <w:p>
      <w:pPr>
        <w:pStyle w:val="Normal"/>
        <w:jc w:val="both"/>
        <w:rPr/>
      </w:pPr>
      <w:r>
        <w:rPr/>
        <w:t>Его количественный состав определяется характером и объектом работы школьного музея. Педагогическое руководство работой актива музея осуществляет учитель, назначаемый приказом директора общеобразовательного учреждения.</w:t>
      </w:r>
    </w:p>
    <w:p>
      <w:pPr>
        <w:pStyle w:val="Normal"/>
        <w:jc w:val="both"/>
        <w:rPr/>
      </w:pPr>
      <w:r>
        <w:rPr/>
        <w:t>5.2. Совет музея на своих заседаниях решает вопрос о включении в фонды музея материалов истории школы, поступивших в процессе комплектования; рассматривает и утверждает перспективные   планы работы; тематико-экспозиционные материалы; заслушивает отчёты поисковых групп; обсуждает основные вопросы деятельности музея; организует подготовку экскурсоводов, лекторов и учёбу актива.</w:t>
      </w:r>
    </w:p>
    <w:p>
      <w:pPr>
        <w:pStyle w:val="Normal"/>
        <w:jc w:val="both"/>
        <w:rPr/>
      </w:pPr>
      <w:r>
        <w:rPr/>
        <w:t>5.3. В целях организации работы музея из числа его активистов могут создаваться группы во главе с членами Совета музея: поисковая, переписки, фондовая, экскурсионная, лекторская, экспозиционная или художественно-оформительская и др.</w:t>
      </w:r>
    </w:p>
    <w:p>
      <w:pPr>
        <w:pStyle w:val="Normal"/>
        <w:jc w:val="both"/>
        <w:rPr/>
      </w:pPr>
      <w:r>
        <w:rPr/>
        <w:t>5.4. В помощь музею может быть создан совет содействия. В его состав входят: учителя школы, представитель государственных музеев, архивов, местных отделений обществ охраны памятников и истории культуры, ветераны войны, труда, родители, выпускник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5.5. Общее руководство и контроль за деятельностью школьных музеев осуществляет Управление образования г. Лениска-Кузнецкого. Организационно-методическую деятельность осуществляет  Научно Методический Центр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6. Учет и обеспечение сохранности фон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6.1. Весь собранный материал составляет фонды музея и учитывается в инвентарной книге, заверенной печатью образовательного учреждения.</w:t>
      </w:r>
    </w:p>
    <w:p>
      <w:pPr>
        <w:pStyle w:val="Normal"/>
        <w:jc w:val="both"/>
        <w:rPr/>
      </w:pPr>
      <w:r>
        <w:rPr/>
        <w:t xml:space="preserve">6.2. Фонды музея делятся на основные (подлинные предметы истории) и вспомогательные (схемы, диаграммы, копии, муляжи и т.п.). </w:t>
      </w:r>
    </w:p>
    <w:p>
      <w:pPr>
        <w:pStyle w:val="Normal"/>
        <w:jc w:val="both"/>
        <w:rPr/>
      </w:pPr>
      <w:r>
        <w:rPr/>
        <w:t>6.3. Ответственность за организацию сохранность фондов музея несет директор образовательного учреждения, в котором функционирует музей.</w:t>
      </w:r>
    </w:p>
    <w:p>
      <w:pPr>
        <w:pStyle w:val="Normal"/>
        <w:jc w:val="both"/>
        <w:rPr/>
      </w:pPr>
      <w:r>
        <w:rPr/>
        <w:t>6.4. В случае прекращения деятельности школьного музея вопрос о передаче его фондов как в государственные, так и в общественные музеи решается органами  Управления образования и оформляется соответствующим приказ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0"/>
        </w:tabs>
        <w:ind w:left="690" w:hanging="69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690"/>
        </w:tabs>
        <w:ind w:left="690" w:hanging="69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8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45"/>
        </w:tabs>
        <w:ind w:left="94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46:00Z</dcterms:created>
  <dc:creator>Максим</dc:creator>
  <dc:description/>
  <cp:keywords/>
  <dc:language>en-US</dc:language>
  <cp:lastModifiedBy>Максим</cp:lastModifiedBy>
  <cp:lastPrinted>2013-12-09T14:13:00Z</cp:lastPrinted>
  <dcterms:modified xsi:type="dcterms:W3CDTF">2014-12-21T04:58:00Z</dcterms:modified>
  <cp:revision>4</cp:revision>
  <dc:subject/>
  <dc:title>Положение </dc:title>
</cp:coreProperties>
</file>