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Основная общеобразовательная школа №3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У «Поис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зыковые особенности сокращений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молодежной интернет-переписке в английском языке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ла:  Софья Сергеевна Рыльцова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аяся 9 класса "Б",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фья Владимировна Артамонова ,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аяся 9 класса "А"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: Анастасия Владимировна Сорокина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английского языка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Ленинск-Кузнецки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……………………………………………………….………….….……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обенности общения в сети Интернет………………………………………..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Понятие и виды сокращений………………………………..…………..…......7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Языковые особенности  сокращений в молодежной интернет-переписке…….……………………………………………………………………..8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Анкетный опрос об использовании и значении сокращений и аббревиатур  в молодежной интернет переписке………………………………………………...10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…………………………………………………………...…………..1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…………………………………………………...………….1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. ........................................................................................................16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……………………………………………………………………..19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спользование Интернета в современном мире является неотъемлемой частью жизни  человека. Интернет выступает не только в качестве источника для получения огромного количества информации, но и является возможностью для общения между людьми посредством электронной почты, различных мессенджеров, таких как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социальных сете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актически у каждого молодого человека на сегодняшний день есть телефон с доступом в Интернет и необходимыми установленными приложениями для переписки с друзьями и родственниками. Современный мир- это мир высоких темпов и быстрого ритма. Люди хотят получить максимально большое количество информации за минимальный промежуток времени. Вследствие этого в интернет-переписках появляется большое количество сокращений и аббревиатур, которые помогают экономить наше время при написании и чтении сообщений. Таких сокращений и аббревиатур с каждым годом становится все больше и больше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ные факторы свидетельствуют, на наш взгляд, об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ктуа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я и обусловили выбор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ы исслед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Языковые особенности сокращений  в молодежной интернет переписке в английском язык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".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ъе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ния является английские сокращения в молодежной интернет-перепис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м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ния- языковые особенности английских сокращений в молодежной интернет-переписке.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тельской работы является выявление особенностей английских сокращения в молодежной интернет-переписке.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обозначим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рассмотреть особенности общения в Интерн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виды сокращений и их особенности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сти и проанализировать анкетный опрос обучающихся школы </w:t>
      </w:r>
      <w:r>
        <w:rPr>
          <w:rFonts w:cs="Times New Roman"/>
          <w:color w:val="000000"/>
          <w:sz w:val="28"/>
          <w:szCs w:val="28"/>
        </w:rPr>
        <w:t>об использовании и значении сокращений в молодежной интернет-переписке</w:t>
      </w:r>
      <w:r>
        <w:rPr>
          <w:rFonts w:cs="Times New Roman"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оставить список самых распространенных сокращений на английском язык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использовать английские сокращения в своей интернет-переписке с англоязычным друг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 и задачи работы определили выбор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етодов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. В работе применялась комплексная методика исследования: методы теоретического исследования, описательный метод, метод сплошной выборк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 контекстуального анализ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атериалом 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жили скриншоты молодежных интернет-переписок, представленные 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обенности общения в сети Интернет</w:t>
      </w:r>
    </w:p>
    <w:p>
      <w:pPr>
        <w:pStyle w:val="Style18"/>
        <w:shd w:fill="FFFFFF" w:val="clear"/>
        <w:spacing w:lineRule="auto" w:line="360" w:before="120" w:after="120"/>
        <w:ind w:left="348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нет</w:t>
      </w:r>
      <w:r>
        <w:rPr>
          <w:sz w:val="28"/>
          <w:szCs w:val="28"/>
        </w:rPr>
        <w:t xml:space="preserve">  —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семирная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истема</w:t>
        </w:r>
      </w:hyperlink>
      <w:r>
        <w:rPr>
          <w:sz w:val="28"/>
          <w:szCs w:val="28"/>
        </w:rPr>
        <w:t xml:space="preserve"> объединё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пьютерных сетей</w:t>
        </w:r>
      </w:hyperlink>
      <w:r>
        <w:rPr>
          <w:sz w:val="28"/>
          <w:szCs w:val="28"/>
        </w:rPr>
        <w:t xml:space="preserve"> дл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хранения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дачи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информации</w:t>
        </w:r>
      </w:hyperlink>
      <w:r>
        <w:rPr>
          <w:sz w:val="28"/>
          <w:szCs w:val="28"/>
        </w:rPr>
        <w:t xml:space="preserve"> [1].</w:t>
      </w:r>
    </w:p>
    <w:p>
      <w:pPr>
        <w:pStyle w:val="Style18"/>
        <w:shd w:fill="FFFFFF" w:val="clear"/>
        <w:spacing w:lineRule="auto" w:line="360" w:before="0" w:after="0"/>
        <w:ind w:left="360" w:firstLine="348"/>
        <w:jc w:val="both"/>
        <w:rPr/>
      </w:pPr>
      <w:r>
        <w:rPr>
          <w:sz w:val="28"/>
          <w:szCs w:val="28"/>
        </w:rPr>
        <w:t>Неоспоримым фактом является то, что Интернет сегодня - это самый колоссальный источник информации, который знало человечество. Но его возможности, такие, как оперативность, быстрота и доступность связи между пользователями на дальних и близких расстояниях, позволяют использовать Интернет не только как инструмент для познания, но и как инструмент для общения. В интернете есть множество форм общения. Основными являются: элек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ронная почта, форум, чат, социальная сеть, блог, мессенджер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формы Интернет - общения обладают некоторыми особенностями: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онимность – хотя у людей имеется возможность получить некоторые сведения анкетного характера (возраст, место жительства, имя, семейное положение и прочее) и даже фотографию виртуального собеседника, это недостаточно для реального и более - менее адекватного восприятия личности. Кроме того, очень часто при виртуальном общении наблюдается тенденция к скрыванию или презентация ложных сведений о себе. Некоторые люди не любят публичности, некоторые намеренно скрывают факты о себе.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протекания процессов межличностного восприятия в условиях отсутствия невербальной информации - как правило, сильное влияние на представление о собеседнике имеют механизмы стереотипизации и идентификации, а также установка желаемых качеств в партнере.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Добровольность и желательность контактов - пользователь Интернета добровольно выбирает тех людей, с которыми желает общаться и вести интернет переписку, а также уходит от тех, с кем общение ему не нравится. Всякое общение человек вправе  прервать в любой момент.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Затрудненность эмоционального компонента общения и, в то же время стойкое стремление к эмоциональному наполнению текста, которое выражается в создании специальных значков для обозначения эмоций (так называемые смайлики) или в описании эмоций словами (в скобках после основного текста послания). 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нетипичному поведению – очень часто пользователи Интернета презентуют себя с иной стороны, чем в условиях реальной социальной нормы [5].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Желание выразить свои мысли как можно быстрее, не тратя больших усилий на это. В результате появляются сокращения в написании слов и выражений.</w:t>
      </w:r>
    </w:p>
    <w:p>
      <w:pPr>
        <w:pStyle w:val="Style18"/>
        <w:shd w:fill="FFFFFF" w:val="clear"/>
        <w:spacing w:lineRule="auto" w:line="360" w:before="120" w:after="12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8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8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8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8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8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8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8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8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8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8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8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8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8"/>
        <w:shd w:fill="FFFFFF" w:val="clear"/>
        <w:spacing w:lineRule="auto" w:line="360" w:before="120" w:after="120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виды сокра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слов - это пропуск отдельных букв и слогов в слове, а иногда изъятие значительной части слова кроме отдельных букв [2]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стилистической принадлежности в английском языке можно выделить два вида сокращений: общепринятые (формальные) и сленговые (неформальные).</w:t>
      </w:r>
    </w:p>
    <w:p>
      <w:pPr>
        <w:pStyle w:val="Style18"/>
        <w:spacing w:lineRule="auto" w:line="360"/>
        <w:ind w:firstLine="360"/>
        <w:rPr/>
      </w:pPr>
      <w:r>
        <w:rPr>
          <w:rStyle w:val="StrongEmphasis"/>
          <w:b w:val="false"/>
          <w:sz w:val="28"/>
          <w:szCs w:val="28"/>
        </w:rPr>
        <w:t>Общепринятые сокращения</w:t>
      </w: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э</w:t>
      </w:r>
      <w:r>
        <w:rPr>
          <w:sz w:val="28"/>
          <w:szCs w:val="28"/>
        </w:rPr>
        <w:t>то сокращения, характерные для устной и письменной речи любого стиля. Они встречаются в любых областях: в деловых беседах,  бытовой речи, в научных работах .</w:t>
      </w:r>
    </w:p>
    <w:p>
      <w:pPr>
        <w:pStyle w:val="Style18"/>
        <w:spacing w:lineRule="auto" w:line="360"/>
        <w:ind w:firstLine="360"/>
        <w:rPr/>
      </w:pPr>
      <w:r>
        <w:rPr>
          <w:sz w:val="28"/>
          <w:szCs w:val="28"/>
        </w:rPr>
        <w:t>Большое количество общепринятых сокращений происходят от латинских слов, например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  <w:lang w:val="en-US"/>
        </w:rPr>
        <w:t>a.m. — ante meridiem — in the morning (</w:t>
      </w:r>
      <w:r>
        <w:rPr>
          <w:sz w:val="28"/>
          <w:szCs w:val="28"/>
        </w:rPr>
        <w:t>утром</w:t>
      </w:r>
      <w:r>
        <w:rPr>
          <w:sz w:val="28"/>
          <w:szCs w:val="28"/>
          <w:lang w:val="en-US"/>
        </w:rPr>
        <w:t>);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  <w:lang w:val="en-US"/>
        </w:rPr>
        <w:t>p.m. — post meridiem — in the afternoon (</w:t>
      </w:r>
      <w:r>
        <w:rPr>
          <w:sz w:val="28"/>
          <w:szCs w:val="28"/>
        </w:rPr>
        <w:t>вечером</w:t>
      </w:r>
      <w:r>
        <w:rPr>
          <w:sz w:val="28"/>
          <w:szCs w:val="28"/>
          <w:lang w:val="en-US"/>
        </w:rPr>
        <w:t>);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  <w:lang w:val="en-US"/>
        </w:rPr>
        <w:t>etc. — et cetera — and so on 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>);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um</w:t>
      </w:r>
      <w:r>
        <w:rPr>
          <w:sz w:val="28"/>
          <w:szCs w:val="28"/>
        </w:rPr>
        <w:t xml:space="preserve"> (постскриптум, после написанного) .</w:t>
      </w:r>
    </w:p>
    <w:p>
      <w:pPr>
        <w:pStyle w:val="Style18"/>
        <w:spacing w:lineRule="auto" w:line="360"/>
        <w:ind w:firstLine="708"/>
        <w:rPr/>
      </w:pPr>
      <w:r>
        <w:rPr>
          <w:rStyle w:val="StrongEmphasis"/>
          <w:b w:val="false"/>
          <w:sz w:val="28"/>
          <w:szCs w:val="28"/>
        </w:rPr>
        <w:t xml:space="preserve">Неформальные сокращения-  </w:t>
      </w:r>
      <w:r>
        <w:rPr>
          <w:sz w:val="28"/>
          <w:szCs w:val="28"/>
        </w:rPr>
        <w:t>это сокращения, которые используются в неформальной речи, в том числе в интернет-переписке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BTW — by the way (</w:t>
      </w:r>
      <w:r>
        <w:rPr>
          <w:sz w:val="28"/>
          <w:szCs w:val="28"/>
        </w:rPr>
        <w:t>кстати</w:t>
      </w:r>
      <w:r>
        <w:rPr>
          <w:sz w:val="28"/>
          <w:szCs w:val="28"/>
          <w:lang w:val="en-US"/>
        </w:rPr>
        <w:t>);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- до встречи;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  <w:lang w:val="en-US"/>
        </w:rPr>
        <w:t>10X-thanks-</w:t>
      </w:r>
      <w:r>
        <w:rPr>
          <w:sz w:val="28"/>
          <w:szCs w:val="28"/>
        </w:rPr>
        <w:t>спасибо</w:t>
      </w:r>
      <w:r>
        <w:rPr>
          <w:sz w:val="28"/>
          <w:szCs w:val="28"/>
          <w:lang w:val="en-US"/>
        </w:rPr>
        <w:t>;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mo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morrow</w:t>
      </w:r>
      <w:r>
        <w:rPr>
          <w:sz w:val="28"/>
          <w:szCs w:val="28"/>
        </w:rPr>
        <w:t>- завтра;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  <w:lang w:val="en-US"/>
        </w:rPr>
        <w:t xml:space="preserve">RE- how are you?-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ла</w:t>
      </w:r>
      <w:r>
        <w:rPr>
          <w:sz w:val="28"/>
          <w:szCs w:val="28"/>
          <w:lang w:val="en-US"/>
        </w:rPr>
        <w:t>?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IDK — I don't know (Я не знаю)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Языковые особенности  сокращений в молодежной интернет переписке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ение в Интернете должно быть ясным, четким и быстрым, а сокращенные версии слов и выражений увеличивают скорость печати. Поэтому у интернет-пользователей сложился свой сленг, который используется во всех неформальных переписках: в смс, в чатах, на форумах, в мессенджерах и любых соцсетях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сокращений образовано с помощью соединения элементов слов или словосочетаний, выбрасывания «лишних» букв и звуков. Основные способы построения сокращений в интернет-переписке следующие: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спользование начальных букв слов, из которых состоит словосочетание, так называемых аббревиатур.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ббревиатур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лово</w:t>
        </w:r>
      </w:hyperlink>
      <w:r>
        <w:rPr>
          <w:rFonts w:cs="Times New Roman" w:ascii="Times New Roman" w:hAnsi="Times New Roman"/>
          <w:sz w:val="28"/>
          <w:szCs w:val="28"/>
        </w:rPr>
        <w:t>, образованное сокращением слова или словосочетания и читаемое по алфавитному названию начальных букв или по начальным звукам слов, входящих в него[2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тернет-переписке устойчивые выражения часто сокращают до аббревиатур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—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an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o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пасибо)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O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ugh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u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ou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омко смеяться, расхохотаться)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T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o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yp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лго не писал)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in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по моему мнению)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вукоподражание. Этот способ предполагает замену слова или словосочетания на похожие по звучанию букв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ыть)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U — you (ты, вы); C — to see (видеть)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e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o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видимся)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—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o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(Как ты?)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ние апостроф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остоф — надстрочный символ, обозначающий выпуск букв или целых сочетаний букв. Наприме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I'm — I am; You’re — You are; I’d — I would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ел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яю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о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жи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ание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GR8 — Great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; 4GET — Forget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ы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; 4 — For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; 2 — to/too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ц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o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;L8R — later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ж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; SOM1 — someone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; 2nite — tonight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; 2day — today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; 4ever — forever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сег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; F2F- face to face (c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.</w:t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ыбрасывание гласных. Для сокращения слов на письме из них просто убирают все гласные: WKND — Weekend (выходные); WR — Were (форма прошедшего времени от глагола to be)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L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L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жалуйста)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K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ank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пасибо)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способы часто дополняют друг друга и используются вместе. Например, Be back soon (скоро вернусь) сокращают как BBS — здесь применяется звукоподражание и аббревиация.</w:t>
      </w:r>
    </w:p>
    <w:p>
      <w:pPr>
        <w:pStyle w:val="Style18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ный опрос об использовании и значении сокращений и аббревиатур  в молодежной интернет-переписке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выявления наличия интернет-переписки у обучающихся нашей школы и использования сокращений и аббревиатур в ней, а также знаний о значениях английских сокращений нами был проведен анкетный опрос учеников 7-9 классов нашей школы в количестве 112 человека, по следующим вопроса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те ли вы интернет-переписку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 пользуетесь интернет-перепиской каждый день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аете ли вы слова в переписке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те ли вы английские сокращения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те ли вы значение каких-нибудь английских сокращений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ели бы вы узнать значение новых для вас английских сокращений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е ли вы сказать значение следующих сокращений в английском языке: </w:t>
      </w:r>
    </w:p>
    <w:p>
      <w:pPr>
        <w:pStyle w:val="Normal"/>
        <w:spacing w:lineRule="auto" w:line="360" w:before="0" w:after="0"/>
        <w:ind w:left="177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LOL</w:t>
      </w:r>
    </w:p>
    <w:p>
      <w:pPr>
        <w:pStyle w:val="Normal"/>
        <w:spacing w:lineRule="auto" w:line="360" w:before="0" w:after="0"/>
        <w:ind w:left="177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C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GR8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H8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анализа анкетирования были получены следующие дан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вый вопрос «да» ответили 112 человек (100%) , «нет» - 0 человек (0 %); на второй вопрос «да» ответили 103 человека (92%), «нет» - 9 человек (8%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ретий вопрос «да» ответили 44 человека (39%), «нет» - 68 человек (61%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четвертый вопрос «да» ответили 78 человек (70%), «нет» - 39 человек (30%); на пятый вопрос «да» ответили 96 человек (86%) , «нет» - 16 человек (14 %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шестой вопрос «да» ответили 78 человек (70%) , «нет» - 34 человека (30 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можно представить в виде следующей диа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7815" w:dyaOrig="44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0.65pt;height:223.45pt" filled="f" o:ole="">
            <v:imagedata r:id="rId10" o:title=""/>
          </v:shape>
          <o:OLEObject Type="Embed" ProgID="" ShapeID="ole_rId9" DrawAspect="Content" ObjectID="_414778240" r:id="rId9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диаграмма 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вете на седьмой вопрос были получены следующие данны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L</w:t>
      </w:r>
      <w:r>
        <w:rPr>
          <w:rFonts w:cs="Times New Roman" w:ascii="Times New Roman" w:hAnsi="Times New Roman"/>
          <w:color w:val="000000"/>
          <w:sz w:val="28"/>
          <w:szCs w:val="28"/>
        </w:rPr>
        <w:t>( очень смешно) – ответили верно 85 человек (76%), неверно – 27 человек (24%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 встречи)- ответили верно 8 человек (7%), неверно – 104 человека(93%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color w:val="000000"/>
          <w:sz w:val="28"/>
          <w:szCs w:val="28"/>
        </w:rPr>
        <w:t>8 (прекрасно)- ответили верно 5 человек (4%), неверно – 107 человек (96%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(ненавидеть)- ответили верно 9 человек (8%), неверно – 103 человека (92%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можно представить в виде следующей диа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6780" w:dyaOrig="45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8.95pt;height:225.75pt" filled="f" o:ole="">
            <v:imagedata r:id="rId12" o:title=""/>
          </v:shape>
          <o:OLEObject Type="Embed" ProgID="" ShapeID="ole_rId11" DrawAspect="Content" ObjectID="_1448373874" r:id="rId11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рамма 2.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читаем, что интернет-переписка очень популярна среди молодых людей, поскольку 100% опрошенных учеников пользуются интернет-перепиской. Сокращения также активно используются в интернет-переписках молодежи, причем английские сокращения используются в русско-язычных переписках и значение некоторых сокращений хорошо знакомо многим русским молодым людям. Считаем, что использование английских сокращений в русско-язычных переписках может повысить интерес к изучению английского языка и неосознанному запоминанию новых слов и фраз, так как большое количество обучающихся проявляют интерес к интернет-переписке и использованию в ней новых неизвестных для них сокращений на английском язы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-переписка весьма популярна в современном мире, а быстрый темп жизни требует быстрых действий человека. В связи с этим в письменном неформальном общении людей для быстроты все чаще и больше употребляются сокра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данном исследовании были выявлены особенности интернет-переписки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о понятие сокращения английских слов, его виды и языковые особ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целью выявления наличия интернет-переписки у обучающихся нашей школы и использования сокращений и аббревиатур в ней, а также знаний о значениях английских сокращений нами был проведен анкетный опрос учеников 7-9 классов нашей школы. В ходе опроса выяснилось, что интернет-переписка весьма популярна среди учеников нашей школы и многие молодые люди используют английские сокращения в своих переписках. Самым популярным и узнаваемым английским сокращением среди учеников нашей школы стало сло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laughing out loud</w:t>
      </w:r>
      <w:r>
        <w:rPr>
          <w:rFonts w:cs="Times New Roman" w:ascii="Times New Roman" w:hAnsi="Times New Roman"/>
          <w:sz w:val="28"/>
          <w:szCs w:val="28"/>
        </w:rPr>
        <w:t xml:space="preserve"> — громко, вслух смеясь; или </w:t>
      </w:r>
      <w:r>
        <w:rPr>
          <w:rFonts w:cs="Times New Roman" w:ascii="Times New Roman" w:hAnsi="Times New Roman"/>
          <w:i/>
          <w:iCs/>
          <w:sz w:val="28"/>
          <w:szCs w:val="28"/>
        </w:rPr>
        <w:t>laugh out loud</w:t>
      </w:r>
      <w:r>
        <w:rPr>
          <w:rFonts w:cs="Times New Roman" w:ascii="Times New Roman" w:hAnsi="Times New Roman"/>
          <w:sz w:val="28"/>
          <w:szCs w:val="28"/>
        </w:rPr>
        <w:t xml:space="preserve">— громко, вслух смеяться; или </w:t>
      </w:r>
      <w:r>
        <w:rPr>
          <w:rFonts w:cs="Times New Roman" w:ascii="Times New Roman" w:hAnsi="Times New Roman"/>
          <w:i/>
          <w:iCs/>
          <w:sz w:val="28"/>
          <w:szCs w:val="28"/>
        </w:rPr>
        <w:t>lots of laughs</w:t>
      </w:r>
      <w:r>
        <w:rPr>
          <w:rFonts w:cs="Times New Roman" w:ascii="Times New Roman" w:hAnsi="Times New Roman"/>
          <w:sz w:val="28"/>
          <w:szCs w:val="28"/>
        </w:rPr>
        <w:t> — много смех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основе анализа скриншотов интернет-переписки молодежи на английском языке, представленной в сети Интернет, нами составлен список наиболее часто встречающихся сокращений в интернет-переписках на английском язык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воей личной переписке с англоязычным другом нами также активно используются различные сокращения английских сл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2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этом наше исследование по данной теме не окончено, так как в английском языке существует еще много типов сокращений, которые не вошли в рамки этой исследовательской работы, но о которых следует знать. Например, грамматические сокращения, или сокращения, используемые в современных песнях. В целом, можно отметить, что цели и задачи работы по данной теме были успешно выполнены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писок литературы</w:t>
      </w:r>
    </w:p>
    <w:p>
      <w:pPr>
        <w:pStyle w:val="Default"/>
        <w:spacing w:lineRule="auto" w:line="36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е источники информации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ипедия – свободная энциклопедия [Электронный ресурс] / Wiki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dia Foundation, Inc. –  Электрон. дан. – 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%D0%98%D0%BD%D1%82%D0%B5%D1%80%D0%BD%D0%B5%D1%82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ипедия – свободная энциклопедия [Электронный ресурс] / Wiki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dia Foundation, Inc. –  Электрон. дан. – 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%D0%90%D0%B1%D0%B1%D1%80%D0%B5%D0%B2%D0%B8%D0%B0%D1%82%D1%83%D1%80%D0%B0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ки интернет переписки на английском языке-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ogle.com/search?client=firefox-b-d&amp;hl=ru&amp;q=%D1%81%D0%BA%D1%80%D0%B8%D0%BD%D1%8B+%D0%BF%D0%B5%D1%80%D0%B5%D0%BF%D0%B8%D1%81%D0%BA%D0%B8+%D0%BD%D0%B0+%D0%B0%D0%BD%D0%B3%D0%BB%D0%B8%D0%B9%D1%81%D0%BA%D0%BE%D0%BC+%D1%8F%D0%B7%D1%8B%D0%BA%D0%B5&amp;tbm=isch&amp;chips=q:%D1%81%D0%BA%D1%80%D0%B8%D0%BD%D1%8B+%D0%BF%D0%B5%D1%80%D0%B5%D0%BF%D0%B8%D1%81%D0%BA%D0%B8+%D0%BD%D0%B0+%D0%B0%D0%BD%D0%B3%D0%BB%D0%B8%D0%B9%D1%81%D0%BA%D0%BE%D0%BC+%D1%8F%D0%B7%D1%8B%D0%BA%D0%B5,online_chips:%D1%81%D0%BC%D1%81+%D0%BF%D0%B5%D1%80%D0%B5%D0%BF%D0%B8%D1%81%D0%BA%D0%B8&amp;usg=AI4_-kR9hgTFeZg1eZGHSe7ICCTSCJqlwg&amp;sa=X&amp;ved=2ahUKEwjoxqvql_3uAhV_CRAIHRwzDUgQgIoDKAJ6BAgCEA0&amp;biw=2560&amp;bih=919%23imgrc=UZ1N2Pe9rylF0M&amp;imgdii=SfFuCHe7Bq1X7M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я в английском языке [Электронный ресурс]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tps://www.study.ru/article/grammar/sokrashcheniya-v-angliyskom-yazyke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общения в интернете [Электронный ресурс]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hilology.ru/linguistics1/vinogradova_t-04.htm</w:t>
        </w:r>
      </w:hyperlink>
    </w:p>
    <w:p>
      <w:pPr>
        <w:pStyle w:val="Normal"/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360" w:before="0" w:after="1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амых распространенных сокращений на английском язык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вет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LTNS - long time no see - давно не виделись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LTNT - long time no type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WB - welcome back - c возвращением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FAIK - as far as I know - насколько мне известн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SL - age/sex/location - возраст/пол/место жительст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F2F - face to face - с глазу на глаз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FAQ - frequently asked questions - часто задаваемые вопрос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MF - male or female - мужчина или женщин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RE - how are you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SUP - what's up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ща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BIAF - be back in a few minutes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у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кольк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у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BIAH - be back in an hour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у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BIAM - be back in a minute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у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ут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BIAS - be back in a second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у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унд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BS - be back soon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у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BL- be back later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у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ж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L8r- later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ж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U - see you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GTG - I got to go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TFN - ta ta for now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TLY- talk to you later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ж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пись в конце пись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WBR - with best regards - сердечный приве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WBW - with best wishes - с наилучшими пожеланиям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WRT - with respect to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Эмо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GR8 - great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хитительн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O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o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ug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уча смеха; громко смеяться, расхохотать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NP-no problem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e2 – me too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ROFL - rolling on the floor laughing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ть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х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8 - hate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авиде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OMG-oh my God!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ONNA - oh no, not again - о нет, только не снов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ANJ - there aren't no justice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едливо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UBD - you be damned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ля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WTF - what the fuck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Благодарнос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0X - thanks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PLS- please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луй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FHAOT - thanks for help ahead of time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IA- thanks in advance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NKY- thank you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ойчивые выра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FK - away from the keyboard - меня нет за клавиатуро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FAIK-as far as I know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колько мне извест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D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no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не зна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MO - in my opinion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ем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ни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MHO - in my humble opinion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ем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омном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ни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MNSHO - in my not so humble opinion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LOL - lot of laugh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ч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х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PMJI - pardon my jumping in - прошу прощения, что вмешиваюсь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POV - point of view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ROFL - rolling on the floor laughing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ть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х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ращ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U- you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-for you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теб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рем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moro- tomorrow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тр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i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nigh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вечер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8- later- потом, позж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M- ante meridiem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дн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P- post meridiem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д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использования сокращений в личной интернет-переписке с англоязычным другом Сэмом из г. Санта-Роса (Филиппины)</w:t>
      </w:r>
    </w:p>
    <w:p>
      <w:pPr>
        <w:pStyle w:val="Normal"/>
        <w:spacing w:lineRule="auto" w:line="48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347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5690" cy="347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690" cy="3472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6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3472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pa">
    <w:name w:val="ipa"/>
    <w:qFormat/>
    <w:rPr/>
  </w:style>
  <w:style w:type="character" w:styleId="Dabhide">
    <w:name w:val="dabhid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0;&#1088;_(&#1047;&#1077;&#1084;&#1083;&#1103;)" TargetMode="External"/><Relationship Id="rId3" Type="http://schemas.openxmlformats.org/officeDocument/2006/relationships/hyperlink" Target="https://ru.wikipedia.org/wiki/&#1057;&#1080;&#1089;&#1090;&#1077;&#1084;&#1072;" TargetMode="External"/><Relationship Id="rId4" Type="http://schemas.openxmlformats.org/officeDocument/2006/relationships/hyperlink" Target="https://ru.wikipedia.org/wiki/&#1050;&#1086;&#1084;&#1087;&#1100;&#1102;&#1090;&#1077;&#1088;&#1085;&#1072;&#1103;_&#1089;&#1077;&#1090;&#1100;" TargetMode="External"/><Relationship Id="rId5" Type="http://schemas.openxmlformats.org/officeDocument/2006/relationships/hyperlink" Target="https://ru.wikipedia.org/wiki/&#1061;&#1088;&#1072;&#1085;&#1077;&#1085;&#1080;&#1077;" TargetMode="External"/><Relationship Id="rId6" Type="http://schemas.openxmlformats.org/officeDocument/2006/relationships/hyperlink" Target="https://ru.wikipedia.org/wiki/&#1055;&#1077;&#1088;&#1077;&#1076;&#1072;&#1095;&#1072;_&#1080;&#1085;&#1092;&#1086;&#1088;&#1084;&#1072;&#1094;&#1080;&#1080;" TargetMode="External"/><Relationship Id="rId7" Type="http://schemas.openxmlformats.org/officeDocument/2006/relationships/hyperlink" Target="https://ru.wikipedia.org/wiki/&#1048;&#1085;&#1092;&#1086;&#1088;&#1084;&#1072;&#1094;&#1080;&#1103;" TargetMode="External"/><Relationship Id="rId8" Type="http://schemas.openxmlformats.org/officeDocument/2006/relationships/hyperlink" Target="https://ru.wikipedia.org/wiki/&#1057;&#1083;&#1086;&#1074;&#1086;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hyperlink" Target="https://ru.wikipedia.org/wiki/&#1048;&#1085;&#1090;&#1077;&#1088;&#1085;&#1077;&#1090;" TargetMode="External"/><Relationship Id="rId14" Type="http://schemas.openxmlformats.org/officeDocument/2006/relationships/hyperlink" Target="https://ru.wikipedia.org/wiki/&#1040;&#1073;&#1073;&#1088;&#1077;&#1074;&#1080;&#1072;&#1090;&#1091;&#1088;&#1072;" TargetMode="External"/><Relationship Id="rId15" Type="http://schemas.openxmlformats.org/officeDocument/2006/relationships/hyperlink" Target="https://www.google.com/search?client=firefox-b-d&amp;hl=ru&amp;q=&#1089;&#1082;&#1088;&#1080;&#1085;&#1099;+&#1087;&#1077;&#1088;&#1077;&#1087;&#1080;&#1089;&#1082;&#1080;+&#1085;&#1072;+&#1072;&#1085;&#1075;&#1083;&#1080;&#1081;&#1089;&#1082;&#1086;&#1084;+&#1103;&#1079;&#1099;&#1082;&#1077;&amp;tbm=isch&amp;chips=q:&#1089;&#1082;&#1088;&#1080;&#1085;&#1099;+&#1087;&#1077;&#1088;&#1077;&#1087;&#1080;&#1089;&#1082;&#1080;+&#1085;&#1072;+&#1072;&#1085;&#1075;&#1083;&#1080;&#1081;&#1089;&#1082;&#1086;&#1084;+&#1103;&#1079;&#1099;&#1082;&#1077;,online_chips:&#1089;&#1084;&#1089;+&#1087;&#1077;&#1088;&#1077;&#1087;&#1080;&#1089;&#1082;&#1080;&amp;usg=AI4_-kR9hgTFeZg1eZGHSe7ICCTSCJqlwg&amp;sa=X&amp;ved=2ahUKEwjoxqvql_3uAhV_CRAIHRwzDUgQgIoDKAJ6BAgCEA0&amp;biw=2560&amp;bih=919%23imgrc=UZ1N2Pe9rylF0M&amp;imgdii=SfFuCHe7Bq1X7M" TargetMode="External"/><Relationship Id="rId16" Type="http://schemas.openxmlformats.org/officeDocument/2006/relationships/hyperlink" Target="https://www.study.ru/article/grammar/sokrashcheniya-v-angliyskom-yazyke" TargetMode="External"/><Relationship Id="rId17" Type="http://schemas.openxmlformats.org/officeDocument/2006/relationships/hyperlink" Target="http://www.philology.ru/linguistics1/vinogradova_t-04.htm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8:00Z</dcterms:created>
  <dc:creator>Настя</dc:creator>
  <dc:description/>
  <cp:keywords/>
  <dc:language>en-US</dc:language>
  <cp:lastModifiedBy>Nastya</cp:lastModifiedBy>
  <cp:lastPrinted>2021-02-28T15:54:00Z</cp:lastPrinted>
  <dcterms:modified xsi:type="dcterms:W3CDTF">2021-03-03T12:07:00Z</dcterms:modified>
  <cp:revision>9</cp:revision>
  <dc:subject/>
  <dc:title/>
</cp:coreProperties>
</file>