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№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 «Поис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ексико-граммматические особенности языка детски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ксов  (на примере американского комикс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«Утиные истории») и британского комикс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(«Грамматист»)»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:  Софья Сергеевна Рыльцов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ся 8 класса "Б"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ья Владимировна Артамонова 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ся 8 класса "А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Анастасия Владимировна Сороки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енинск-Кузнец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.…………….……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нятие комикса…………………………………………..………………......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Лексические и грамматические особенности  детских комиксов «Утиные истории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) и «Грамматист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)….…… ….……….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нкетный опрос о роли комиксов в обучении иностранному языку……………………………………………………………………………...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...…………..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...………….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. ..........................................................................................................1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явившись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комиксы прочно вошли в жизнь человека не только в области литературы и искусства, но и образования, рекламы и т.д. С самого раннего детства людям нравиться рассматривать картинки и читать или слушать подписи к ним. Это, как своеобразные мультфильмы, способные передавать чувства, эмоции, мысли героев рассказ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иные истории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) изначально- популярный американский мультфильм о миллиардере Дональде Даке и его племянниках, об их приключениях и возможностях выхода из различных жизненный ситуаций. В начале 1990-х годов компа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ыпускает серию комиксов по мотивам данного мультфильма, что получает огромную популярность не только среди американских детей, но и среди детей во многих странах, так как комиксы позднее были переведены на многие языки, в том числе и русски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кс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достаточно молодое издание новозеландского литературоведа Брайана Бойда, главным героем которых является загадочный супергеро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по-настоящему крут и борется со злодеями, которые постоянно нас окружают: неправильное употребление времен, забытые артикли, ошибки в синтаксисе и пунктуации и еще многие и многие други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чтении комиксов на иностранном языке (в данном случае английском) происходит неосознанное запоминание новой лексике, иногда даже путем догадки о значении незнакомых слов, конструкций грамматики, так как сюжет комиксов увлекает и хочется читать все дальше и дальше, а задания, которые даются в конце комикс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вигают на размышления о грамматических структурах, употребление лексических единиц в тексте и других правил грамматики английского языка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ые факторы свидетельствуют, на наш взгляд, об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и обусловили выбо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ы иссл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Лексико-граммматические особенности языка детских комиксов  (на примере американского комикс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 («Утиные истории») и британского комикс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Брайана Бойда"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является американские комикс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х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британские комикс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Брайана Бойда, способные повысить интерес и оказать положительное влияние на обучение иностранному языку (английском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- лексические и грамматические особенности детских американских комиксов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х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Брайана Бойда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ьской работы является выявление  лексических и грамматических особенностей детских американских комиксов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х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Брайана Бойда,  а также  изучение роли данных комиксов в обучении иностранному языку (английском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обозначим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ть понятие коми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лексические и грамматические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американских комиксов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х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 («Грамматист») Брайана Бой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вести и проанализировать анкетный опрос обучающихся школы о роли комиксов в обучении иностранному языку (английскому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думать и нарисовать свой комикс на английском язы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и задачи работы определили выбо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В работе применялась комплексная методика исследования: методы теоретического исследования, описательный метод, метод сплошной выбор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контекстуального анали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жили 18 детских американских комикс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х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8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 («Грамматист») Брайана Бо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омик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огромное разнообразие определений слова «комикс». Однако, все они сводятся к тому, что комикс представляет из себя серию изображений, в которой рассказывается какая-либо истор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кс (от англ.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m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ешной)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ованные истории, рассказы в картинках. Комикс сочетает черты таких видов искусства, ка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итератур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зобразительное искус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2]. Благодаря этому сочетанию, комиксы очень популярны среди детей и взрослы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других названий этого вида искусства и отдельных его разновидностей- рисованные истории, для масштабных комиксов 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фические ром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ни же графические новеллы), для коротких 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рип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Графический роман представляет собой ром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ющийся в графическом варианте, в котором основой передачи сюжета является рисунок, а не тек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Такие романы издаются чаще всего в твердом переплете на качественной бумаге с количеством страниц- 46-48. Стрипы, как было сказано выше,- короткие рисованные истор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трип» (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tri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Comic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trip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ска, лента)-вид комикса, представляющий собой ленту из 3-4 кадров, выстроенных в ряд. Обычно горизонтально или расположены квадратом.</w:t>
      </w:r>
    </w:p>
    <w:p>
      <w:pPr>
        <w:pStyle w:val="Style17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398145</wp:posOffset>
            </wp:positionV>
            <wp:extent cx="3333750" cy="1238250"/>
            <wp:effectExtent l="0" t="0" r="0" b="0"/>
            <wp:wrapSquare wrapText="bothSides"/>
            <wp:docPr id="1" name="donaldduck_gilde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aldduck_gilded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миксах не обязательно присутствует текст, существуют и «немые» комиксы с интуитивно понятным сюжетом. Но чаще всего, прямая речь в комиксе передаётся при помощ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илактера</w:t>
        </w:r>
      </w:hyperlink>
      <w:r>
        <w:rPr>
          <w:sz w:val="28"/>
          <w:szCs w:val="28"/>
        </w:rPr>
        <w:t xml:space="preserve"> (рис. 1) — «словесного пузыря», который, как правило, изображается в  виде облачка, исходящего из уст,                рис.1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, в случае изображения мыслей, из головы персонажа. Слова автора обычно помещают над или под кадрами комикса [2]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Комиксы могут быть любыми и по литературному жанру, и по стилю рисования. В виде комиксов адаптируются даже произведения классиков литературы. Но исторически сложилось, что самые распространённые жанры комикса -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люч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арикатура</w:t>
        </w:r>
      </w:hyperlink>
      <w:r>
        <w:rPr>
          <w:sz w:val="28"/>
          <w:szCs w:val="28"/>
        </w:rPr>
        <w:t>. Этот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ереотип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го портил репутацию комиксов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в комиксе имеет некоторую долю условности. Он упрощается для скорости рисования и удобства восприятия и идентификации читателя с персонажем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о объёму комиксы варьируются от коротких «полосок» из нескольких (обычно 3-х) картинок до объёмных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рафических роман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ериалов из множества выпусков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Комикс тесно связан с кино, и особенно с мультипликацией. В английском языке, слово «cartoon» — «карикатура» может обозначать и комикс, и мультфильм. По сути, практически все японские мультфильмы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ниме</w:t>
        </w:r>
      </w:hyperlink>
      <w:r>
        <w:rPr>
          <w:sz w:val="28"/>
          <w:szCs w:val="28"/>
        </w:rPr>
        <w:t>» являются экранизацией японских комиксов.</w:t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ческие и грамматические особенности языка детски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х комиксов «Утиные истории» («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иксы «Утиные истории» («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>») и «Грамматист»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</w:rPr>
        <w:t xml:space="preserve"> наполнены диалогической речью, что является прекрасным примером разговорного английского язы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ая структура текстов данных комиксов относительно  проста и максимально приближена к разговорному языку. Речь героев диалогична, а высказывания простые и емкие. В комиксах большое количество односложных, междометных предложений (ономатопея), 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p</w:t>
      </w:r>
      <w:r>
        <w:rPr>
          <w:rFonts w:cs="Times New Roman" w:ascii="Times New Roman" w:hAnsi="Times New Roman"/>
          <w:i/>
          <w:sz w:val="28"/>
          <w:szCs w:val="28"/>
        </w:rPr>
        <w:t xml:space="preserve">!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hh... Shucks! Umm…Hmmm….Yoooooo…..Oooooo…Ouch…Oops! Ugh! Shhh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ff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fff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ah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r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Эти предложения обладают особой эмоциональной окраской, что притягивает к себе интерес читателя. Ономатопея прослеживается в каждом комиксе по несколько раз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ое грамматическое время в комиксах  «Утиные истории» («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>») и «Грамматист»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ties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cks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 I don’t have any feet.  This isn’t a computer game or a comic book, grammarman. Uncle Donald, you don’t ever let us do anything fun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омикса закономерно частое использование эллиптических («неполных») предложений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cDuck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ning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 have a little snack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руктура неполных реплик объясняется тем, что все реплики дополняются картинками и читатель может самостоятельно домыслить значение предлож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зык комиксов «Утиные истории» («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>») и «Грамматист»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очень эмотивен, можно выделить большое количество восклицательных и вопросительных предложений, например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You’re back, McDuck? Well, guess what? I won again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What a grim- looking lady riding in the back seat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Let’s part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But who is responsible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What’s happened to my facebook?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/>
          <w:sz w:val="28"/>
          <w:szCs w:val="28"/>
        </w:rPr>
        <w:t>Кроме того, комиксы «Утиные истории» («</w:t>
      </w:r>
      <w:r>
        <w:rPr>
          <w:rFonts w:cs="Times New Roman"/>
          <w:sz w:val="28"/>
          <w:szCs w:val="28"/>
          <w:lang w:val="en-US"/>
        </w:rPr>
        <w:t>Duc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ales</w:t>
      </w:r>
      <w:r>
        <w:rPr>
          <w:rFonts w:cs="Times New Roman"/>
          <w:sz w:val="28"/>
          <w:szCs w:val="28"/>
        </w:rPr>
        <w:t>»)  и «Грамматист» (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/>
          <w:color w:val="000000"/>
          <w:sz w:val="28"/>
          <w:szCs w:val="28"/>
        </w:rPr>
        <w:t xml:space="preserve">») </w:t>
      </w:r>
      <w:r>
        <w:rPr>
          <w:rFonts w:cs="Times New Roman"/>
          <w:sz w:val="28"/>
          <w:szCs w:val="28"/>
        </w:rPr>
        <w:t xml:space="preserve">наполнены огромным количеством побудительных предложений, которые выражают призыв, приглашение к совместным действиям. </w:t>
      </w:r>
      <w:r>
        <w:rPr>
          <w:rFonts w:eastAsia="TimesNewRomanPSMT;MS Mincho" w:cs="Times New Roman"/>
          <w:sz w:val="28"/>
          <w:szCs w:val="28"/>
          <w:lang w:eastAsia="en-US"/>
        </w:rPr>
        <w:t>К грамматическим средствам оформления побудительных предложений относятся глаголы в форме повелительного наклон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Let’s hurry back to camp and see what’s going on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Hold tight, men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-Let’s tie them up quickly before they come to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-Let’s all dance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лексики, то в комиксах встречаются слова, относящиеся ко всем стилям и самым разным областям человеческой деятельности. Поскольку комиксы «Утиные истории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являются американскими, то в них были обнаружены американски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нета в 10 центов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удьте уверены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uy</w:t>
      </w:r>
      <w:r>
        <w:rPr>
          <w:rFonts w:cs="Times New Roman" w:ascii="Times New Roman" w:hAnsi="Times New Roman"/>
          <w:color w:val="000000"/>
          <w:sz w:val="28"/>
          <w:szCs w:val="28"/>
        </w:rPr>
        <w:t>-парень, малы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кказионализмы, представленные в комиксах,</w:t>
      </w:r>
      <w:r>
        <w:rPr>
          <w:rFonts w:cs="Times New Roman" w:ascii="Times New Roman" w:hAnsi="Times New Roman"/>
          <w:sz w:val="28"/>
          <w:szCs w:val="28"/>
        </w:rPr>
        <w:t xml:space="preserve"> привлекают внимания читателей своей нестандартной формой, задают читательские ожидания, формируют установку на восприятие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след за Д.Э. Розенталь рассматриваем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казионализ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индивидуально-автор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ологиз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зданный поэтом или писателем согласно существующим в языке непродуктивным словообразовательным моделям и использующийся исключительно в условиях данного контекста, как лексическое средство художественной выразительности или языковой игры». Окказионализмы прослеживаются, в основном, в названиях городов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lomgoldbur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palabam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ndamon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[1;15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коль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к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ю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огиче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чь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овор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овор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кс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unca= uncle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яд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; guy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ен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; gonna= going to (We’re gonna find him!)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ира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; gotta= have got to (He’s gotta be out!)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brat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одь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нных комиксов характерна компрессия информации: тенденция опускать вспомогательные глаголы или сокращать их, на уровне синтаксиса, – эллипсис, например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- Who’s</w:t>
      </w:r>
      <w:r>
        <w:rPr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  <w:lang w:val="en-US"/>
        </w:rPr>
        <w:t>this?</w:t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- I’m coming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-He’s giving me a headac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-We’ve just past a chemistry and a bread shop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коподражание также часто встречается в комиксах «Утиные истории» («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>»)  и «Грамматист»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), например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BZZT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working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!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BZZ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произносит батарейка. Сочетание бук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ZZ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огает озвучить действие батарейки, показать её электрический заряд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Crash</w:t>
      </w:r>
      <w:r>
        <w:rPr>
          <w:rFonts w:cs="Times New Roman" w:ascii="Times New Roman" w:hAnsi="Times New Roman"/>
          <w:sz w:val="28"/>
          <w:szCs w:val="28"/>
        </w:rPr>
        <w:t>! - данное звукоподражание от глагола “crash” (</w:t>
      </w:r>
      <w:r>
        <w:rPr>
          <w:rStyle w:val="Emphasis"/>
          <w:rFonts w:cs="Times New Roman" w:ascii="Times New Roman" w:hAnsi="Times New Roman"/>
          <w:sz w:val="28"/>
          <w:szCs w:val="28"/>
        </w:rPr>
        <w:t>с грохотом разрушаться, разбиваться вдребезги, разбивать)</w:t>
      </w:r>
      <w:r>
        <w:rPr>
          <w:rFonts w:cs="Times New Roman" w:ascii="Times New Roman" w:hAnsi="Times New Roman"/>
          <w:sz w:val="28"/>
          <w:szCs w:val="28"/>
        </w:rPr>
        <w:t xml:space="preserve"> имитирует грохот, треск, который возникает при столкновении или падении. </w:t>
        <w:br/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         Таким образом, все вышеперечисленные лексические, грамматические и синтаксические особенности направлены на реализацию главной задачи комиксов – увлечь и заинтересовать читателей.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ный опрос о роли комиксо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учении иностранному язык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интересов обучающихся нашей школы и необходимости использования комиксов на уроках иностранного языка  (английского) в целях изучения диалогической речи и разговорного английского языка нами был проведен анкетный опрос учеников 5-8 классов нашей школы в количестве 133 человека, по следующим вопрос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ится ли вам читать комиксы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ли ли вы комиксы на английском язык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и бы вы читать комиксы на английском языке на уроках английского язы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и бы вы сами придумать комикс на иностранном языке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ализа анкетирования были получены следующие дан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вопрос «да» ответили 81 человек , «нет» - 52 человека; на второй вопрос «да» ответили 24 человека, «нет» - 109 человек; на третий вопрос «да» ответили 80 человек, «нет» - 53 человека; на четвертый вопрос «да» ответили 63 человека, «нет» - 70 человек.  Данные можно представить в виде следующей диа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95pt;height:224.2pt" filled="f" o:ole="">
            <v:imagedata r:id="rId17" o:title=""/>
          </v:shape>
          <o:OLEObject Type="Embed" ProgID="Excel.Sheet.12" ShapeID="ole_rId16" DrawAspect="Content" ObjectID="_1157381103" r:id="rId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читаем, что комиксы могли бы повысить интерес к изучению иностранного языка и оказывать благотворный результат при изучение иностранного языка, так как большое количество обучающихся проявляют интерес к комикс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ксы сравнительно молодой жанр литературы. Исследованию комиксов уделено небольшое внимание, а это именно тот жанр литературы, который пользуется большой популярностью среди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данном исследовании был выявлен ряд грамматических и лексических особ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американских комиксов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, изданные компани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color w:val="000000"/>
          <w:sz w:val="28"/>
          <w:szCs w:val="28"/>
        </w:rPr>
        <w:t>» и британских комиксо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>» («Грамматист») Брайана Бойд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лексическим особенностям комикс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 и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</w:t>
      </w:r>
      <w:r>
        <w:rPr>
          <w:rFonts w:cs="Times New Roman" w:ascii="Times New Roman" w:hAnsi="Times New Roman"/>
          <w:sz w:val="28"/>
          <w:szCs w:val="28"/>
        </w:rPr>
        <w:t>были отнесены окказионализмы, наличие разговорной лексики, ономатопея, звукоподражание,  а также использование американского английского языка в комиксах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sz w:val="28"/>
          <w:szCs w:val="28"/>
        </w:rPr>
        <w:t xml:space="preserve">». Все лексические особенности комиксов способствуют воздействию на читательскую аудиторию и вызывают у них положительные эмоции и интерес к прочтению детских комикс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es</w:t>
      </w:r>
      <w:r>
        <w:rPr>
          <w:rFonts w:cs="Times New Roman" w:ascii="Times New Roman" w:hAnsi="Times New Roman"/>
          <w:color w:val="000000"/>
          <w:sz w:val="28"/>
          <w:szCs w:val="28"/>
        </w:rPr>
        <w:t>» («Утиные истории»)  и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Грамматист»)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интаксических конструкций  исследуемых комиксов преобладают односложные, междометные предложения, которые придают комиксам эмоциональную окраску и подчеркивают чувства и эмоции персонажей. Кроме того, встречается большое количество вопросительных и восклицательных предложений. И особое внимание следует уделить побудительным предложениям, которые призывают героев комиксов, а также читателей к совместным действи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грамматических структур было отмечено частое употреб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, оборотов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, эллипсис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ab/>
        <w:t>Для анализирования предпочтений обучающихся нашей школы и целесообразности использования комиксов на уроках иностранного языка (английского) для обучения иностранному языку (английскому)  нами был проведен анкетный опрос обучающихся 5-8 классов нашей школы, по результатам которого был выявлен большой интерес к комиксам со стороны обучающих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ми был разработан 1 выпуск комиксов на английском языке, с целью применения его на уроках английского языка в начальных классах при прохождении таких грамматических тем, как простое настоящее время, повелительное наклонение, косвенная реч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</w:t>
      </w:r>
    </w:p>
    <w:p>
      <w:pPr>
        <w:pStyle w:val="Default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зенталь, Д. Э. Словарь-справочник лингвистических терминов. Пособие для учителей / Д.Э. Розенталь, М.А. Теленкова. Изд. 3-е, испр. и доп. – М., «Просвещение», 1985. – 399 с.</w:t>
      </w:r>
    </w:p>
    <w:p>
      <w:pPr>
        <w:pStyle w:val="Default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е источники информ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 – свободная энциклопедия [Электронный ресурс] / Wikimedia Foundation, Inc. –  Электрон. дан. – 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A%D0%BE%D0%BC%D0%B8%D0%BA%D1%81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к комиксам «Утиные истории» –  Электрон. дан. –  Режим доступа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ogle.ru/search?q=комиксы+ducktales&amp;newwindow=1&amp;espv=2&amp;biw=1280&amp;bih=859&amp;tbm=isch&amp;tbo=u&amp;source=univ&amp;sa=X&amp;ved=0ahUKEwiY-8iAsOPLAhXKXSwKHY0iDHAQsAQIMg&amp;dpr=1" \l "imgrc=OUrwEBJySg6QJM%3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google.ru/search?q=%D0%BA%D0%BE%D0%BC%D0%B8%D0%BA%D1%81%D1%8B+ducktales&amp;newwindow=1&amp;espv=2&amp;biw=1280&amp;bih=859&amp;tbm=isch&amp;tbo=u&amp;source=univ&amp;sa=X&amp;ved=0ahUKEwiY-8iAsOPLAhXKXSwKHY0iDHAQsAQIMg&amp;dpr=1#imgrc=OUrwEBJySg6QJM%3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ксы «Утиные истории» на английском языке [Электронный ресурс] –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ck-tales.com/raznoe/komiksi/komiksi-utinie-istorii-duck-tales-disney-comics-na-anglijskom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и лингвистические особенности французского комикса как креолизованного текста [Электронный ресурс]/ Архив научных статей – Режим доступа: 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net/materials/2/2013/11-1/44.htm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ксы «Грамматист» на английском языке [Электронный ресурс] – Режим доступа: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s://grammarmancomic.com/comics/grammarman/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77;&#1088;&#1072;&#1090;&#1091;&#1088;&#1072;" TargetMode="External"/><Relationship Id="rId3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hyperlink" Target="https://ru.wikipedia.org/wiki/&#1043;&#1088;&#1072;&#1092;&#1080;&#1095;&#1077;&#1089;&#1082;&#1080;&#1077;_&#1088;&#1086;&#1084;&#1072;&#1085;&#1099;" TargetMode="External"/><Relationship Id="rId5" Type="http://schemas.openxmlformats.org/officeDocument/2006/relationships/hyperlink" Target="https://ru.wikipedia.org/wiki/&#1057;&#1090;&#1088;&#1080;&#1087;&#1099;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40;&#1085;&#1075;&#1083;&#1080;&#1081;&#1089;&#1082;&#1080;&#1081;_&#1103;&#1079;&#1099;&#1082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ru.wikipedia.org/w/index.php?title=&#1060;&#1080;&#1083;&#1072;&#1082;&#1090;&#1077;&#1088;&amp;action=edit&amp;redlink=1" TargetMode="External"/><Relationship Id="rId10" Type="http://schemas.openxmlformats.org/officeDocument/2006/relationships/hyperlink" Target="https://ru.wikipedia.org/wiki/&#1055;&#1088;&#1080;&#1082;&#1083;&#1102;&#1095;&#1077;&#1085;&#1095;&#1077;&#1089;&#1082;&#1072;&#1103;_&#1083;&#1080;&#1090;&#1077;&#1088;&#1072;&#1090;&#1091;&#1088;&#1072;" TargetMode="External"/><Relationship Id="rId11" Type="http://schemas.openxmlformats.org/officeDocument/2006/relationships/hyperlink" Target="https://ru.wikipedia.org/wiki/&#1050;&#1072;&#1088;&#1080;&#1082;&#1072;&#1090;&#1091;&#1088;&#1072;" TargetMode="External"/><Relationship Id="rId12" Type="http://schemas.openxmlformats.org/officeDocument/2006/relationships/hyperlink" Target="https://ru.wikipedia.org/wiki/&#1057;&#1090;&#1077;&#1088;&#1077;&#1086;&#1090;&#1080;&#1087;" TargetMode="External"/><Relationship Id="rId13" Type="http://schemas.openxmlformats.org/officeDocument/2006/relationships/hyperlink" Target="https://ru.wikipedia.org/wiki/&#1043;&#1088;&#1072;&#1092;&#1080;&#1095;&#1077;&#1089;&#1082;&#1080;&#1081;_&#1088;&#1086;&#1084;&#1072;&#1085;" TargetMode="External"/><Relationship Id="rId14" Type="http://schemas.openxmlformats.org/officeDocument/2006/relationships/hyperlink" Target="https://ru.wikipedia.org/wiki/&#1040;&#1085;&#1080;&#1084;&#1077;" TargetMode="External"/><Relationship Id="rId15" Type="http://schemas.openxmlformats.org/officeDocument/2006/relationships/hyperlink" Target="https://ru.wikipedia.org/wiki/&#1053;&#1077;&#1086;&#1083;&#1086;&#1075;&#1080;&#1079;&#1084;" TargetMode="External"/><Relationship Id="rId16" Type="http://schemas.openxmlformats.org/officeDocument/2006/relationships/package" Target="embeddings/oleObject1.xlsx"/><Relationship Id="rId17" Type="http://schemas.openxmlformats.org/officeDocument/2006/relationships/image" Target="media/image2.wmf"/><Relationship Id="rId18" Type="http://schemas.openxmlformats.org/officeDocument/2006/relationships/hyperlink" Target="https://ru.wikipedia.org/wiki/&#1050;&#1086;&#1084;&#1080;&#1082;&#1089;" TargetMode="External"/><Relationship Id="rId19" Type="http://schemas.openxmlformats.org/officeDocument/2006/relationships/hyperlink" Target="http://duck-tales.com/raznoe/komiksi/komiksi-utinie-istorii-duck-tales-disney-comics-na-anglijskom" TargetMode="External"/><Relationship Id="rId20" Type="http://schemas.openxmlformats.org/officeDocument/2006/relationships/hyperlink" Target="http://www.gramota.net/materials/2/2013/11-1/44.html" TargetMode="External"/><Relationship Id="rId21" Type="http://schemas.openxmlformats.org/officeDocument/2006/relationships/hyperlink" Target="../in/%20https://grammarmancomic.com/comics/grammarman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4:00Z</dcterms:created>
  <dc:creator>Настя</dc:creator>
  <dc:description/>
  <cp:keywords/>
  <dc:language>en-US</dc:language>
  <cp:lastModifiedBy>Nasty</cp:lastModifiedBy>
  <cp:lastPrinted>2020-03-02T16:30:00Z</cp:lastPrinted>
  <dcterms:modified xsi:type="dcterms:W3CDTF">2020-03-09T05:33:00Z</dcterms:modified>
  <cp:revision>11</cp:revision>
  <dc:subject/>
  <dc:title/>
</cp:coreProperties>
</file>