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ООШ № 3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лыкова Т.Д.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нормировании  домашней работы учащихся по предметам гуманитарного цик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БОУ ООШ № 3</w:t>
      </w:r>
    </w:p>
    <w:p>
      <w:pPr>
        <w:pStyle w:val="Normal"/>
        <w:shd w:fill="FFFFFF" w:val="clear"/>
        <w:spacing w:lineRule="exact" w:line="274" w:before="120" w:after="0"/>
        <w:ind w:left="456" w:hanging="418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120" w:after="0"/>
        <w:jc w:val="center"/>
        <w:rPr>
          <w:b/>
          <w:b/>
          <w:bCs/>
          <w:color w:val="000000"/>
          <w:spacing w:val="4"/>
          <w:sz w:val="28"/>
        </w:rPr>
      </w:pPr>
      <w:r>
        <w:rPr>
          <w:b/>
          <w:bCs/>
          <w:color w:val="000000"/>
          <w:spacing w:val="4"/>
          <w:sz w:val="28"/>
        </w:rPr>
        <w:t>Общие положения</w:t>
      </w:r>
    </w:p>
    <w:p>
      <w:pPr>
        <w:pStyle w:val="Normal"/>
        <w:shd w:fill="FFFFFF" w:val="clear"/>
        <w:spacing w:lineRule="exact" w:line="274" w:before="120" w:after="0"/>
        <w:ind w:firstLine="398"/>
        <w:jc w:val="both"/>
        <w:rPr/>
      </w:pPr>
      <w:r>
        <w:rPr>
          <w:bCs/>
          <w:color w:val="000000"/>
          <w:spacing w:val="4"/>
          <w:sz w:val="28"/>
        </w:rPr>
        <w:t>1.1.  Целью домашнего задания    является  глубокое осмысление изученного материала на уроке, повторение и закрепление пройденного материала.   Домашние задания должны быть продуманы, познавательны, интересны и дифференцированы.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</w:t>
      </w:r>
    </w:p>
    <w:p>
      <w:pPr>
        <w:pStyle w:val="Normal"/>
        <w:ind w:left="3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Домашнее задание  учитель имеет право проверить в начале или перед уроком в соответствии с логикой урока.</w:t>
      </w:r>
    </w:p>
    <w:p>
      <w:pPr>
        <w:pStyle w:val="Normal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Домашнее задание задается в различных формах: устные ответы, кратковременные письменные работы для выявления качества усвоения учебного материала, а также тестовые задания или программированный опрос, взаимоконтроль, самопроверка, проверка тетрадей и т. д. </w:t>
      </w:r>
      <w:r>
        <w:rPr>
          <w:strike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домашнего задания</w:t>
      </w:r>
    </w:p>
    <w:p>
      <w:pPr>
        <w:pStyle w:val="Normal"/>
        <w:ind w:left="3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 Домашнее задание сообщается на разных этапах урока: в начале, перед закреплением изученного и в конц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  Информирование учащихся о домашнем задании  выполняется в рамках урока, до звон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  Инструктаж по выполнению должен быть подробным, но сжат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 Следует использовать дифференцированные домашние задания для развития индивидуальных способностей учащихся, особенно одарённых дете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Рекомендуется в домашнем задании включать работу над ошибка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.   Домашние задания не задаются на выходные и празднич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учащихся над творческим домашним заданием</w:t>
      </w:r>
    </w:p>
    <w:p>
      <w:pPr>
        <w:pStyle w:val="Normal"/>
        <w:ind w:left="3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 </w:t>
      </w:r>
      <w:r>
        <w:rPr>
          <w:i/>
          <w:sz w:val="28"/>
          <w:szCs w:val="28"/>
        </w:rPr>
        <w:t>Основные цели:</w:t>
      </w:r>
    </w:p>
    <w:p>
      <w:pPr>
        <w:pStyle w:val="Normal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1. Научить учащихся пользоваться дополнительной литературой.</w:t>
      </w:r>
    </w:p>
    <w:p>
      <w:pPr>
        <w:pStyle w:val="Normal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2. Научить выделять главное из общей информации.</w:t>
      </w:r>
    </w:p>
    <w:p>
      <w:pPr>
        <w:pStyle w:val="Normal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3. Формировать умение лаконично и интересно излагать полученную информацию.</w:t>
      </w:r>
    </w:p>
    <w:p>
      <w:pPr>
        <w:pStyle w:val="Normal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4. Получение более широких и глубоких знаний по предмету.</w:t>
      </w:r>
    </w:p>
    <w:p>
      <w:pPr>
        <w:pStyle w:val="Normal"/>
        <w:ind w:left="3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2. </w:t>
      </w:r>
      <w:r>
        <w:rPr>
          <w:i/>
          <w:sz w:val="28"/>
          <w:szCs w:val="28"/>
        </w:rPr>
        <w:t>Норма:</w:t>
      </w:r>
    </w:p>
    <w:p>
      <w:pPr>
        <w:pStyle w:val="Normal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1. Не более одного задания в месяц на учащегося.</w:t>
      </w:r>
    </w:p>
    <w:p>
      <w:pPr>
        <w:pStyle w:val="Normal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3. </w:t>
      </w:r>
      <w:r>
        <w:rPr>
          <w:i/>
          <w:sz w:val="28"/>
          <w:szCs w:val="28"/>
        </w:rPr>
        <w:t>Единые требования к выполнению творческого домашнего задания:</w:t>
      </w:r>
    </w:p>
    <w:p>
      <w:pPr>
        <w:pStyle w:val="Normal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1. Аккуратность и эстетичность.</w:t>
      </w:r>
    </w:p>
    <w:p>
      <w:pPr>
        <w:pStyle w:val="Normal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2. Лаконичность,  познавательный интерес информации.</w:t>
      </w:r>
    </w:p>
    <w:p>
      <w:pPr>
        <w:pStyle w:val="Normal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3. Терминология и сложность информации должна соответствовать возрасту учащегося.</w:t>
      </w:r>
    </w:p>
    <w:p>
      <w:pPr>
        <w:pStyle w:val="Normal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4. Наличие списка используемой литературы.</w:t>
      </w:r>
    </w:p>
    <w:p>
      <w:pPr>
        <w:pStyle w:val="Normal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 Оценка творческого домашнего задания:</w:t>
      </w:r>
    </w:p>
    <w:p>
      <w:pPr>
        <w:pStyle w:val="Normal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1. Содержание, оформление и устное выступление оцениваются отдельно.</w:t>
      </w:r>
    </w:p>
    <w:p>
      <w:pPr>
        <w:pStyle w:val="Normal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4.2. Отметка выставляется только за устное выступление.   </w:t>
      </w:r>
    </w:p>
    <w:p>
      <w:pPr>
        <w:pStyle w:val="Normal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мы домашнего задания</w:t>
      </w:r>
    </w:p>
    <w:p>
      <w:pPr>
        <w:pStyle w:val="Normal"/>
        <w:ind w:left="3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1 Объём письменных домашних заданий по русскому языку не должен превышать 30% от объёма классной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2. Домашние задания по иностранному языку должны быть понятны и посильны каждому ученику и базироваться исключительно на пройденном и отработанном материале.</w:t>
      </w:r>
    </w:p>
    <w:p>
      <w:pPr>
        <w:pStyle w:val="Normal"/>
        <w:ind w:firstLine="398"/>
        <w:jc w:val="both"/>
        <w:rPr/>
      </w:pPr>
      <w:r>
        <w:rPr>
          <w:sz w:val="28"/>
          <w:szCs w:val="28"/>
        </w:rPr>
        <w:t>5.3. Домашние задания по ИЗО, музыке не задаются</w:t>
      </w:r>
    </w:p>
    <w:p>
      <w:pPr>
        <w:pStyle w:val="Normal"/>
        <w:ind w:firstLine="398"/>
        <w:jc w:val="both"/>
        <w:rPr/>
      </w:pPr>
      <w:r>
        <w:rPr>
          <w:sz w:val="28"/>
          <w:szCs w:val="28"/>
        </w:rPr>
        <w:t>5.4. Затраты времени на выполнение всех домашних задан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– 6-е классы: 2 – 2,5 ча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7 – 8-е классы: 2,5 – 3 час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5. Затраты времени на выполнение домашнего задания по русскому языку (письменно)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5-е классы: до 25 мину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6 – 7-е классы: до 30 мину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8-е классы: до 45 мину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9-е классы: до 60 мину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6. Затраты времени на выполнение домашнего задания по предметам гуманитарног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– 7-е классы: до 25 мину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 – 9-е классы: до 30 мину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ормирование домашнего зада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Задание на дом  не за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общеобразовательных классах по предметам: музыка, ИЗ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 на понедельник по предметам, количество которых в учебном плане больше дву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Задание на дом задается в рекомендательной форме по предметам: литература, исто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  Предусматривается необязательность выполнения творческих работ, не предусмотренных программой изучения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4. При неудовлетворительной или удовлетворительной оценке за творческую работу учащийся имеет право отказаться от выставления оценки в жур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5. Предусматривае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реферативного характера только по желанию учащих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дифференцированных заданий в зависимости от уровня обучения учащих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ность домашнего задания в зависимости от профиля клас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озможность перехода от ежеурочного домашнего задания к системе заданий на тримест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   Задание на дом задается обязательно по предметам: русский язык, иностранный язы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7. Домашнее задание составляет 1/3 объема классной работы по русскому языку, литерату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8. Домашнее задание  составляет 1/4 объема классной работы по иностранному языку;</w:t>
      </w:r>
    </w:p>
    <w:p>
      <w:pPr>
        <w:pStyle w:val="Style14"/>
        <w:ind w:left="3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Контроль за организацией домашне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за организацией и объемом домашнего задания учащихся осуществляется  администрацией школы согласно плану внутришкольного контроля.</w:t>
      </w:r>
      <w:r>
        <w:rPr>
          <w:b/>
          <w:strike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ложение принято на заседании педагогического совета</w:t>
      </w:r>
    </w:p>
    <w:p>
      <w:pPr>
        <w:pStyle w:val="Normal"/>
        <w:jc w:val="both"/>
        <w:rPr/>
      </w:pPr>
      <w:r>
        <w:rPr/>
        <w:t>30 августа 2011 года (Протокол 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40:00Z</dcterms:created>
  <dc:creator>Админ</dc:creator>
  <dc:description/>
  <cp:keywords/>
  <dc:language>en-US</dc:language>
  <cp:lastModifiedBy>admin</cp:lastModifiedBy>
  <cp:lastPrinted>2013-11-30T16:11:00Z</cp:lastPrinted>
  <dcterms:modified xsi:type="dcterms:W3CDTF">2016-10-22T12:40:00Z</dcterms:modified>
  <cp:revision>9</cp:revision>
  <dc:subject/>
  <dc:title>Положение об организации и нормировании домашнего за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