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сновна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щая характеристик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«Основная общеобразовательная школа №3» была открыта в 195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расположена по </w:t>
      </w:r>
      <w:r>
        <w:rPr>
          <w:sz w:val="28"/>
          <w:szCs w:val="28"/>
          <w:u w:val="single"/>
        </w:rPr>
        <w:t>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2519, Кемеровская область, г.Ленинск-Кузнецкий, ул.Суворова, 131, телефон 3-99-07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– Шлыкова Тамара Давидовна, Отличник народного просвещения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Учредитель:  муниципальное  учреждение «Управление образования администрации Ленинск-Кузнец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ое свидетельство № 495 от  06 мая 200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нзия А № 0002191 регистрационный  № 12412  от  29 марта   2012 года,  выдана   Государственной  службой по надзору и контролю в сфере образования 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  серия 42 АА001042, регистрационный номер 2015 от 05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йт школы     http://school3lk.ucoz.ru/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расположена в   образовательном округе, отдаленном от центра города.   Рядом со школой располагаются:   ОАО «шахта «Комсомолец»,  районная больница, районная поликлиника, Спортивно-оздоровительный комплекс    шахты «Комсомолец», сеть магаз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 Основная общеобразовательная школа №3» берет на себя     обязательства по организации внеурочной деятельности обучающихся, предоставляя свои услуги.  На базе школы  организована активная             внеурочная деятельность учащихся (спорт,  экскурсии, кружки), педагоги и администрация заботятся о детях и организуют их досуг и во время летних и зимне-весенних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  2013-2014 учебном году в школе 18 классов, 9 –начальные классы, 9 – 5-9 классы, 458 обучаюшихся. Это составляет на 30 обучающихся больше, чем в прошлом учебном году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 общеобразовательного учреждения, его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образовательным учреждением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 родительский коми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таршекласс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 детская общественная организация «Радуга» (2-4 классы), Совет старшеклассников (5-9 классы), Совет дежурных командиров (2-9 классы). Обучающиеся школы принимают активное участие в жизни школы, в решении школьных и класс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Управляющего Совета. позволила  регулировать решение следующих вопросов жизни школы: контролировать фонд дополнительного финансирования, питания, учебно-воспитательную деятельность школы, здоровьесберегающую среду; оказывать помощь в организации досуга учащихся; улучшать материально-техническую баз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 образовательного процесса,  материально-техническая база, кадры.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типовое, кирпичное, имеется капитально отремонтированная столовая, спортивный зал, медицинский оснащенный кабинет, библиотека с  фондом 18000 книг, ребята начальной школы обеспечены учебниками 100%, среднее звено -85 % Рядом со школой расположено дополнительное здание для размещения мастерских, капитально отремонтированных и оснащенных современным оборудованием (столярная, слесарная), имеется современная игровая спортивная площадка для занятий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учебных кабинетов: а)  русского языка и литературы – 2;  математики – 2;   истории – 1; биологии -  химии – 1;  географии – 1;   физики – 1;  иностранного языка – 1;  музыки – 1;  начальных классов – 4;  кабинет информационных технологий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В 2011году победителем федерального конкурса «Комфортная среда обитания», выигранный грант был использован на строительство спортивной  площадки-2мил. рублей, в 2013 году- школа стала победителем       конкурса на муниципальный грант-«Гражданином быть обязан» и победителем в рейтинге среди основных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щеобразовательного учреждения. Режим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является основным  нормативным документом, выступающим как элемент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го плана – максимальная реализация образовательных возможностей учащихся микрорайона школы № 3. Основные принципы: исполнение вариативной части учебного плана в соответствии с целями и задачами школы, наличие системности в использовании школьного и регионального компонента, взаимосвязь возрастных параллелей, преемственности в содержании школьного компонента. В 2011 школа перешла на ФГОС начальной школы. В этом году реализуется программа по ФГОС в 1, 2 и 3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аботы школы – гуманизация учебно-воспитательного процесса через урочную и внеурочную деятель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и гарантирует овладение выпускниками школы необходимым минимумом знаний,  умений и навыков, обеспечивающих возможности продолжения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ы вариативной части используются  в школе 1уровня обучения для изучения предмета «Информатика», который направлен на развитие логического мышления, памяти, приобщения к информационной культуре. Начиная со 2 класса, в вариативной части плана введен иностранный язык. В 1 , 2 и 3 классах введен федеральный государственный  образовательный стандарт, который предусматривает внеурочную деятельность, что способствует личностному развитию обучающихся. Сохранению здоровья обучающихся способствует введение в вариативную  часть курса ОБЖ,  и третьего часа урока физического воспитания.. 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ым условием для создания образовательного пространства, способствующего самоопределению обучающихся второго уровня, является введение предпрофильной подготовки через организацию курсов по выбо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ываясь на данные опроса обучающихся, родителей, на материале диагностики, направленной на изучение способностей, возможностей выпускников 9х клас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одятся предпрофиль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в графиках функций, уравнения и неравен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профессиональная карь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словес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мир крист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еника создается поле проб  возможностей и ответственности для принятия решения при переходе в старшую профильную школу. Цель всех курсов по выбору: познакомить со спецификой  отдельных профессий, расширить знания по отдельным предметам. Все курсы практико-ориентированные и предметно-ориентированные  направлены на реализацию того потенциала, который имеет ребёнок. В вариативной части основной школы предусмотрены факультативные курсы «Риторика» «Экономика», «Избранные вопросы математики» в 5-7 классах, направленные на эстетическое и этическое воспитание подростков, также  эту задачу помогают решить групповые занят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в 2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6 дней (5 дней у первокласс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рывов: 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ая – 10 минут, максимальная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строится по традиционной классно-урочной системе  с использованием современных педагогических технолог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меет  стабильный педагогически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отличается высоким профессионализмом, творческим подходом к решению образовательных и воспитательных задач. Учителя не только владеют традиционными методиками,  но и активно участвуют в инновационной деятельности, овладевая нестандартными подходами к обучению . Педагогический коллектив постоянно совершенствует свои профессиональные возможности, проявляет инициативу. Создана атмосфера сотрудничества, взаимопонимания и творчества. В нашей школе работают учителя, у которых уже сформировался свой индивидуальный стиль в организации совместной деятельности детей. Но в последние годы коллектив не обновляется, не хватает учителей начальных классов, химию ведет совместитель, нет преподавателя технического труда </w:t>
      </w:r>
    </w:p>
    <w:p>
      <w:pPr>
        <w:pStyle w:val="Normal"/>
        <w:jc w:val="both"/>
        <w:rPr>
          <w:spacing w:val="-5"/>
          <w:w w:val="89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pacing w:val="-4"/>
          <w:w w:val="8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лавные события в жизни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рейтинге основных школ  за  2013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ых, областных и международных научно-практически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и педагогов школы опубликованы в научно-методических журналах «Начальная школа», «Открытый у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цова Л.Н.. стала лауреатом городского конкурса « Учитель года»2013,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в городском конкурсе пришко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конкурса  в номинации «Гражданином быть  обя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м направлением в работе всех структурных подразделений школы всегда было – повышение качества знаний обучающихся. Вся методическая, инновационная, учебная деятельность строилась исходя из  данной цели, и планировалось увеличение  качества обученности. Но мы не смогли решить данную задачу, и увеличение качества обученности не произошло. Много причин, которые могли бы объяснить  такой результат качества  успеваемости, но самая главная причина-это низкая мотивация и  обучающихся на приобретение знаний. Завершение учебного года еще раз подтвердило обозначенную прич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певаемость обучающихся з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певаемость обучающихся  по параллелям з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без первых класс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3"/>
        <w:gridCol w:w="533"/>
        <w:gridCol w:w="723"/>
        <w:gridCol w:w="659"/>
        <w:gridCol w:w="723"/>
        <w:gridCol w:w="659"/>
        <w:gridCol w:w="723"/>
        <w:gridCol w:w="659"/>
        <w:gridCol w:w="1693"/>
        <w:gridCol w:w="16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% успеваемо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абсолютная успеваемость увеличилась по сравнению с итогами 2011-2012 уч.года  на 0,1%  , качество обученности  снизилось на 1,3%. В первых классах 3 обучающихся полностью не освоили основную образовательную программу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городской ПМПК и заявлению родителей оставлены на повторный г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абсолютная успеваемость снизилась на 1,2% по сравнению с 2011-2012 уч.годом, качество обученности снизилось на 5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экзаменов на государственной (итоговой ) аттестации в 9 классах( ГИ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1275"/>
        <w:gridCol w:w="709"/>
        <w:gridCol w:w="709"/>
        <w:gridCol w:w="709"/>
        <w:gridCol w:w="708"/>
        <w:gridCol w:w="1843"/>
        <w:gridCol w:w="1985"/>
        <w:gridCol w:w="18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язательным предметам получили неудовлетворительные отметки 5 выпускников (математика). По предметам по выбору – 2 человека. По русскому языку результаты ГИА выше городского уровня (абсолютная успеваемость на 3,9%, качество на 15,8%), по математике качество обученности выше среднего уровня по городу на 5%, абсолютная успеваемость ниже на 1,1%. По сравнению с 2011-2012 учебным годом выше результаты  ГИА по физике, обществознанию, информатике, биологии, географии. 2 выпускника сдали все 4 экзамена по новой форме на «отлично»- Шагабудинова Ирина, Алымов Алекс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зультаты экзаменов на итоговой аттестации в 9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993"/>
        <w:gridCol w:w="708"/>
        <w:gridCol w:w="567"/>
        <w:gridCol w:w="567"/>
        <w:gridCol w:w="567"/>
        <w:gridCol w:w="2169"/>
        <w:gridCol w:w="2340"/>
        <w:gridCol w:w="252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С.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Е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НЕУРОЧНОГО ПРОСТРАНСТВ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стема  дополнительного образования на базе школы в 2012-2013 учебном году   состояла из   школьных творческих объединений,  спортивных секций, кружков, клубов по интересам. В   школьных кружках и спортивных секциях было занято  320 обучающихся (75 %).</w:t>
      </w:r>
    </w:p>
    <w:p>
      <w:pPr>
        <w:pStyle w:val="Normal"/>
        <w:jc w:val="both"/>
        <w:rPr/>
      </w:pPr>
      <w:r>
        <w:rPr>
          <w:sz w:val="28"/>
          <w:szCs w:val="28"/>
        </w:rPr>
        <w:t>Доминирующими формами организации детей в МБОУ ООШ №3 являются  творческие объединения и спортив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направлений кружковой работы были выбраны в результате мониторинга «Изучение интересов и склонностей обучающихся» и представлены следующими творческими объединениями и спортивными сек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16"/>
        <w:gridCol w:w="1104"/>
        <w:gridCol w:w="1193"/>
        <w:gridCol w:w="986"/>
        <w:gridCol w:w="2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кина Н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моды «Очарование» (от ДТДиУМ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чук Л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Театральная культур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трело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икова Н. В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круж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сп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Г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 «Друзья прир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кова Н.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ватова Н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Поис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жин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«Сириус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инова Р.Ф. 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История школ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Т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ец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пожар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ко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Л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 «Новое покол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Л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дизайнер» (от ДТДиУ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кина Н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ризывни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икова Н.В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ова Р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ниверсит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 Создан банк данных семей, составлены социальные паспорт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>
          <w:trHeight w:val="7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став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 на конец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ногодет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из многодетных малообеспече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екаем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учаются в нашей школе/сир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</w:t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т О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улярно не посещающие школу в теч.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ПавлюкС, БурыловА, ЖуковаА)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ей «группы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полны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ообеспечен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благополучны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оциа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влечённость детей в кружки,  творческие группы была приоритетной задачей в течение всего года. Школьные кружки и секции пользуются спросом у обучающихся школы. Это видно по  количеству детей, посещающих их.  .  Проблемой остаётся  отсутствие  педагогов, которые могли бы вести творчески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оспитательной деятельности   -  игра, конкурс, концерт, КТД,экскурсии, поездки.. В течение года в различных воспитательных мероприятиях, благодаря данным формам работы,  приняли большинство обучающихся. В  течение года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Знаний» 1-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здник осени», для уч-ся 7-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« День мат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в первокласс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годний фестиваль» 1-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первоклассников в пеше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сленица» 1-4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 «Родитель г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Валентина 5-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есни и строя 5-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2- 4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баскетболу, волей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ЗО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 « Лидер года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ыбака, турслет, и ряд других больших и интерес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учебного года проводится рейтинг участия классов в общешколь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сбережения здоровья обучающихся, используем на уроках и во внеурочной деятельности  здоровьесберегающие технологии, принимаем активное участие в мероприятиях, направленных на здоровый образ жизни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ми учащихся в данном направлении стал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в городских соревнованиях среди учащихся 2 классов «Мама, папа, я – спортивная семья» в рамках межведомственной программы «ДРОЗД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в городских соревнованиях «Музыкальная пирамида» (7-8 классы) в рамках межведомственной программы «ДРОЗД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 в городской легкоатлетической эстафете, посвященной Дню Победы (младшие девушк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 3 место в личном зачете в городских соревнованиях «Веселая скакалка» в рамках межведомственной программы «ДРОЗД»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в блицтурнире по баскетболу (девушки) в рамках межведомственной программы «ДРОЗД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в городских соревнованиях «Музыкальная пирамида» (3-4 классы) в рамках межведомственной программы «ДРОЗД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есто  в городской легкоатлетической эстафете, посвященной Дню Победы (младшие юн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оследние годы с целью поддержания и улучшения здоровья обучающихся  были приняты следующие меры: разработана и внедряется </w:t>
      </w:r>
      <w:r>
        <w:rPr>
          <w:i/>
          <w:sz w:val="28"/>
          <w:szCs w:val="28"/>
        </w:rPr>
        <w:t>«Программа здоровья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ено освещение в классах, приобретена разноуровневая  школьная   мебель для учащихся начальной школы, систематически проводится работа по привитию навыков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ганизация пи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школе организован питьевой режим, увеличена дотация на питание учащихся, все дети из малообеспеченных и многодетных семей  получают бесплатное горячее питание (139 человек).  Общий охват питающихся по школе – 100 %, охват горячим питанием составляет  100%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еспечени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ями эффективности используемых форм и методов работы по </w:t>
      </w:r>
      <w:r>
        <w:rPr>
          <w:i/>
          <w:sz w:val="28"/>
          <w:szCs w:val="28"/>
        </w:rPr>
        <w:t>созданию безопасного пребывания обучающихся в школе</w:t>
      </w:r>
      <w:r>
        <w:rPr>
          <w:sz w:val="28"/>
          <w:szCs w:val="28"/>
        </w:rPr>
        <w:t xml:space="preserve"> являются: разработка чёткой системы действий в экстремальных ситуациях и их практическая отработка; установка автоматической пожарной сигнализации и тревожной кнопки; недопущение  случаев травматизма; отсутствие пищевых отравлений; случаев дорожно-транспортного травматизма, отсутствие предписаний  Роспотребнадзора, службы пожарной безопасности; ежегодное  участие в конкурсах ЮИД;  организация в школе пропуск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Практическая отработка  действий  обучающимися школы при  возникновени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совместно с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по использованию субвенций и внебюдже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трач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.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линолиума на втором эта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ЭК-КУЗБАСС ш. Комсомол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2 млн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ы на  ремонт первого этаж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0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трудничество МОУ ООШ №3 и ОАО «Шахта «Комсомолец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сь в 2009 году.  Оно плодотворно продолж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школьники пришли с замечательными концертами и сувенирами, изготовленными своими руками, с поздравлениями 23 февраля, 8 марта и в День шахтера , а  угольщики организовали для учащихся новогодний праздник, и засверкала разноцветными огнями в подарок школьникам новогодняя  школа .  Постоянно ученикам, живущим в шахтерском городе и желающим связать свою судьбу с угледобывающими профессиями, предоставляется возможность побывать на экскурсии в шахте, выполнить макеты на городской конкурс школьников «СУЭК-Кузбасс»: моя Компания, мой Город» в мастерских со специалистам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линейке в День Знаний  шефы – одни из самых дорогих гостей, приходят своей командой, поздравляют учеников, педагогов, родителей, обязательно с подарками для школьников, которые можно использовать непосредственно для обучения или трудовой практики.   Все самые интересные моменты  совместной деятельности мы пытались запечатлеть и в конце учебного года подарили шефам фотовыставку «Мы – друзья!», фотовыставка размещена в холле комбината шахты  у самого входа, где все могут увидеть результаты нашей рабо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ая плодотворная совместная деятельность и интересна, и полезна детям, учителям, родителям, сообществу... Потому что только совместными усилиями можно добиться положительных результатов в вопросах воспитания подрастающего поколения, которое может стать достойной сменой для ОАО «СУЭК-Кузбасс»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о-педагогических условий для формирования в процессе обучения и воспитания здоровой, адаптированной к социокультурным ценностям личности, способной самостоятельно решать свои жизненные задачи и устойчиво  мотивированной на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 технологий педагогического сопровождения  урока, направленных на главную задачу урока - повышение качества знаний  обучающихся,  . повышение качества образования через совершенствование инновационной и методической деятельности; вовлечение всех членов образовательного процесса в оптимально эффективное функционировани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дачи года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временное качество образования на основе сохранения его фундаментальности и соответствия актуальным и перспективным потребностям личности, общества и государств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прерывность и преемственность содержания общего и дополнительного образования как средства становления ценностного отношения к безопасному поведению в социум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новые образовательные технологии и принципы организации учебного процесса, обеспечивающие эффективную реализацию новых моделей и содержания образования на основе использования современных информационных и коммуникационных технолог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формирования, укрепления и сохранения психофизического здоровья обучающихся за счёт использования инновационных технологий физического воспитания и здоровьеформирующих технологий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эффективность и совершенствовать системы управления образовательным учреждением в соответствии с приоритетами развития сферы образова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вать условия для развития ключевых компетентностей учителей для формирования универсальных учебных действий в личностных, коммуникативных, познавательных, регулятивных сферах и для развития творческого потенциала обучающихся через внеурочную деятельность  при переходе на ФГОС;</w:t>
      </w:r>
    </w:p>
    <w:p>
      <w:pPr>
        <w:pStyle w:val="Style17"/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-продолжать работу творческих объединений педагогов по внедрению в образовательный процесс системно-деятельностного и компетентностного подходов в обучении.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Impact" w:hAnsi="Impact" w:cs="Impac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9:00Z</dcterms:created>
  <dc:creator>Шлыкова</dc:creator>
  <dc:description/>
  <cp:keywords/>
  <dc:language>en-US</dc:language>
  <cp:lastModifiedBy>Admin</cp:lastModifiedBy>
  <cp:lastPrinted>2013-01-15T08:15:00Z</cp:lastPrinted>
  <dcterms:modified xsi:type="dcterms:W3CDTF">2014-01-14T05:48:00Z</dcterms:modified>
  <cp:revision>49</cp:revision>
  <dc:subject/>
  <dc:title>          Публичный отчет </dc:title>
</cp:coreProperties>
</file>