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НОУ «Поиск» за 2018-2019 учебный год</w:t>
      </w:r>
    </w:p>
    <w:p>
      <w:pPr>
        <w:pStyle w:val="Style15"/>
        <w:spacing w:lineRule="auto" w:line="360"/>
        <w:ind w:left="153" w:hanging="0"/>
        <w:jc w:val="both"/>
        <w:rPr/>
      </w:pPr>
      <w:r>
        <w:rPr/>
        <w:t xml:space="preserve">      </w:t>
      </w:r>
      <w:r>
        <w:rPr/>
        <w:t>В состав научного общества обучающихся поиск входит 20 человек. Членами НОУ «Поиск» являются  обучающиеся 5-9 классов МБОУ ООШ №3.</w:t>
      </w:r>
      <w:r>
        <w:rPr>
          <w:b/>
          <w:bCs/>
        </w:rPr>
        <w:t xml:space="preserve"> </w:t>
      </w:r>
    </w:p>
    <w:p>
      <w:pPr>
        <w:pStyle w:val="Style15"/>
        <w:spacing w:lineRule="auto" w:line="360"/>
        <w:ind w:left="153" w:hanging="0"/>
        <w:jc w:val="both"/>
        <w:rPr>
          <w:b/>
          <w:b/>
        </w:rPr>
      </w:pPr>
      <w:r>
        <w:rPr>
          <w:b/>
        </w:rPr>
        <w:t>Цель НОУ:</w:t>
      </w:r>
      <w:r>
        <w:rPr>
          <w:color w:val="000000"/>
          <w:shd w:fill="FFFFFF" w:val="clear"/>
        </w:rPr>
        <w:t xml:space="preserve"> создание условий для формирования исследовательских умений учащихся,  развитию творческих способностей и критического мышления.</w:t>
      </w:r>
    </w:p>
    <w:p>
      <w:pPr>
        <w:pStyle w:val="Style15"/>
        <w:spacing w:lineRule="auto" w:line="360"/>
        <w:ind w:left="513" w:hanging="0"/>
        <w:jc w:val="both"/>
        <w:rPr/>
      </w:pPr>
      <w:r>
        <w:rPr>
          <w:b/>
        </w:rPr>
        <w:t>Задачи НОУ:</w:t>
      </w:r>
      <w:r>
        <w:rPr>
          <w:color w:val="000000"/>
          <w:shd w:fill="FFFFFF" w:val="clear"/>
        </w:rPr>
        <w:t xml:space="preserve">          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  <w:shd w:fill="FFFFFF" w:val="clear"/>
        </w:rPr>
        <w:t>Познакомить школьников с методами и приемами научного поиск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учить работать с научной литературой, отбирать, анализировать, систематизировать информацию, выявлять и формулировать исследовательские проблемы, грамотно оформлять научную работу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способствовать овладению учащимися искусством дискуссии, выступления перед аудиторией с докладам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80" w:after="0"/>
        <w:jc w:val="both"/>
        <w:rPr>
          <w:bCs/>
        </w:rPr>
      </w:pPr>
      <w:r>
        <w:rPr>
          <w:color w:val="000000"/>
        </w:rPr>
        <w:t>содействовать профессиональному самоопределению учащихся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ежемесячно с членами НОУ «Поиск» проводились занятия в форме лекций, практических занятий, работы в архивах, библиотеках,  в компьютерном классе.</w:t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обучающихся осуществлялась в научных секциях по интересам, руководителями которых являлись педагоги школы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школе действуют секции «История. Право. Гражданственность.», «Информатика и компьютерные технологии», «Многообразие математики», «Иностранные языки», «Литературоведение», «Искусство», «Окружающая среда и человек», «Физика, астрономия и познание мира», «География», «Природа. Человек. Здоровье», «Историческое краеведение», «Экономи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занятиях НОУ обучающиеся знакомились с понятием науки и научного знания,  видами творческих, исследовательских работ, критериями и требованиями к оформлению исследовательских работ, основами ораторского искусства, необходимого для публичной защиты рабо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марте 2019 года была проведена школьная научно-практическая конференция исследовательских работ учащихся, где было представлено  20 работ обучающихся 1-9 кассов. По итогам данной конференции членами жюри были рекомендованы работы для участия в городской НП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 апреле 2019 года на базе МАНОУ «Лицей №4» состоялась </w:t>
      </w:r>
      <w:r>
        <w:rPr>
          <w:rFonts w:cs="Times New Roman" w:ascii="Times New Roman" w:hAnsi="Times New Roman"/>
          <w:sz w:val="24"/>
          <w:szCs w:val="24"/>
          <w:lang w:val="en-ZW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городская научно-практическая конференция исследовательских работ учащихся 7-11 классов. Обучающимися МБОУ ООШ №3 было представлено 4 работы на данной конференции. Две работы заняли призовые места.</w:t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городской НПК (7-11 классы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559"/>
        <w:gridCol w:w="2063"/>
        <w:gridCol w:w="1906"/>
        <w:gridCol w:w="212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авто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 в городской Н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9 класс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ина София, Волгина Мари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ти творчество в професс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кина Наталья Петровна, учитель изобразительного искусства; Спирина Татьяна Геннадьевна, учитель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Анаста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анова Анаста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ндикация воздушного загрязнения (на примере подорожника большог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 и человек (Эк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икова Наталья Викторовна, учитель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Дани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обычный необычный белый свет лам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 и познание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ина Ирина Евгеньевна, 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-Клюг Дании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деньги: вчера, сегодня, завт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Татьяна Николаевна, учитель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ще одна научно-практическая конференция состоялась в апреле 2019 года  на базе МБОУ ООШ № 20, где принимали участие обучающиеся 1-6 классов. Обучающимися школы были достойно представлены 7 работ, 5 из которых заняли призовые места.</w:t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й НПК  юных исследователей </w:t>
      </w:r>
      <w:r>
        <w:rPr/>
        <w:t>(1-6 классы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417"/>
        <w:gridCol w:w="1985"/>
        <w:gridCol w:w="992"/>
        <w:gridCol w:w="2268"/>
        <w:gridCol w:w="1559"/>
        <w:gridCol w:w="1276"/>
      </w:tblGrid>
      <w:tr>
        <w:trPr>
          <w:trHeight w:val="10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ав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</w:t>
            </w:r>
          </w:p>
        </w:tc>
      </w:tr>
      <w:tr>
        <w:trPr>
          <w:trHeight w:val="2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9 класс,               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ярова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омные соб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дмила Владимировна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                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ва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ерный д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аталья Викторовна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                   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«Неньютоновской жидк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 Вера Ивановна, учитель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               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ин Демь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увлечение-робот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Марина Ивановна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                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нков Кирилл, Эрфурт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незабытой войны: «Андрюша» и «Катю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ова Раиса Федоровна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               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панов 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бук по информатике «Мой друг-компью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Юлия Владимировна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3,               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ина Кристина, Яценко 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ет одно слово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кова Светлана Александровна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lineRule="auto" w:line="360" w:before="0" w:after="200"/>
        <w:ind w:firstLine="708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ородском уровне всего было представлено 11 работ, 7 из которых заняли призовые места.  Основные цели и задачи работы НОУ «Поиск»   за 2018-2019 учебный год выполнены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8:00Z</dcterms:created>
  <dc:creator>User</dc:creator>
  <dc:description/>
  <cp:keywords/>
  <dc:language>en-US</dc:language>
  <cp:lastModifiedBy>Пользователь Windows</cp:lastModifiedBy>
  <cp:lastPrinted>2019-06-12T16:04:00Z</cp:lastPrinted>
  <dcterms:modified xsi:type="dcterms:W3CDTF">2019-06-28T00:56:00Z</dcterms:modified>
  <cp:revision>28</cp:revision>
  <dc:subject/>
  <dc:title/>
</cp:coreProperties>
</file>