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:</w:t>
      </w:r>
      <w:r>
        <w:rPr/>
        <w:t xml:space="preserve"> приказ № 203 от 30.08.2019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0"/>
        </w:rPr>
        <w:t>Директор школы:________Левандовская Е.Л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Расписание внеурочной деятельности в 5 -6 классах на 2019-2020  уч.год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86"/>
        <w:gridCol w:w="2340"/>
        <w:gridCol w:w="2340"/>
        <w:gridCol w:w="2340"/>
        <w:gridCol w:w="2340"/>
        <w:gridCol w:w="234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ртемьева Н.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зья природы: экологическая тро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фанасьева Ю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гражанин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нтипова Т.Н.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 Сачинская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0 Фёдорова Т.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 Федорова Т.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Федор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Федорова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йт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 Федорова Т.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00 Федорова Т.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 Федорова Т.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Спирина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Спирина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 Спирина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е фант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Едакина Н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. лабири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Спирина Т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.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0 Войтова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.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0 Войтова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00 Тумашев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. грамот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0 Войтова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5:00Z</dcterms:created>
  <dc:creator>Пользователь Windows</dc:creator>
  <dc:description/>
  <dc:language>en-US</dc:language>
  <cp:lastModifiedBy>Пользователь Windows</cp:lastModifiedBy>
  <dcterms:modified xsi:type="dcterms:W3CDTF">2019-10-09T07:16:00Z</dcterms:modified>
  <cp:revision>1</cp:revision>
  <dc:subject/>
  <dc:title/>
</cp:coreProperties>
</file>