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-188595</wp:posOffset>
                </wp:positionV>
                <wp:extent cx="4911090" cy="706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706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разования                                                                      администрации Ленинск-Кузнецкого муниципального округа                              МБОУ ДПО «Научно-методический центр»                                                   МБОУ «Основная общеобразовательная школа №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ГРИРОВАННЫЙ ПОДХОД В ОБУЧ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грамма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ля молодых специалистов и педагогов-наставник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3410" cy="23374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3410" cy="233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нинск-Кузнецкий                                                                                                18 февраля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7pt;height:556.5pt;mso-wrap-distance-left:9.05pt;mso-wrap-distance-right:9.05pt;mso-wrap-distance-top:0pt;mso-wrap-distance-bottom:0pt;margin-top:-14.8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образования                                                                      администрации Ленинск-Кузнецкого муниципального округа                              МБОУ ДПО «Научно-методический центр»                                                   МБОУ «Основная общеобразовательная школа №3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ГРИРОВАННЫЙ ПОДХОД В ОБУЧ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ограмма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для молодых специалистов и педагогов-наставник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23410" cy="23374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3410" cy="233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енинск-Кузнецкий                                                                                                18 февраля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tbl>
      <w:tblPr>
        <w:tblW w:w="1523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25"/>
        <w:gridCol w:w="2410"/>
        <w:gridCol w:w="5454"/>
        <w:gridCol w:w="4287"/>
      </w:tblGrid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роприят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8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-1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 участ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вандовская  Елена Леонтьевна, директор школ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Светлана Анатольевна,  методист МБОУ ДПО НМЦ</w:t>
            </w:r>
          </w:p>
        </w:tc>
      </w:tr>
      <w:tr>
        <w:trPr>
          <w:trHeight w:val="19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-11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инская Ирина Валерьевна, руководитель методической службы 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2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подход  в обучении                                          (с и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пользованием приема групповой работы ‘</w:t>
            </w:r>
            <w:r>
              <w:rPr>
                <w:rFonts w:cs="Times New Roman" w:ascii="Times New Roman" w:hAnsi="Times New Roman"/>
                <w:lang w:val="en-US"/>
              </w:rPr>
              <w:t>Jigsaw</w:t>
            </w:r>
            <w:r>
              <w:rPr>
                <w:rFonts w:cs="Times New Roman" w:ascii="Times New Roman" w:hAnsi="Times New Roman"/>
              </w:rPr>
              <w:t>’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шнина Елена Сергеевна, Будникова Олеся Владимировна, учителя начальных классов; Сорокина Анастасия Владимировна, учитель английского языка; Афанасьева Юлия Владимировна, учитель информатики; Сачинская Ирина Валерьевна</w:t>
            </w:r>
          </w:p>
        </w:tc>
      </w:tr>
      <w:tr>
        <w:trPr>
          <w:trHeight w:val="3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обратной связ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инская Ирина Валерьевна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01:00Z</dcterms:created>
  <dc:creator>Admin</dc:creator>
  <dc:description/>
  <cp:keywords/>
  <dc:language>en-US</dc:language>
  <cp:lastModifiedBy>школа</cp:lastModifiedBy>
  <cp:lastPrinted>2024-03-12T14:34:00Z</cp:lastPrinted>
  <dcterms:modified xsi:type="dcterms:W3CDTF">2025-02-27T05:57:00Z</dcterms:modified>
  <cp:revision>87</cp:revision>
  <dc:subject/>
  <dc:title/>
</cp:coreProperties>
</file>