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 от ________2025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БОУ СОШ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в ______ класс _________________ моего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: 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Контактный телефон ______________________  Е- mail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: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/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/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/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/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БОУ  СОШ № 1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/_____________/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Дата: ____________ 2025 г. _________________/_____________/ (личная подпись заявителя)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2:00Z</dcterms:created>
  <dc:creator>ev.nevedrova</dc:creator>
  <dc:description/>
  <cp:keywords/>
  <dc:language>en-US</dc:language>
  <cp:lastModifiedBy>PC</cp:lastModifiedBy>
  <dcterms:modified xsi:type="dcterms:W3CDTF">2025-06-05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