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240"/>
        <w:rPr>
          <w:rStyle w:val="FontStyle11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3655</wp:posOffset>
            </wp:positionV>
            <wp:extent cx="6309995" cy="867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15"/>
        <w:widowControl/>
        <w:ind w:first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360"/>
        <w:ind w:left="2530" w:right="2544" w:hanging="0"/>
        <w:rPr>
          <w:rStyle w:val="FontStyle12"/>
          <w:sz w:val="36"/>
          <w:szCs w:val="36"/>
        </w:rPr>
      </w:pPr>
      <w:r>
        <w:rPr/>
      </w:r>
    </w:p>
    <w:p>
      <w:pPr>
        <w:pStyle w:val="Style51"/>
        <w:widowControl/>
        <w:spacing w:lineRule="auto" w:line="360"/>
        <w:ind w:left="2530" w:right="2544" w:hanging="0"/>
        <w:rPr>
          <w:rStyle w:val="FontStyle12"/>
          <w:sz w:val="36"/>
          <w:szCs w:val="36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/>
        <w:ind w:left="2530" w:right="2544" w:hanging="0"/>
        <w:rPr>
          <w:rStyle w:val="FontStyle12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61"/>
        <w:widowControl/>
        <w:spacing w:lineRule="exact" w:line="317" w:before="24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rPr/>
      </w:pPr>
      <w:r>
        <w:rPr>
          <w:rStyle w:val="FontStyle11"/>
          <w:sz w:val="28"/>
          <w:szCs w:val="28"/>
        </w:rPr>
        <w:t>Настоящее Положение о формах, периодичности и порядке текущего контроля и промежуточной аттестации обучающихся в условиях реализации образовательных программ с применением дистанционных образовательных технологий МБОУ ООШ № 3 (далее Положение) разработано в соответствии: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с Федеральным законом от 29.12.2012 года № 273 - ФЗ «Об образовании в Российской Федерации» (глава 6, статья 58)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с ФГОС НОО, утвержденным приказом Министерства образования и науки Российской Федерации от 6 октября 2009 г. № 373 (с изменениями и дополнениями)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>с ФГОС ООО, утвержденным приказом Министерства образования и науки Российской Федерации от «17» декабря 2010 г. № 1897 (с изменениями и дополнениями)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>Приказом Министерства просвещения РФ от 28 августа 2020 г.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rPr/>
      </w:pPr>
      <w:r>
        <w:rPr>
          <w:rStyle w:val="FontStyle11"/>
          <w:sz w:val="28"/>
          <w:szCs w:val="28"/>
        </w:rPr>
        <w:t>Методическими рекомендациям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.03.2020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spacing w:lineRule="auto" w:line="240" w:before="48" w:after="0"/>
        <w:jc w:val="left"/>
        <w:rPr/>
      </w:pPr>
      <w:r>
        <w:rPr>
          <w:rStyle w:val="FontStyle11"/>
          <w:sz w:val="28"/>
          <w:szCs w:val="28"/>
        </w:rPr>
        <w:t>Уставом МБОУ ООШ № 3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spacing w:lineRule="auto" w:line="240" w:before="62" w:after="0"/>
        <w:jc w:val="left"/>
        <w:rPr/>
      </w:pPr>
      <w:r>
        <w:rPr>
          <w:rStyle w:val="FontStyle11"/>
          <w:sz w:val="28"/>
          <w:szCs w:val="28"/>
        </w:rPr>
        <w:t>Положением о порядке организации дистанционного обучения в МБОУ ООШ № 3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422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 (п.10 ч. 3 ст. 28 и ч.1 ст. 58 Закона № 273 -ФЗ)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422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стоящее Положение регламентирует формы, периодичность, порядок текущего контроля успеваемости и формы, периодичность, порядок промежуточной аттестации обучающихся МБОУ ООШ № 3 в условиях организации образовательной деятельности в дистанционном режиме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ттестация обучающихся подразделяется на: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кущий контроль,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межуточную аттестацию.</w:t>
      </w:r>
    </w:p>
    <w:p>
      <w:pPr>
        <w:pStyle w:val="Style8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46" w:leader="none"/>
        </w:tabs>
        <w:spacing w:before="86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</w:t>
        <w:tab/>
        <w:t>Цели текущего контроля и промежуточной аттестации обучающихся в условиях организации образовательной деятельности в дистанционном режиме</w:t>
      </w:r>
    </w:p>
    <w:p>
      <w:pPr>
        <w:pStyle w:val="Style81"/>
        <w:widowControl/>
        <w:tabs>
          <w:tab w:val="clear" w:pos="720"/>
          <w:tab w:val="left" w:pos="446" w:leader="none"/>
        </w:tabs>
        <w:spacing w:before="86" w:after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475" w:leader="none"/>
        </w:tabs>
        <w:rPr/>
      </w:pPr>
      <w:r>
        <w:rPr>
          <w:rStyle w:val="FontStyle11"/>
          <w:sz w:val="28"/>
          <w:szCs w:val="28"/>
        </w:rPr>
        <w:t>2.1.</w:t>
        <w:tab/>
        <w:t>Обеспечение социальной защиты обучающихся, соблюдение их прав, уважение их личности и человеческого достоинства.</w:t>
      </w:r>
    </w:p>
    <w:p>
      <w:pPr>
        <w:pStyle w:val="Style21"/>
        <w:widowControl/>
        <w:tabs>
          <w:tab w:val="clear" w:pos="720"/>
          <w:tab w:val="left" w:pos="581" w:leader="none"/>
        </w:tabs>
        <w:rPr/>
      </w:pPr>
      <w:r>
        <w:rPr>
          <w:rStyle w:val="FontStyle11"/>
          <w:sz w:val="28"/>
          <w:szCs w:val="28"/>
        </w:rPr>
        <w:t>2.2.</w:t>
        <w:tab/>
        <w:t>Установление фактического уровня освоения образовательной программы и достижения результатов освоения образовательной программы и соотнесение этого уровня с требованиями федерального государственного образовательного стандарта.</w:t>
      </w:r>
    </w:p>
    <w:p>
      <w:pPr>
        <w:pStyle w:val="Style21"/>
        <w:widowControl/>
        <w:tabs>
          <w:tab w:val="clear" w:pos="720"/>
          <w:tab w:val="left" w:pos="413" w:leader="none"/>
        </w:tabs>
        <w:rPr/>
      </w:pPr>
      <w:r>
        <w:rPr>
          <w:rStyle w:val="FontStyle11"/>
          <w:sz w:val="28"/>
          <w:szCs w:val="28"/>
        </w:rPr>
        <w:t>2.3.</w:t>
        <w:tab/>
        <w:t>Оценка достижений конкретного учащегося, позволяющая выявить пробелы в освоении им образовательной программы в условиях организации образовательной деятельности в дистанционном режиме, учитывая его индивидуальные возможности и потребности.</w:t>
      </w:r>
    </w:p>
    <w:p>
      <w:pPr>
        <w:pStyle w:val="Style8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46" w:leader="none"/>
        </w:tabs>
        <w:spacing w:lineRule="exact" w:line="317" w:before="7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>Формы, периодичность и порядок текущего контроля успеваемости в условиях организации образовательной деятельности в дистанционном режиме</w:t>
      </w:r>
    </w:p>
    <w:p>
      <w:pPr>
        <w:pStyle w:val="Style81"/>
        <w:widowControl/>
        <w:tabs>
          <w:tab w:val="clear" w:pos="720"/>
          <w:tab w:val="left" w:pos="446" w:leader="none"/>
        </w:tabs>
        <w:spacing w:lineRule="exact" w:line="317" w:before="77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rPr/>
      </w:pPr>
      <w:r>
        <w:rPr>
          <w:rStyle w:val="FontStyle11"/>
          <w:sz w:val="28"/>
          <w:szCs w:val="28"/>
        </w:rPr>
        <w:t>Текущий контроль успеваемости - это систематическая проверка знаний, умений, навыков обучающихся, проводимая учителем на текущих учебных занятиях и после изучения логически завершенной части учебного материала (темы, раздела) в соответствии с рабочей программой по учебному предме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rPr/>
      </w:pPr>
      <w:r>
        <w:rPr>
          <w:rStyle w:val="FontStyle11"/>
          <w:sz w:val="28"/>
          <w:szCs w:val="28"/>
        </w:rPr>
        <w:t>Текущий контроль включает в себя выставление отметок за учебную четверть по предметам учебного плана МБОУ ООШ № 3, кроме учебного предмета ОРКСЭ. Отметка обучающимся за четверть выставляется на основе отметок, полученных за письменные работы и устные ответы, и представляет собой целое число (высчитывается как среднее арифметическое, по необходимости - производится округление в соответствии с правилами математического округления).</w:t>
      </w:r>
    </w:p>
    <w:p>
      <w:pPr>
        <w:pStyle w:val="Style71"/>
        <w:widowControl/>
        <w:spacing w:before="5" w:after="0"/>
        <w:ind w:right="5" w:hanging="0"/>
        <w:rPr/>
      </w:pPr>
      <w:r>
        <w:rPr>
          <w:rStyle w:val="FontStyle11"/>
          <w:sz w:val="28"/>
          <w:szCs w:val="28"/>
        </w:rPr>
        <w:t>3.3 Проведение текущего контроля успеваемости направлено на обеспечение выстраивания образовательной деятельности в период дистанционного обучения максимально эффективным образом для достижения результатов освоения основных образовательных программ начального общего и основного общего образования.</w:t>
      </w:r>
    </w:p>
    <w:p>
      <w:pPr>
        <w:pStyle w:val="Style21"/>
        <w:widowControl/>
        <w:tabs>
          <w:tab w:val="clear" w:pos="720"/>
          <w:tab w:val="left" w:pos="566" w:leader="none"/>
        </w:tabs>
        <w:rPr/>
      </w:pPr>
      <w:r>
        <w:rPr>
          <w:rStyle w:val="FontStyle11"/>
          <w:sz w:val="28"/>
          <w:szCs w:val="28"/>
        </w:rPr>
        <w:t>3.4.</w:t>
        <w:tab/>
        <w:t>В первом классе исключается система балльного (отметочного) оценивания обучающихся. Допускается устная объяснительная оценка. Недопустимо использование любой знаковой символики, заменяющей цифровую отметку (звездочки, самолетики, солнышки и пр.). В течение первого полугодия первого года обучения контрольные работы не проводятся. Итоговые годовые контрольные работы проводятся в конце учебного года на бумажных носителях 20 апреля по 20 мая с последующей передачей их учителю для проверки без фиксации достижений обучающихся в виде отметок по пятибалльной системе.</w:t>
        <w:br/>
        <w:t>Цель проведения работы: анализ работы учителя для возможного совершенствования образовательной деятельности и проведения работы над ошибками.</w:t>
      </w:r>
    </w:p>
    <w:p>
      <w:pPr>
        <w:pStyle w:val="Style21"/>
        <w:widowControl/>
        <w:tabs>
          <w:tab w:val="clear" w:pos="720"/>
          <w:tab w:val="left" w:pos="475" w:leader="none"/>
        </w:tabs>
        <w:jc w:val="left"/>
        <w:rPr/>
      </w:pPr>
      <w:r>
        <w:rPr>
          <w:rStyle w:val="FontStyle11"/>
          <w:sz w:val="28"/>
          <w:szCs w:val="28"/>
        </w:rPr>
        <w:t>3.5.</w:t>
        <w:tab/>
        <w:t>Виды текущего контроля успеваемости: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4" w:leader="none"/>
        </w:tabs>
        <w:jc w:val="left"/>
        <w:rPr/>
      </w:pPr>
      <w:r>
        <w:rPr>
          <w:rStyle w:val="FontStyle11"/>
          <w:sz w:val="28"/>
          <w:szCs w:val="28"/>
        </w:rPr>
        <w:t>контроль, который проводит непосредственно учитель, работающий в данном классе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4" w:leader="none"/>
        </w:tabs>
        <w:jc w:val="left"/>
        <w:rPr/>
      </w:pPr>
      <w:r>
        <w:rPr>
          <w:rStyle w:val="FontStyle11"/>
          <w:sz w:val="28"/>
          <w:szCs w:val="28"/>
        </w:rPr>
        <w:t>административный контроль.</w:t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Формы, порядок проведения текущего контроля успеваемости обучающихся определяется учителем при внесении изменений в рабочие программы по учебному предмету и в календарно-тематическое планирование при переходе на дистанционное обучение с учетом возможностей, в том числе технических, обучающихся класса и апробированной системы работы в классе в дистанционном формате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422" w:leader="none"/>
        </w:tabs>
        <w:spacing w:before="53" w:after="0"/>
        <w:ind w:left="0" w:right="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Формы текущего контроля успеваемости - письменные работы (на бумажных и (или) электронных носителях с последующей передачей (пересылкой) их учителю, устные ответы (в формате </w:t>
      </w:r>
      <w:r>
        <w:rPr>
          <w:rStyle w:val="FontStyle11"/>
          <w:sz w:val="28"/>
          <w:szCs w:val="28"/>
          <w:lang w:val="en-US"/>
        </w:rPr>
        <w:t>WhatsApp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ZOOM</w:t>
      </w:r>
      <w:r>
        <w:rPr>
          <w:rStyle w:val="FontStyle11"/>
          <w:sz w:val="28"/>
          <w:szCs w:val="28"/>
        </w:rPr>
        <w:t>, ЭШ 2.0, mail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, Учи.ру), сдача нормативов по физической культуре в дистанционном режиме.</w:t>
      </w:r>
    </w:p>
    <w:p>
      <w:pPr>
        <w:pStyle w:val="Style71"/>
        <w:widowControl/>
        <w:jc w:val="left"/>
        <w:rPr/>
      </w:pPr>
      <w:r>
        <w:rPr>
          <w:rStyle w:val="FontStyle11"/>
          <w:sz w:val="28"/>
          <w:szCs w:val="28"/>
        </w:rPr>
        <w:t>Контрольно-измерительные материалы: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235" w:leader="none"/>
        </w:tabs>
        <w:rPr/>
      </w:pPr>
      <w:r>
        <w:rPr>
          <w:rStyle w:val="FontStyle11"/>
          <w:sz w:val="28"/>
          <w:szCs w:val="28"/>
        </w:rPr>
        <w:t>для проведения письменных работ могут быть использованы контрольная работа, контрольный диктант, контрольный диктант с грамматическим заданием, изложение, сочинение, тесты, исследовательские работы, проверочные работы, самостоятельные работы, лабораторные работы, практические работы, диктанты (словарный, математический, биологический, химический, исторический и т.д.), творческие работы (рисунок, изготовление изделия в рамках учебного предмета «Технология»), проекты; работы могут быть представлены на бумажных и (или) электронных носителях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24" w:hanging="0"/>
        <w:rPr/>
      </w:pPr>
      <w:r>
        <w:rPr>
          <w:rStyle w:val="FontStyle11"/>
          <w:sz w:val="28"/>
          <w:szCs w:val="28"/>
        </w:rPr>
        <w:t>устные ответы: ответ на вопрос или систему вопросов, монологический ответ, пересказ, зачет по билетам, чтение наизусть, выразительное чтение, исполнение музыкального произведения, публичное выступление (сообщение, доклад, презентация), защита проекта; устные ответы принимаются с использованием электронных носителей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11"/>
          <w:sz w:val="28"/>
          <w:szCs w:val="28"/>
        </w:rPr>
        <w:t>сдача нормативов по физической культуре в дистанционном режим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ериодичность текущего контроля:</w:t>
      </w:r>
    </w:p>
    <w:p>
      <w:pPr>
        <w:pStyle w:val="Style21"/>
        <w:widowControl/>
        <w:tabs>
          <w:tab w:val="clear" w:pos="720"/>
          <w:tab w:val="left" w:pos="734" w:leader="none"/>
        </w:tabs>
        <w:ind w:right="10" w:hanging="0"/>
        <w:rPr/>
      </w:pPr>
      <w:r>
        <w:rPr>
          <w:rStyle w:val="FontStyle11"/>
          <w:sz w:val="28"/>
          <w:szCs w:val="28"/>
        </w:rPr>
        <w:t>3.7.1.</w:t>
        <w:tab/>
        <w:t>Периодичность текущего контроля успеваемости обучающихся определяется учителем при составлении рабочей программы по учебному предмету и календарно - тематического планирования.</w:t>
      </w:r>
    </w:p>
    <w:p>
      <w:pPr>
        <w:pStyle w:val="Style21"/>
        <w:widowControl/>
        <w:tabs>
          <w:tab w:val="clear" w:pos="720"/>
          <w:tab w:val="left" w:pos="600" w:leader="none"/>
        </w:tabs>
        <w:jc w:val="left"/>
        <w:rPr/>
      </w:pPr>
      <w:r>
        <w:rPr>
          <w:rStyle w:val="FontStyle11"/>
          <w:sz w:val="28"/>
          <w:szCs w:val="28"/>
        </w:rPr>
        <w:t>3.7.2.</w:t>
        <w:tab/>
        <w:t>Административный контроль проводится в следующие сроки: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19" w:hanging="0"/>
        <w:rPr/>
      </w:pPr>
      <w:r>
        <w:rPr>
          <w:rStyle w:val="FontStyle11"/>
          <w:sz w:val="28"/>
          <w:szCs w:val="28"/>
        </w:rPr>
        <w:t>по русскому языку и математике проводится в начале учебного года (ежегодный входной мониторинг в сентябре)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11"/>
          <w:sz w:val="28"/>
          <w:szCs w:val="28"/>
        </w:rPr>
        <w:t>по вновь изучаемым предметам – во второй четверти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11"/>
          <w:sz w:val="28"/>
          <w:szCs w:val="28"/>
        </w:rPr>
        <w:t>комплексные работы на межпредметной основе проводятся в течение IV четверти.</w:t>
      </w:r>
    </w:p>
    <w:p>
      <w:pPr>
        <w:pStyle w:val="Style21"/>
        <w:widowControl/>
        <w:tabs>
          <w:tab w:val="clear" w:pos="720"/>
          <w:tab w:val="left" w:pos="422" w:leader="none"/>
        </w:tabs>
        <w:jc w:val="left"/>
        <w:rPr/>
      </w:pPr>
      <w:r>
        <w:rPr>
          <w:rStyle w:val="FontStyle11"/>
          <w:sz w:val="28"/>
          <w:szCs w:val="28"/>
        </w:rPr>
        <w:t>3.8.</w:t>
        <w:tab/>
        <w:t xml:space="preserve"> Порядок текущего контроля</w:t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3.8.1. Порядок контроля, который проводит непосредственно учитель, работающий в данном классе: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19" w:hanging="0"/>
        <w:rPr/>
      </w:pPr>
      <w:r>
        <w:rPr>
          <w:rStyle w:val="FontStyle11"/>
          <w:sz w:val="28"/>
          <w:szCs w:val="28"/>
        </w:rPr>
        <w:t>письменные работы, устные ответы обучающихся и результаты сдачи нормативов по физической культуре оцениваются по пятибалльной системе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>отметка за устные ответы обучающихся и результаты сдачи нормативов по физической культуре заносится в классный журнал сразу, по факту ее получения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rPr/>
      </w:pPr>
      <w:r>
        <w:rPr>
          <w:rStyle w:val="FontStyle11"/>
          <w:sz w:val="28"/>
          <w:szCs w:val="28"/>
        </w:rPr>
        <w:t>письменные работы проверяются по мере их поступления учителю, по возможности, к следующему уроку, за исключением творческих работ по русскому языку и литературе в 5 -9 классах (отметки выставляются не позже, чем через неделю после их проведения)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>в 5 - 9 классах отметка за сочинение, изложение и диктант с грамматическим заданием выставляется в классный журнал через дробь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54" w:leader="none"/>
        </w:tabs>
        <w:ind w:left="0" w:right="24" w:hanging="0"/>
        <w:rPr/>
      </w:pPr>
      <w:r>
        <w:rPr>
          <w:rStyle w:val="FontStyle11"/>
          <w:sz w:val="28"/>
          <w:szCs w:val="28"/>
        </w:rPr>
        <w:t>во 2-4 классах за диктант с грамматическим заданием оценка выставляется через дробь; сочинение и изложение оцениваются двумя оценками;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259" w:leader="none"/>
        </w:tabs>
        <w:rPr/>
      </w:pPr>
      <w:r>
        <w:rPr>
          <w:rStyle w:val="FontStyle11"/>
          <w:sz w:val="28"/>
          <w:szCs w:val="28"/>
        </w:rPr>
        <w:t>при получении неудовлетворительного результата текущего контроля проводится дополнительная (индивидуальная) работа с учащимся, направленная на устранение пробелов знаний или их коррекцию; консультация учителя и индивидуальная работа проводятся доступным способом в дистанционном режиме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before="53" w:after="0"/>
        <w:ind w:left="0" w:right="14" w:hanging="0"/>
        <w:rPr/>
      </w:pPr>
      <w:r>
        <w:rPr>
          <w:rStyle w:val="FontStyle11"/>
          <w:sz w:val="28"/>
          <w:szCs w:val="28"/>
        </w:rPr>
        <w:t>в классном журнале после анализа и разбора ошибок делается запись «Работа над ошибками» или «Анализ ошибок…»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выставление неудовлетворительной отметки в ходе текущего контроля не допускается в адаптационный период (на первых двух уроках после каникул, на первых двух уроках после длительного отсутствия обучающегося по уважительной причине), в остальные периоды при дистанционном обучении неудовлетворительные отметки могут выставляться в исключительных случаях явного игнорирования учебного процесса обучающимся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jc w:val="left"/>
        <w:rPr/>
      </w:pPr>
      <w:r>
        <w:rPr>
          <w:rStyle w:val="FontStyle11"/>
          <w:sz w:val="28"/>
          <w:szCs w:val="28"/>
        </w:rPr>
        <w:t>четвертные отметки выставляются в журнал за два дня до начала каникул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классные руководители обязаны довести до сведения обучающихся и их родителей (законных представителей) итоги текущей аттестации, выставив отметки в электронный журнал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>отметка за четверть считается объективной, если она выставлена в журнале на предметной странице при наличии:</w:t>
      </w:r>
    </w:p>
    <w:p>
      <w:pPr>
        <w:pStyle w:val="Style31"/>
        <w:widowControl/>
        <w:spacing w:lineRule="exact" w:line="317"/>
        <w:ind w:left="43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е менее 3-х отметок по предмету, на изучение которого отводится 1 час в неделю; </w:t>
      </w:r>
    </w:p>
    <w:p>
      <w:pPr>
        <w:pStyle w:val="Style31"/>
        <w:widowControl/>
        <w:spacing w:lineRule="exact" w:line="317"/>
        <w:ind w:left="43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е менее 5-и отметок по предмету, на изучение которого отводится 2 часа в неделю; </w:t>
      </w:r>
    </w:p>
    <w:p>
      <w:pPr>
        <w:pStyle w:val="Style31"/>
        <w:widowControl/>
        <w:spacing w:lineRule="exact" w:line="317"/>
        <w:ind w:left="437" w:hanging="0"/>
        <w:rPr/>
      </w:pPr>
      <w:r>
        <w:rPr>
          <w:rStyle w:val="FontStyle11"/>
          <w:sz w:val="28"/>
          <w:szCs w:val="28"/>
        </w:rPr>
        <w:t>не менее 9-и отметок по предмету, на изучение которого отводится 3 часа в неделю и более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если ученик в течение четверти отсутствовал на уроках в электронном формате более 50% учебного времени и не представлял учителю работы любым доступным для него способом, ему за четверть выставляется «н/а» (не аттестован).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sz w:val="28"/>
          <w:szCs w:val="28"/>
        </w:rPr>
        <w:t>3.8.2. Порядок проведения административного контроля в дистанционном режиме: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19" w:hanging="0"/>
        <w:rPr/>
      </w:pPr>
      <w:r>
        <w:rPr>
          <w:rStyle w:val="FontStyle11"/>
          <w:sz w:val="28"/>
          <w:szCs w:val="28"/>
        </w:rPr>
        <w:t>на проведение административного контроля издается приказ по школе не менее, чем за 5 дней, приказ доводится до сведения педагогов, родителей (законных представителей) обучающихся, обучающихся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ind w:left="0" w:right="19" w:hanging="0"/>
        <w:rPr/>
      </w:pPr>
      <w:r>
        <w:rPr>
          <w:rStyle w:val="FontStyle11"/>
          <w:sz w:val="28"/>
          <w:szCs w:val="28"/>
        </w:rPr>
        <w:t>отметка, полученная за выполнение административной контрольной работы, заносится в журнал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jc w:val="left"/>
        <w:rPr/>
      </w:pPr>
      <w:r>
        <w:rPr>
          <w:rStyle w:val="FontStyle11"/>
          <w:sz w:val="28"/>
          <w:szCs w:val="28"/>
        </w:rPr>
        <w:t>учителем проводится работа над ошибками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exact" w:line="322"/>
        <w:ind w:left="0" w:right="24" w:hanging="0"/>
        <w:rPr/>
      </w:pPr>
      <w:r>
        <w:rPr>
          <w:rStyle w:val="FontStyle11"/>
          <w:sz w:val="28"/>
          <w:szCs w:val="28"/>
        </w:rPr>
        <w:t>результаты выполнения комплексной работы на межпредметной основе в журнале не фиксируются.</w:t>
      </w:r>
    </w:p>
    <w:p>
      <w:pPr>
        <w:pStyle w:val="Style21"/>
        <w:widowControl/>
        <w:tabs>
          <w:tab w:val="clear" w:pos="720"/>
          <w:tab w:val="left" w:pos="514" w:leader="none"/>
        </w:tabs>
        <w:rPr/>
      </w:pPr>
      <w:r>
        <w:rPr>
          <w:rStyle w:val="FontStyle11"/>
          <w:sz w:val="28"/>
          <w:szCs w:val="28"/>
        </w:rPr>
        <w:t>3.9.</w:t>
        <w:tab/>
        <w:t>Обучающиеся, которые проходят лечение в реабилитационных образовательных организациях и находятся на длительных спортивных сборах, аттестуются на основе итогов аттестации организаций, в которых они обучались.</w:t>
      </w:r>
    </w:p>
    <w:p>
      <w:pPr>
        <w:pStyle w:val="Style21"/>
        <w:widowControl/>
        <w:tabs>
          <w:tab w:val="clear" w:pos="720"/>
          <w:tab w:val="left" w:pos="605" w:leader="none"/>
        </w:tabs>
        <w:ind w:right="10" w:hanging="0"/>
        <w:rPr/>
      </w:pPr>
      <w:r>
        <w:rPr>
          <w:rStyle w:val="FontStyle11"/>
          <w:sz w:val="28"/>
          <w:szCs w:val="28"/>
        </w:rPr>
        <w:t>3.10.</w:t>
        <w:tab/>
        <w:t xml:space="preserve"> Контрольные работы любой формы при текущем и административном контроле должны быть по продолжительности непрерывного использования компьютера с жидкокристаллическим монитором: для учащихся 1 -2 классов не более 20 минут, для учащихся 3-4 классов не более 25 минут, для учащихся 5-6 классов не более 30 минут, для учащихся 7-9 классов не более 35 минут в соответствии с требованиями СанПиН.</w:t>
      </w:r>
    </w:p>
    <w:p>
      <w:pPr>
        <w:pStyle w:val="Style6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4. Формы, периодичность и порядок промежуточной аттестации в условиях организации образовательной деятельности в дистанционном режиме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>Промежуточная аттестация ежегодно проводится по каждому учебному предмету учебного плана в дистанционном формате с использованием электронных или бумажных носителей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485" w:leader="none"/>
        </w:tabs>
        <w:jc w:val="left"/>
        <w:rPr/>
      </w:pPr>
      <w:r>
        <w:rPr>
          <w:rStyle w:val="FontStyle11"/>
          <w:sz w:val="28"/>
          <w:szCs w:val="28"/>
        </w:rPr>
        <w:t>Промежуточная аттестация проводится с 1 по 9 классы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485" w:leader="none"/>
          <w:tab w:val="left" w:pos="6379" w:leader="none"/>
        </w:tabs>
        <w:ind w:left="0" w:right="3407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ормы промежуточной аттестации: </w:t>
      </w:r>
    </w:p>
    <w:p>
      <w:pPr>
        <w:pStyle w:val="Style21"/>
        <w:widowControl/>
        <w:tabs>
          <w:tab w:val="clear" w:pos="720"/>
          <w:tab w:val="left" w:pos="485" w:leader="none"/>
        </w:tabs>
        <w:ind w:right="2557" w:hanging="0"/>
        <w:jc w:val="left"/>
        <w:rPr/>
      </w:pPr>
      <w:r>
        <w:rPr>
          <w:rStyle w:val="FontStyle11"/>
          <w:sz w:val="28"/>
          <w:szCs w:val="28"/>
        </w:rPr>
        <w:t>4.3.1. Промежуточная аттестация проводится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44" w:leader="none"/>
        </w:tabs>
        <w:spacing w:before="53" w:after="0"/>
        <w:ind w:left="0" w:hanging="0"/>
        <w:rPr/>
      </w:pPr>
      <w:r>
        <w:rPr>
          <w:rStyle w:val="FontStyle11"/>
          <w:sz w:val="28"/>
          <w:szCs w:val="28"/>
        </w:rPr>
        <w:t>в форме выполнения годовой итоговой работы по отдельным учебным предметам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44" w:leader="none"/>
        </w:tabs>
        <w:ind w:left="0" w:hanging="0"/>
        <w:rPr/>
      </w:pPr>
      <w:r>
        <w:rPr>
          <w:rStyle w:val="FontStyle11"/>
          <w:sz w:val="28"/>
          <w:szCs w:val="28"/>
        </w:rPr>
        <w:t>без годовой итоговой работы по учебным предмета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ind w:left="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межуточная аттестация в форме выполнения годовой итоговой работы:</w:t>
      </w:r>
    </w:p>
    <w:p>
      <w:pPr>
        <w:pStyle w:val="Style41"/>
        <w:widowControl/>
        <w:tabs>
          <w:tab w:val="clear" w:pos="720"/>
          <w:tab w:val="left" w:pos="250" w:leader="none"/>
        </w:tabs>
        <w:rPr/>
      </w:pPr>
      <w:r>
        <w:rPr>
          <w:rStyle w:val="FontStyle11"/>
          <w:sz w:val="28"/>
          <w:szCs w:val="28"/>
        </w:rPr>
        <w:t>-</w:t>
        <w:tab/>
        <w:t>проводится в 1 - 9 классах и включает в себя выполнение в дистанционном формате с использованием электронных или бумажных носителей годовых итоговых работ, учебные предметы и формы проведения годовых итоговых работ ежегодно определяются педагогическим советом;</w:t>
      </w:r>
    </w:p>
    <w:p>
      <w:pPr>
        <w:pStyle w:val="Style21"/>
        <w:widowControl/>
        <w:tabs>
          <w:tab w:val="clear" w:pos="720"/>
          <w:tab w:val="left" w:pos="163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годовые итоговые работы по выбранным учебным предметам проводятся в письменной форме в дистанционном режиме с использованием электронных или бумажных носителей;</w:t>
      </w:r>
    </w:p>
    <w:p>
      <w:pPr>
        <w:pStyle w:val="Style21"/>
        <w:widowControl/>
        <w:tabs>
          <w:tab w:val="clear" w:pos="720"/>
          <w:tab w:val="left" w:pos="259" w:leader="none"/>
        </w:tabs>
        <w:rPr/>
      </w:pPr>
      <w:r>
        <w:rPr>
          <w:rStyle w:val="FontStyle11"/>
          <w:sz w:val="28"/>
          <w:szCs w:val="28"/>
        </w:rPr>
        <w:t>-</w:t>
        <w:tab/>
        <w:t>для проведения годовых итоговых работ могут быть использованы следующие контрольно-измерительные материалы: контрольная работа, контрольный диктант, контрольный диктант с грамматическим заданием, изложение, сочинение, тесты, защита проектов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нтрольные работы любой формы при промежуточной аттестации должны быть по продолжительности непрерывного использования компьютера с жидкокристаллическим монитором: для учащихся 1 -2 классов не более 20 минут, для учащихся 3-4 классов не более 25 минут, для учащихся 5-6 классов не более 30 минут, для учащихся 7-9 классов не более 35 минут в соответствии с требованиями СанПиН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межуточная аттестация в 9-х классах и в 1 - 8 классах по учебным предметам, по которым не проводится годовая итоговая работа, заключается в оценке уровня знаний обучающихся за год по предметам учебного плана на основании четвертных отметок. Выставление отметки за учебный год по этим предметам проводится учителем, преподающим в данном классе, на основе четвертных отметок.</w:t>
      </w:r>
    </w:p>
    <w:p>
      <w:pPr>
        <w:pStyle w:val="Style41"/>
        <w:widowControl/>
        <w:tabs>
          <w:tab w:val="clear" w:pos="720"/>
          <w:tab w:val="left" w:pos="427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>4.4.</w:t>
        <w:tab/>
        <w:t xml:space="preserve"> Сроки промежуточной аттестации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межуточная аттестация в форме годовой итоговой работы проводится с 20.04. по 20.05. ежегодно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jc w:val="lef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межуточная аттестация без годовой итоговой работы проводится в течение последних десяти учебных дней.</w:t>
      </w:r>
    </w:p>
    <w:p>
      <w:pPr>
        <w:pStyle w:val="Style21"/>
        <w:widowControl/>
        <w:tabs>
          <w:tab w:val="clear" w:pos="720"/>
          <w:tab w:val="left" w:pos="758" w:leader="none"/>
        </w:tabs>
        <w:ind w:right="5" w:hanging="0"/>
        <w:rPr/>
      </w:pPr>
      <w:r>
        <w:rPr>
          <w:rStyle w:val="FontStyle11"/>
          <w:sz w:val="28"/>
          <w:szCs w:val="28"/>
        </w:rPr>
        <w:t>4.4.3.</w:t>
        <w:tab/>
        <w:t>Конкретные сроки проведения промежуточной аттестации устанавливаются педагогическим советом школы не позднее, чем за 2 месяца до конца учебного года, и утверждаются приказом по школе.</w:t>
      </w:r>
    </w:p>
    <w:p>
      <w:pPr>
        <w:pStyle w:val="Style41"/>
        <w:widowControl/>
        <w:tabs>
          <w:tab w:val="clear" w:pos="720"/>
          <w:tab w:val="left" w:pos="427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>4.5.</w:t>
        <w:tab/>
        <w:t xml:space="preserve"> Оценка результатов промежуточной аттестации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05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тоги промежуточной аттестации в форме годовой итоговой работы выставляются в классных журналах на предметных страницах тех предметов, по которым она проводилась. В классном журнале делается запись «Административная итоговая работа в рамках проведения промежуточной аттестации за курс … класса». Годовая отметка определяется как среднее арифметическое четвертных отметок и отметки, полученной за годовую итоговую работу в рамках промежуточной аттестации, согласно правилам математического округления и выставляется в «Сводную ведомость учета успеваемости учащихся» классного журнала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05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межуточная аттестация, без годовой итоговой работы, проводится учителем, преподающем в данном классе, на основе четвертных отметок и представляет собой целое число (высчитывается как среднее арифметическое, по необходимости - производится округление в соответствии с правилами математического округления). Годовая отметка выставляется в «Сводную ведомость учета успеваемости учащихся» классного журнала.</w:t>
      </w:r>
    </w:p>
    <w:p>
      <w:pPr>
        <w:pStyle w:val="Style21"/>
        <w:widowControl/>
        <w:tabs>
          <w:tab w:val="clear" w:pos="720"/>
          <w:tab w:val="left" w:pos="739" w:leader="none"/>
        </w:tabs>
        <w:rPr/>
      </w:pPr>
      <w:r>
        <w:rPr>
          <w:rStyle w:val="FontStyle11"/>
          <w:sz w:val="28"/>
          <w:szCs w:val="28"/>
        </w:rPr>
        <w:t>4.5.3.</w:t>
        <w:tab/>
        <w:t>По учебному предмету «Основы религиозных культур и светской этики» выставляется «зачет», «незачет»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24" w:leader="none"/>
        </w:tabs>
        <w:spacing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Фиксация результатов промежуточной аттестации осуществляется по пятибалльной системе. Прохождение промежуточной аттестации считается успешным, если обучающемуся выставлена годовая отметка не ниже «3»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682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 или непрохождение промежуточной аттестации (в течение учебного года пропущено более половины учебного времени и за год выставлена «н/а - не аттестован) признаются академической задолженностью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682" w:leader="none"/>
        </w:tabs>
        <w:ind w:left="0" w:right="5" w:hanging="0"/>
        <w:rPr/>
      </w:pPr>
      <w:r>
        <w:rPr>
          <w:rStyle w:val="FontStyle11"/>
          <w:sz w:val="28"/>
          <w:szCs w:val="28"/>
        </w:rPr>
        <w:t>Обучающиеся, имеющие академическую задолженность, обязаны ликвидировать академическую задолженность. Они вправе пройти промежуточную аттестацию в дистанционном режиме по соответствующему учебному предмету не более двух раз в сроки, определяемые МБОУ ООШ № 3, в пределах одного года с момента образования академической задолженности.</w:t>
      </w:r>
    </w:p>
    <w:p>
      <w:pPr>
        <w:pStyle w:val="Style21"/>
        <w:widowControl/>
        <w:tabs>
          <w:tab w:val="clear" w:pos="720"/>
          <w:tab w:val="left" w:pos="758" w:leader="none"/>
        </w:tabs>
        <w:ind w:right="10" w:hanging="0"/>
        <w:rPr/>
      </w:pPr>
      <w:r>
        <w:rPr>
          <w:rStyle w:val="FontStyle11"/>
          <w:sz w:val="28"/>
          <w:szCs w:val="28"/>
        </w:rPr>
        <w:t>4.5.7.</w:t>
        <w:tab/>
        <w:t>Обучающиеся, не ликвидировавшие в установленные сроки академической задолженности, по усмотрению их родителей (законных представителей):</w:t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298" w:leader="none"/>
          <w:tab w:val="left" w:pos="4435" w:leader="underscore"/>
          <w:tab w:val="left" w:pos="5136" w:leader="underscore"/>
          <w:tab w:val="left" w:pos="5870" w:leader="underscore"/>
        </w:tabs>
        <w:rPr/>
      </w:pPr>
      <w:r>
        <w:rPr>
          <w:rStyle w:val="FontStyle11"/>
          <w:sz w:val="28"/>
          <w:szCs w:val="28"/>
        </w:rPr>
        <w:t>оставляются на повторное обучение (в классный журнал записываем «оставлен на повторный год обучения, протокол №</w:t>
        <w:tab/>
        <w:t>от</w:t>
        <w:tab/>
        <w:t>. 20</w:t>
        <w:tab/>
        <w:t>г.»);</w:t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298" w:leader="none"/>
        </w:tabs>
        <w:rPr/>
      </w:pPr>
      <w:r>
        <w:rPr>
          <w:rStyle w:val="FontStyle11"/>
          <w:sz w:val="28"/>
          <w:szCs w:val="28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Style21"/>
        <w:widowControl/>
        <w:tabs>
          <w:tab w:val="clear" w:pos="720"/>
          <w:tab w:val="left" w:pos="144" w:leader="none"/>
        </w:tabs>
        <w:jc w:val="left"/>
        <w:rPr/>
      </w:pPr>
      <w:r>
        <w:rPr>
          <w:rStyle w:val="FontStyle11"/>
          <w:sz w:val="28"/>
          <w:szCs w:val="28"/>
        </w:rPr>
        <w:t>-</w:t>
        <w:tab/>
        <w:t>переводятся на обучение по индивидуальному учебному плану.</w:t>
      </w:r>
    </w:p>
    <w:p>
      <w:pPr>
        <w:pStyle w:val="Style6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Порядок проведения промежуточной аттестации в условиях организации образовательной деятельности в дистанционном режиме</w:t>
      </w:r>
    </w:p>
    <w:p>
      <w:pPr>
        <w:pStyle w:val="Style61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413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Ежегодно Педагогическим советом школы (третья декада марта) принимается решение о формах проведения промежуточной аттестации, о перечне учебных предметов, выносимых на промежуточную аттестацию, проводимую в форме годовой итоговой работы, и выборе контрольно-измерительных материалов на следующий учебный год, о чем прописывается в пояснительной записке к учебному плану МБОУ ООШ № 3. При переходе на дистанционную форму обучения в пояснительную записку к учебному плану могут вноситься изменения в соответствии с имеющимися условиями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ind w:left="0" w:right="1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гулирование и контроль проведения промежуточной аттестации возлагается на заместителя директора по учебно-воспитательной работе согласно приказу по школе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нтрольно-измерительный материал разрабатывается руководителем школьного методического объединения по циклу или заместителем директора по учебно-воспитательной работе согласно приказу по школе. В контрольно-измерительный материал рекомендуется включать как теоретические вопросы, так и практические задания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лассные руководители доводят до сведения учащихся и их родителей (законных представителей) результаты промежуточной аттестации учащихся в дистанционном формате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ind w:left="0" w:right="1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едагогический совет в дистанционном формате принимает решение о переводе обучающихся в следующий класс (в протоколе указывается списочный состав обучающихся, переведенных в следующий класс, переведенных с академической задолженностью). Приказом по школе утверждается решение педагогического совета.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408" w:leader="none"/>
        </w:tabs>
        <w:ind w:left="0" w:right="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 результатам проверки годовых итоговых работ в рамках проведения промежуточной аттестации составляется аналитическая справка и издается приказ по школе. Итоги промежуточной аттестации анализируются на педагогических советах и школьных методических объединениях в дистанционном формате.</w:t>
      </w:r>
    </w:p>
    <w:p>
      <w:pPr>
        <w:pStyle w:val="Style21"/>
        <w:widowControl/>
        <w:tabs>
          <w:tab w:val="clear" w:pos="720"/>
          <w:tab w:val="left" w:pos="408" w:leader="none"/>
        </w:tabs>
        <w:ind w:right="5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2" w:before="5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Срок действия положения</w:t>
      </w:r>
    </w:p>
    <w:p>
      <w:pPr>
        <w:pStyle w:val="Style51"/>
        <w:widowControl/>
        <w:spacing w:lineRule="exact" w:line="312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2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одовые итоговые работы хранятся в течение одного года, если работы выполнены на бумажных носителях, если на электронных носителях, то по мере возможности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12" w:before="14" w:after="0"/>
        <w:ind w:left="0" w:right="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стоящее положение вступает в силу с момента его утверждения приказом директора МБОУ ООШ № 3 и действует до его отмены в установленном порядке.</w:t>
      </w:r>
    </w:p>
    <w:sectPr>
      <w:type w:val="nextPage"/>
      <w:pgSz w:w="11906" w:h="16838"/>
      <w:pgMar w:left="1272" w:right="1272" w:gutter="0" w:header="0" w:top="1133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4.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245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72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0:00Z</dcterms:created>
  <dc:creator>1 1</dc:creator>
  <dc:description/>
  <cp:keywords/>
  <dc:language>en-US</dc:language>
  <cp:lastModifiedBy>user33</cp:lastModifiedBy>
  <dcterms:modified xsi:type="dcterms:W3CDTF">2021-02-24T05:20:00Z</dcterms:modified>
  <cp:revision>7</cp:revision>
  <dc:subject/>
  <dc:title/>
</cp:coreProperties>
</file>