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«Основна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 - Кузнец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т  08.09.2020 г.</w:t>
      </w:r>
      <w:r>
        <w:rPr/>
        <w:t xml:space="preserve">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116"/>
      </w:tblGrid>
      <w:tr>
        <w:trPr>
          <w:trHeight w:val="2681" w:hRule="atLeast"/>
        </w:trPr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всероссийской олимпиады школьников по математике, физике, биологии, географии, литературе, русскому языку, информатике, иностранным языкам, истории,  обществознанию, технологии,  физической культуре, экологии, основам безопасности жизнедеятельности, а также для обучающихся  4-х классов по русскому языку и математике в 2020-2021 учебном году</w:t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(с изменениями от 17 декабря 2015 №1488), приказа управления образования администрации Ленинск-Кузнецкого городского округа № 437 от 04.09.2020 г., плана работы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по математике, физике, биологии, географии, литературе, русскому языку, информатике, иностранным языкам, истории,  обществознанию, технологии, физической культуре, экологии, основам безопасности жизнедеятельности, а также для обучающихся 4-х классов по русскому языку и математике с 25 сентября по 16 октября 2020 год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ргкомитет, утвердить состав жюри для  организации и проведения школьного этапа всероссийской олимпиады школьников (Приложение 1)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роки проведения школьного этапа всероссийской олимпиады школьников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учающихся 5-9-х классов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25.09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– 26.09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29.09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02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03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06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07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08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09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4, 5-9 кл. – 10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12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4, 5-9 кл. – 13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4.10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– 15.10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информатики Афанасьевой Ю. В. разместить ссылку на приказ на главной странице сайта школы в срок до 10 сентября 2020 года.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формационно-разъяснительную работу с обучающимися, родителями и педагогами по вопросу проведения школьного, муниципального, регионального, всероссийского этапов олимпиады (согласие родителей (законных представителей) на участие ребёнка в школьном, муниципальном, региональном этапах и согласие родителей на обработку персональных данных ребёнка, согласие на публикацию олимпиадной работы в сети Интернет).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роведение школьного этапа всероссийской олимпиады школьников в соответствии с Порядком проведения всероссийской олимпиады школьников, утвержденного приказом Министерства образования и науки Российской Федерации от 18 ноября 2013 года № 1252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О предоставить отчет по итогам проведения школьного этапа всероссийской олимпиады школьников, а также заявку на участие в муниципальном этапе всероссийской олимпиады школьников в срок до 18 октября 2020 года (приложение 2, 3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астие победителей и призеров школьного этапа в муниципальном этапе всероссийской олимпиады школьников - по 1 человеку от параллелей 7-9 классов по каждому предмет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проведение школьного тура олимпиады в основной школе з/д по УВР Немцову Л.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/д по УВР Немцову Л. Н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ООШ № 3:                                    Е. Л. Леванд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08.09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школьного этапа олимпиады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– Левандовская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ВР – Немцова Л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экспертных комиссий для проведения школьного этап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усскому языку и литератур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алиулина И. Е., руководитель МО, учитель русского языка и литера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дкова С. А., учитель русского языка и литера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пина Л. М., з/д по ВР, учитель русского языка и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математике, физи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йтова Т. В., руководитель МО, учитель математ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Левандовская Е. Л., з/д по УВР, учитель математ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горова А.А., учитель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географии, истории, обществознани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йтова Т. В., руководитель МО, учитель матема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нтипова Т. Н., учитель географ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ёдорова Т. В.,  учитель истории и обществ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биологии,  эколог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йтова Т. В., руководитель МО, учитель математ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Южикова Н. В., учитель биолог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нтипова Т. Н., учитель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зической культуре, основам безопасности жизне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типина Л. М., з/д по В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умашев М.А, учитель физической куль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жикова Н. В., учитель биологии,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формати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йтова Т. В., руководитель МО, учитель математ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фанасьева Ю. В., учитель информат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еляева А. В., учитель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остранным языкам (английскому)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алиулина И. Е., руководитель МО, учитель русского языка и литератур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чинская И. В., учитель английского язы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ина А.В., учитель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хнолог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йтова Т. В., руководитель МО, учитель математики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акина Н. П.., учитель технологи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икова Н. В., з/д по БОП, учитель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ые класс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а Л. В., руководитель МО начальных класс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данова Н. В.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08.09.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школьном этапе всероссийской олимпиады школьников 2018-2019</w:t>
      </w:r>
      <w:r>
        <w:rPr/>
        <w:t xml:space="preserve"> учебного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0"/>
        <w:gridCol w:w="409"/>
        <w:gridCol w:w="410"/>
        <w:gridCol w:w="410"/>
        <w:gridCol w:w="409"/>
        <w:gridCol w:w="410"/>
        <w:gridCol w:w="536"/>
        <w:gridCol w:w="567"/>
        <w:gridCol w:w="1585"/>
        <w:gridCol w:w="1220"/>
        <w:gridCol w:w="198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муниципального этап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7:00Z</dcterms:created>
  <dc:creator>школа 18</dc:creator>
  <dc:description/>
  <cp:keywords/>
  <dc:language>en-US</dc:language>
  <cp:lastModifiedBy>школа 18</cp:lastModifiedBy>
  <dcterms:modified xsi:type="dcterms:W3CDTF">2020-09-08T05:07:00Z</dcterms:modified>
  <cp:revision>2</cp:revision>
  <dc:subject/>
  <dc:title/>
</cp:coreProperties>
</file>