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2855" cy="13385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 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-2540</wp:posOffset>
                      </wp:positionV>
                      <wp:extent cx="4210050" cy="1151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44"/>
                                      <w:szCs w:val="44"/>
                                    </w:rPr>
                                    <w:t>Памятка населению действия при обнаружении взрывного устройст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5pt;height:90.7pt;mso-wrap-distance-left:9.05pt;mso-wrap-distance-right:9.05pt;mso-wrap-distance-top:0pt;mso-wrap-distance-bottom:0pt;margin-top:-0.2pt;mso-position-vertical-relative:text;margin-left:1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4"/>
                                <w:szCs w:val="44"/>
                              </w:rPr>
                              <w:t>Памятка населению действия при обнаружении взрывного устрой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знаки, которые могут указывать на наличие ВУ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- наличие на обнаруженном предмете проводов, веревок, изоленты;</w:t>
              <w:br/>
              <w:t>- подозрительные звуки, щелчки, тиканье часов, издаваемые предметом;</w:t>
              <w:br/>
              <w:t>- от предмета исходит характерный запах миндаля или другой необычный запа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чины, могущие быть поводом для опасен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- нахождение подозрительных лиц до обнаружения этого предмета;</w:t>
              <w:br/>
              <w:t>- угрозы лично, по телефону или другими способам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        <w:br/>
              <w:t>2. Немедленно сообщить об обнаружении подозрительного предмета, хотя бы в одну из дежурных служб города по телефону:</w:t>
              <w:br/>
              <w:t>• дежурная часть УВД – 02;</w:t>
              <w:br/>
              <w:t>• специалист ГО и ЧС – 5-37-01;</w:t>
              <w:br/>
              <w:t>• диспетчер Администрации – 05;</w:t>
              <w:br/>
              <w:t>• диспетчер «Скорой помощи» - 03.</w:t>
              <w:br/>
              <w:t>3. Зафиксировать время и место обнаружения.</w:t>
              <w:br/>
              <w:t>4. Освободить от людей опасную зону в радиусе не менее 100 м.</w:t>
              <w:br/>
              <w:t>5. По возможности обеспечить охрану подозрительного предмета и опасной зоны.</w:t>
              <w:br/>
              <w:t>6. Необходимо обеспечить (помочь обеспечить) организованную эвакуацию людей с территории, прилегающей к опасной зоне.</w:t>
              <w:br/>
      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        <w:br/>
              <w:t>8. Далее действовать по указанию представителей правоохранительных органов.</w:t>
              <w:br/>
              <w:t>9. Не сообщайте об угрозе взрыва никому, кроме тех, кому необходимо знать о случившемся, чтобы не создавать панику </w:t>
              <w:br/>
              <w:t>10. Выделить необходимое количество сотрудников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или опасностей).</w:t>
              <w:br/>
              <w:t>11. Проинструктировать сотрудников объекта о том, что запрещается принимать на хранение от посторонних лиц какие- либо предметы и вещи.</w:t>
              <w:br/>
              <w:t>12. Быть готовым описать внешний вид предмета, похожего на взрывное устройств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, а также по своему внешнему виду похожего на взрывное устройство (граната, мина, снаряд и т.п.); могут торчать проводки, веревочки, изолента скотч; возможно тикание часового механизма, механическое жужжание, другие звуки; может иметь запах миндаля или другой незнакомый запах.</w:t>
              <w:br/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733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17399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8425" cy="17335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п.), и вести наблюдени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tLeast" w:line="234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пасные и безопасные расстояния при взрыве взрывного устройства </w:t>
              <w:br/>
              <w:t>(рекомендации ФСБ России)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2"/>
              <w:gridCol w:w="1864"/>
              <w:gridCol w:w="1954"/>
              <w:gridCol w:w="1600"/>
              <w:gridCol w:w="2509"/>
            </w:tblGrid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У 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альный исход по воздействию УВ, м 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асное расстояние по воздействию УВ, м 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ушение стекол по УВ, м </w:t>
                  </w:r>
                </w:p>
              </w:tc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мальное безопасное расстояние с учетом воздействия осколков), м 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ната Ф-1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ната РГД-5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шка ТП-400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вная банка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а МОН-50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модан (кейс)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/легковой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5</w:t>
                  </w:r>
                </w:p>
              </w:tc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5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/типа «Газель»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2</w:t>
                  </w:r>
                </w:p>
              </w:tc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2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/грузовой  </w:t>
                  </w:r>
                </w:p>
              </w:tc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2</w:t>
                  </w:r>
                </w:p>
              </w:tc>
              <w:tc>
                <w:tcPr>
                  <w:tcW w:w="1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</w:t>
                  </w:r>
                </w:p>
              </w:tc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5 </w:t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мечание: УВ – ударная волн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44"/>
          <w:szCs w:val="44"/>
          <w:lang w:eastAsia="ru-RU"/>
        </w:rPr>
        <w:t>Тел: 8-(384-56) 5-37-01, 11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3:00Z</dcterms:created>
  <dc:creator>Lenovo_10</dc:creator>
  <dc:description/>
  <dc:language>en-US</dc:language>
  <cp:lastModifiedBy>Lenovo_10</cp:lastModifiedBy>
  <dcterms:modified xsi:type="dcterms:W3CDTF">2014-10-22T06:43:00Z</dcterms:modified>
  <cp:revision>2</cp:revision>
  <dc:subject/>
  <dc:title/>
</cp:coreProperties>
</file>