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ндовская Е.Л.,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ова Л.Н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нинск-Кузнецкий, Кемеровская область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«Экономика в играх и задачах» как средство профориентационной работы в начальной школ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вы удачно выберете труд и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ожите в него всю свою душу, то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 само вас отыщет»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Д. Ушинск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му обществу требуется человек со сформированной мотивацией  к профессиональному самоопределению, грамотно разбирающийся в современном рынке труда, умеющий как можно в более раннем возрасте осуществлять осознанный выбор в пользу той или иной профессии. Младший школьный возраст называют вершиной детства. Ребенок сохраняет много детских качеств: легкомыслие, наивность, взгляд на взрослого снизу вверх. Но он уже утрачивает детскую непосредственность в поведении, у него появляется другая логика мышления. Учение для него - значимая цель. Именно в этот период ребенок начинает задумываться о своей будущей профессии, он фантазирует, каким он будет. Данный возраст характеризуется любознательностью, любопытством, огромным желанием и умением собирать информацию о мире профессий и охотно выбирать соответственную роль в игров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фориентации в начальной школе - расширение знаний о мире профессий и формирование интереса к познанию и миру труда через организацию разнообразной досуговой, исследовательской и трудовой деятельности (факультативы, кружки по интересам, работа под руководством взрослых);  расширение первоначальных представлений о роли труда в жизни людей, о мире профессий и предоставление возможности учащимся «примерить на себя различные профессии» в игровой ситуации; развитие мотивации к учебе и труду через систему активных методов познавательной и профориентационной игры; развитие творческих способностей детей в процессе знакомства с профессиями.</w:t>
        <w:br/>
        <w:t xml:space="preserve">           Проблема в начальной школе состоит в том, что уроки знакомства с профессиями в рамках школьной программы занимают незначительную часть. Программа направлена на создание условий для систематических и регулярных занятий во внеурочное врем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ительным профориентационным потенциалом в нашей школе обладает программа внеурочной  деятельности «Экономика в играх и задачах». Тематическое планирование составлено таким образом, чтобы в каждом классе начальной школы происходило знакомство учащихся с профессиями и их назначе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, в 1 классе при изучении раздела «Почему люди трудятся» и «Все работы хороши» учащиеся уча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ывать важность и необходимость труда в жизни людей; классифицировать профессии по предмету труда; рассказывать о профессиях, объяснять смысл пословиц и поговорок о труде; проявлять бережное отношение к вещам, предметам труда людей; осуществлять действия самообслуживания, хозяйственно-бытового труда, труда в уголке природы. В процессе практической и игровой деятельности они посещают школьную столовую, библиотеку, музей, встречаются с людьми интересных професс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2 классе при изучении раздела «Как товары и услуги исполняют желания» 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ят виды товаров и место их приобретения; различают товары и услуги: понимают разницу между ними; кратко характеризуют функции различных учреждений, оказывающих населению услуги; посещают ближайший магазин и поч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неурочной деятельности, как правило, дидактическая задача урока интегрирована с профориентационной. Например, в игре «Парикмахерская» ученикам предлагается исполнить роли клиента, парикмахера, администратора, но при этом в процессе игры решается и дидактическая задача (закрепление навыков устного счета), и воспитательная (привитие навыков культуры общени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3 классе при изучении раздел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нужно знать, чтобы товары покупать?</w:t>
      </w:r>
      <w:r>
        <w:rPr>
          <w:rFonts w:cs="Times New Roman" w:ascii="Times New Roman" w:hAnsi="Times New Roman"/>
          <w:bCs/>
          <w:sz w:val="28"/>
          <w:szCs w:val="28"/>
        </w:rPr>
        <w:t xml:space="preserve">» ученики более подробно знакомятся с профессией продавц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ют зависимость между ценой и определяющими её фактор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 существенные характеристики товара. В процессе игр «Магазин», «Выгодно покупателю — выгодно продавцу» дети «примеряют» на себя разные роли, становясь поочередно то покупателем, то продавц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 классе в процессе изучения разделов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а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товары производ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учащиеся учатся обосновывать важность и необходимость труда в жизни людей; проявлять бережное отношение к вещам, предметам труда людей; уважать труд людей, обеспечивающих ресурсы для производства необходимых товаров. В процессе игр «Служба быта», «Ярмарка», «Поликлиника» дети осознают важность профессий, знакомятся с понятиями «услуги», «партнер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внеурочная деятельность «Экономика в играх и задачах» является средством для  </w:t>
      </w:r>
      <w:r>
        <w:rPr>
          <w:rFonts w:cs="Times New Roman" w:ascii="Times New Roman" w:hAnsi="Times New Roman"/>
          <w:sz w:val="28"/>
          <w:szCs w:val="28"/>
        </w:rPr>
        <w:t xml:space="preserve">расширения знаний о мире профессий и формирования интереса к познанию и миру труда, расширению первоначальных представлений о роли труда в жизни людей, о мире професс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мотно  построенная  система  профориентационной  работы  в  начальном  звене способствует    формированию  в  сознании  школьников  разнообразных  представлений  о мире труда и профессий, воспитывает  у них бережное отношение к результатам труда,  а также  понимание  значимости  труда  специалистов  для  жизни  и  развития  об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4:00Z</dcterms:created>
  <dc:creator>Admin</dc:creator>
  <dc:description/>
  <dc:language>en-US</dc:language>
  <cp:lastModifiedBy>Пользователь Windows</cp:lastModifiedBy>
  <dcterms:modified xsi:type="dcterms:W3CDTF">2018-09-28T02:44:00Z</dcterms:modified>
  <cp:revision>2</cp:revision>
  <dc:subject/>
  <dc:title/>
</cp:coreProperties>
</file>