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Основная общеобразовательная школа №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                                                                УТВЕРЖДАЮ:</w:t>
      </w:r>
    </w:p>
    <w:p>
      <w:pPr>
        <w:pStyle w:val="Normal"/>
        <w:rPr/>
      </w:pPr>
      <w:r>
        <w:rPr/>
        <w:t xml:space="preserve">на методическом совете школы                                          Директор школы  Шлыкова Т. Д.                                                      </w:t>
      </w:r>
    </w:p>
    <w:p>
      <w:pPr>
        <w:pStyle w:val="Normal"/>
        <w:rPr/>
      </w:pPr>
      <w:r>
        <w:rPr/>
        <w:t xml:space="preserve">Протокол № __ от  __________                                           Приказ № ___от _____________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6"/>
          <w:szCs w:val="36"/>
        </w:rPr>
        <w:t xml:space="preserve">План работ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профориент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6"/>
          <w:szCs w:val="36"/>
        </w:rPr>
        <w:t>на 2017 – 2018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</w:t>
      </w:r>
      <w:r>
        <w:rPr>
          <w:bCs/>
          <w:color w:val="000000"/>
        </w:rPr>
        <w:t>Составитель: Едакина Н.П.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     </w:t>
      </w:r>
      <w:r>
        <w:rPr>
          <w:bCs/>
          <w:color w:val="000000"/>
        </w:rPr>
        <w:t xml:space="preserve">координатор профориентационно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</w:t>
      </w:r>
      <w:r>
        <w:rPr>
          <w:bCs/>
          <w:color w:val="000000"/>
        </w:rPr>
        <w:t xml:space="preserve">сопровождения предпрофильной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</w:t>
      </w:r>
      <w:r>
        <w:rPr>
          <w:bCs/>
          <w:color w:val="000000"/>
        </w:rPr>
        <w:t xml:space="preserve">подготовки,  учитель ИЗО и технологии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</w:t>
      </w:r>
      <w:r>
        <w:rPr>
          <w:bCs/>
          <w:color w:val="000000"/>
        </w:rPr>
        <w:t>высшая категор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Ленинск – Кузнецкий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2017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И ЗАДАЧИ ПРОГРАММЫ ПО ПРОФОРИЕНТ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ОБЩЕОБРАЗОВАТЕЛЬНОЙ ШКОЛ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ория и практика профориентации молодежи имеют почти столетнюю историю. За это время накоплен ценный опыт и множество методов работы. Несмотря на это проблема профессиональной ориентации подрастающего поколения остается актуальной во все времена, не прекращается научный и практический поиск, направленный на совершенствование подготовки молодежи к жизненному и профессиональному выбору. Это обусловлено социально – экономическими изменениями, происходящими в обществе, а также научными достижениями в области профориентации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ыбор профессии – важный шаг в жизни каждого человека. Профессия человека - своего рода - судьба, поэтому стоит потратить время, чтобы основательно и заблаговременно ее планирова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бы профессиональная ориентация дала нужные результаты, она должна быть непрерывным процессом, проводиться в систе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поиск новых подходов в области профориентационной работы обусловлен спецификой сложившейся в стране ситуации. Рыночные отношения оказали свое определяющее воздействие и на школу. Школа как государственный институт выполняет предъявленный ей заказ. Если раньше государство было единственным заказчиком образовательных услуг и рынка труда, то на современном этапе развития появилось значительное количество других весомых и влиятельных заказчиков (родители, учебные заведения профессионального образования, представители общественных организаций, производства, экономики, бизнеса и др.) Работодатели предъявляют высокие требования к профессиональной компетентности работника. Компетентность специалиста сегодня предполагает, помимо собственно профессиональной технологической подготовки, ряд других компонентов (базисных квалификаций), имеющих в основном внепрофессиональный или надпрофессиональный характер, но в то же время необходимых каждому специалисту. Это самостоятельность, творческий подход к любому делу, умение постоянно учиться и обновлять свои знания, владение «сквозными» умениями: работа на компьютере, пользование базами и банком данных, понимание экономики бизнеса и др. Необходимо учитывать, что на смену монопрофессионализму приходит полипрофессионализм, поэтому нужно быть готовым к тому, что знаний и умений, полученных за период обучения в молодости, не хватит на всю трудовую жизнь. В современных условиях, бесспорно, требуется повышение качества образования школьников и его важнейшей составляющей – подготовки к социально – профессиональному самоопределению на новой качественной осно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ожность социально-экономических процессов в обществе, связанных с переходом в сферу рыночных отношений, существенно сказываются на образовании молодежи и ее профессиональном самоопределении. Увеличивается число неработающей и неучащейся молодежи. Предприятия трудоустраивают молодежь осторожно, и часто молодые люди оказываются невостребованными на рынке тру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денные социологические исследования  выявили тот факт, что при сохранении престижа высшего и средне-специального образования старшеклассники в большей степени ориентированы на работу в коммерческих структурах и предпринимательство. Происходит замена профессиональной карьеры – коммерческой, что блокирует возможность состояться молодым людям в профессиональном отношении. Наряду с этим происходит полная невилировка значимости рабочих специальнос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егодня не оправдывают себя традиционные способы профориентации, суть которых заключается в приглашении молодежи на вакантные, чаще всего не престижные трудовые места. 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 Поэтому необходимо совершенствовать систему профориентационной работы в ОУ, привести ее в соответствие с требованиями времени. Профессиональная ориентация учащихся – это действительно актуальная, серьезная проблема, которую необходимо решать совместными усилиями всех участников образовательного процесс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ловно выделяют следующие взаимосвязанные этапы профессионального самоопределения:</w:t>
      </w:r>
    </w:p>
    <w:p>
      <w:pPr>
        <w:pStyle w:val="Normal"/>
        <w:jc w:val="both"/>
        <w:rPr/>
      </w:pPr>
      <w:r>
        <w:rPr/>
        <w:t>- начальная школа (пропедевтический период) - через участие в различных видах познавательной, игровой, трудовой деятельности у младших школьников возникает понимание роли труда в жизни человека и общества, проявляется интерес к отдельным профессиям;</w:t>
      </w:r>
    </w:p>
    <w:p>
      <w:pPr>
        <w:pStyle w:val="Normal"/>
        <w:jc w:val="both"/>
        <w:rPr/>
      </w:pPr>
      <w:r>
        <w:rPr/>
        <w:t xml:space="preserve">- основная школа: </w:t>
      </w:r>
    </w:p>
    <w:p>
      <w:pPr>
        <w:pStyle w:val="Normal"/>
        <w:jc w:val="both"/>
        <w:rPr/>
      </w:pPr>
      <w:r>
        <w:rPr/>
        <w:t xml:space="preserve">5-7 классы - в различных видах практической деятельности, среди которых ведущими являются познавательная и трудовая, подростки постепенно осознают свои интересы, способности и общественные ценности, связанные с выбором профессии; </w:t>
      </w:r>
    </w:p>
    <w:p>
      <w:pPr>
        <w:pStyle w:val="Normal"/>
        <w:jc w:val="both"/>
        <w:rPr/>
      </w:pPr>
      <w:r>
        <w:rPr/>
        <w:t>8-9 классы - начало формирования профессионального самосознания. Школьники соотносят свои идеалы и реальные возможности с общественными целями выбора будущей деятельности. На этом этапе они вовлекаются в активную познавательную и трудовую деятельность, но одновременно им оказывается помощь в овладении методиками диагностики в интересах выбора элективных курсов и в дальнейшем – профе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нная программа должна помочь учащимся сориентироваться в сложном мире труда,  соотнести свои ин</w:t>
        <w:softHyphen/>
        <w:t>дивидуальные особенности с требованиями, которые предъяв</w:t>
        <w:softHyphen/>
        <w:t>ляет интересующая их профессия, в непосредственной профес</w:t>
        <w:softHyphen/>
        <w:t xml:space="preserve">сиональной деятельн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Цель программы:</w:t>
      </w:r>
    </w:p>
    <w:p>
      <w:pPr>
        <w:pStyle w:val="Normal"/>
        <w:jc w:val="both"/>
        <w:rPr/>
      </w:pPr>
      <w:r>
        <w:rPr/>
        <w:t xml:space="preserve">формирование у обучающихся готовности самостоятельно планировать и реализовывать перспективы персонального образовательно-профессионального маршрута в условиях свободы выбора профиля обучения и сферы будущей профессиональной деятельности, в соответствии со своими возможностями, способностями и с учетом требований рынка тру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Задачи программы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с</w:t>
      </w:r>
      <w:r>
        <w:rPr/>
        <w:t>оздать систему профориентации учащихся через урочную и внеурочную деятельность;</w:t>
      </w:r>
    </w:p>
    <w:p>
      <w:pPr>
        <w:pStyle w:val="Normal"/>
        <w:jc w:val="both"/>
        <w:rPr/>
      </w:pPr>
      <w:r>
        <w:rPr/>
        <w:t>- обеспечить профпросвещение, профдиагностику, профконсультации учащихся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формировать у школьников положительное отношение к себе, чувство изначальной ценности как индивидуальности, уверенности в своих способностях применительно к своей будущей профессии;</w:t>
      </w:r>
    </w:p>
    <w:p>
      <w:pPr>
        <w:pStyle w:val="Normal"/>
        <w:jc w:val="both"/>
        <w:rPr/>
      </w:pPr>
      <w:r>
        <w:rPr>
          <w:color w:val="000000"/>
        </w:rPr>
        <w:t>- р</w:t>
      </w:r>
      <w:r>
        <w:rPr/>
        <w:t>азработать формы и методы  социального партнерства учреждений профессионального образования и ОУ по вопросам профессионального самоопределения молодеж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знакомить со спецификой профессиональной деятельности и новыми формами организации труда в условиях рыночных от</w:t>
        <w:softHyphen/>
        <w:t>ношений и конкуренции кад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ходе работы с учащимися предусмотрено использование комплекса психологических методик, направленных, во-первых, на изучение и анализ индивидуальных психологических качеств учащихся, а во-вторых, на обеспечение их психологического развития. С этой целью применяются диагностические и разви</w:t>
        <w:softHyphen/>
        <w:t>вающие методические процедуры. Кроме того, предусматриваются экскурсии на различные предпри</w:t>
        <w:softHyphen/>
        <w:t>ятия, в учреждения, учебные за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ходе работы могут использоваться разно</w:t>
        <w:softHyphen/>
        <w:t>образные формы организации занятий и методы обучения: ком</w:t>
        <w:softHyphen/>
        <w:t>бинированный урок, конференция, «круглый стол», пресс-кон</w:t>
        <w:softHyphen/>
        <w:t>ференция, индивидуальные и групповые беседы; демонстрация кино- и видеофильмов, семинары, описание профессий, встре</w:t>
        <w:softHyphen/>
        <w:t>ча с представителями отдельных профессий, профпробы, диспут, кон</w:t>
        <w:softHyphen/>
        <w:t>курс, составление и решение профориентационных кроссвор</w:t>
        <w:softHyphen/>
        <w:t>дов и др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накомясь с приемами самопознания и самоанализа личнос</w:t>
        <w:softHyphen/>
        <w:t>ти, учащиеся должны соотнести свои склонности и возможности с тре</w:t>
        <w:softHyphen/>
        <w:t>бованиями, предъявляемыми к человеку определенной профес</w:t>
        <w:softHyphen/>
        <w:t>сии, наметить планы реализации профессиональных намере</w:t>
        <w:softHyphen/>
        <w:t xml:space="preserve">ний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формируемых знаний и уме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Учащиеся должны знать: </w:t>
      </w:r>
      <w:r>
        <w:rPr>
          <w:color w:val="000000"/>
        </w:rPr>
        <w:t>значение профессионального само</w:t>
        <w:softHyphen/>
        <w:t>определения, требования к составлению личного профессиональ</w:t>
        <w:softHyphen/>
        <w:t>ного плана; правила выбора профессии; понятие о профессиях и профессиональной деятельности; понятие об интересах, моти</w:t>
        <w:softHyphen/>
        <w:t>вах и ценностях профессионального труда, а также психофизио</w:t>
        <w:softHyphen/>
        <w:t>логических и психологических ресурсах личности в связи с вы</w:t>
        <w:softHyphen/>
        <w:t>бором профессии; понятие о темпераменте, ведущих отношени</w:t>
        <w:softHyphen/>
        <w:t>ях личности, эмоционально-волевой сфере, интеллектуальных способностях, стилях общения; значение творческого потенци</w:t>
        <w:softHyphen/>
        <w:t>ала человека, карье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Учащиеся должны иметь представления: </w:t>
      </w:r>
      <w:r>
        <w:rPr>
          <w:color w:val="000000"/>
        </w:rPr>
        <w:t>о смысле и значении труда в жизни человека и общества; о современных формах и методах организации труда; о сущности хозяйственного меха</w:t>
        <w:softHyphen/>
        <w:t>низма в условиях рыночных отношений; о предпринимательстве; о рынке труда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Учащиеся должны уметь: </w:t>
      </w:r>
      <w:r>
        <w:rPr>
          <w:color w:val="000000"/>
        </w:rPr>
        <w:t>соотносить свои индивидуальные особенности с требованиями конкретной профессии; составлять личный профессиональный план и мобильно изменять его; ис</w:t>
        <w:softHyphen/>
        <w:t>пользовать приемы самосовершенствования в учебной и трудо</w:t>
        <w:softHyphen/>
        <w:t>вой деятельности; анализировать профессиограммы, информа</w:t>
        <w:softHyphen/>
        <w:t>цию о профессиях по общим признакам профессиональной дея</w:t>
        <w:softHyphen/>
        <w:t>тельности, а также о современных формах и методах хозяйство</w:t>
        <w:softHyphen/>
        <w:t>вания в условиях рынка; пользоваться сведениями о путях полу</w:t>
        <w:softHyphen/>
        <w:t>чения профессион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по профориентации </w:t>
      </w:r>
    </w:p>
    <w:p>
      <w:pPr>
        <w:pStyle w:val="Normal"/>
        <w:jc w:val="center"/>
        <w:rPr/>
      </w:pPr>
      <w:r>
        <w:rPr>
          <w:b/>
        </w:rPr>
        <w:t>на  2017 - 2018  учебный 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282"/>
        <w:gridCol w:w="232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о профориентации «Кем быть?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оступления выпускников 2017 г. в профессиональные образовательны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ая Е.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профориентационной работы в ОО на 2017-2018 учебный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траницы сайта ОО по профориентации (ежемесячн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А.В.</w:t>
            </w:r>
          </w:p>
          <w:p>
            <w:pPr>
              <w:pStyle w:val="Normal"/>
              <w:rPr/>
            </w:pPr>
            <w:r>
              <w:rPr/>
              <w:t>Едакина Н.П.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областной День профориентации. </w:t>
            </w:r>
          </w:p>
          <w:p>
            <w:pPr>
              <w:pStyle w:val="Normal"/>
              <w:rPr/>
            </w:pPr>
            <w:r>
              <w:rPr/>
              <w:t>«Урок успеха: Моя будущая професси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ая Е.Л</w:t>
            </w:r>
          </w:p>
          <w:p>
            <w:pPr>
              <w:pStyle w:val="Normal"/>
              <w:rPr/>
            </w:pPr>
            <w:r>
              <w:rPr/>
              <w:t>Антипина Л. М.</w:t>
            </w:r>
          </w:p>
        </w:tc>
      </w:tr>
      <w:tr>
        <w:trPr>
          <w:trHeight w:val="1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е на муниципальном уровне </w:t>
            </w:r>
          </w:p>
          <w:p>
            <w:pPr>
              <w:pStyle w:val="Default"/>
              <w:jc w:val="both"/>
              <w:rPr/>
            </w:pPr>
            <w:r>
              <w:rPr>
                <w:szCs w:val="22"/>
              </w:rPr>
              <w:t xml:space="preserve">«Основные направления профориентационной деятельности на 2017 – 2018 учебный год» для профконсультантов ОО, ПОО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е на муниципальном уровне </w:t>
            </w:r>
          </w:p>
          <w:p>
            <w:pPr>
              <w:pStyle w:val="Default"/>
              <w:rPr/>
            </w:pPr>
            <w:r>
              <w:rPr>
                <w:szCs w:val="22"/>
              </w:rPr>
              <w:t xml:space="preserve">«Учет психофизиологических особенностей обучающихся при организации профориентационной работы» </w:t>
            </w:r>
            <w:r>
              <w:rPr>
                <w:iCs/>
                <w:szCs w:val="22"/>
              </w:rPr>
              <w:t xml:space="preserve">для учителей, работающих в 4 классах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4-х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 с целью определения запроса на факультативные занятия, предпрофильные курсы. Оказание помощи учащимся в выборе внеурочной деятельности в зависимости от их склонностей и способностей</w:t>
              <w:tab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ая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8-9 классов «Профильное и профессиональное намерение обучающихс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8-9-х кл.</w:t>
            </w:r>
          </w:p>
        </w:tc>
      </w:tr>
      <w:tr>
        <w:trPr>
          <w:trHeight w:val="6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Информирование обучающихся 9 кл., родителей по вопросам организации итоговой аттестации, об условиях приёма в профильные класс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андовская Е.Л. </w:t>
            </w:r>
          </w:p>
          <w:p>
            <w:pPr>
              <w:pStyle w:val="Normal"/>
              <w:rPr/>
            </w:pPr>
            <w:r>
              <w:rPr/>
              <w:t>Кл. рук. 9-х кл.</w:t>
            </w:r>
          </w:p>
        </w:tc>
      </w:tr>
      <w:tr>
        <w:trPr>
          <w:trHeight w:val="10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е на региональном уровне</w:t>
            </w:r>
            <w:r>
              <w:rPr>
                <w:sz w:val="28"/>
              </w:rPr>
              <w:t xml:space="preserve"> «</w:t>
            </w:r>
            <w:r>
              <w:rPr>
                <w:szCs w:val="22"/>
              </w:rPr>
              <w:t>Особенности осуществления сопровождения обучающихся разных категорий (детей-сирот, одаренных, с ограниченными возможностями здоровья и др.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е Н.Ф.</w:t>
            </w:r>
          </w:p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етодических разработок профориентационного содержания для педагогических работников «ПРОФориентир - 2017» (1сентября - 2 октября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ая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матической консультации на муниципальном уровне «Профориентационный конкурс как форма повышения квалификации педагогов, ответственных за профориентационную работу в образовательных организациях разных типов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ематической консультации на муниципальном уровне</w:t>
            </w:r>
            <w:r>
              <w:rPr>
                <w:sz w:val="28"/>
              </w:rPr>
              <w:t xml:space="preserve"> «</w:t>
            </w:r>
            <w:r>
              <w:rPr>
                <w:szCs w:val="22"/>
              </w:rPr>
              <w:t xml:space="preserve">Профессиональная проба как практико-ориентированная технология профориентации обучающихся и воспитанников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вместно с «СУЭК-Кузбасс» «Моя компания – мой город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Л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рмарка учебных мест». Встречи представителей средних ПОО с обучающимися 9-х классов и их родителями. (в течение год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акина Н.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фессиональные пробы» на базе ПОО (в течение год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</w:tc>
      </w:tr>
      <w:tr>
        <w:trPr>
          <w:trHeight w:val="5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ПОО города и области, «Дни открытых дверей» (в течение год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Левандовская Е.Л.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успешными людьми различных профессий, выпускниками ОО города «Путь к успеху» (в течение год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Антипина Л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 различных форм экономики и в учреждения социальной сферы города. (в течение год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отрудниками пожарной части, МЧ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икова Н.В.</w:t>
            </w:r>
          </w:p>
        </w:tc>
      </w:tr>
      <w:tr>
        <w:trPr>
          <w:trHeight w:val="2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 предприятий ОАО «СУЭК-Кузбасс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Т. Н.</w:t>
            </w:r>
          </w:p>
        </w:tc>
      </w:tr>
      <w:tr>
        <w:trPr>
          <w:trHeight w:val="6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ДБ </w:t>
            </w:r>
            <w:r>
              <w:rPr/>
              <w:t>Встреча с профессией «Знакомьтесь: специалист по рекламе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8-9 кл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оруме на региональном уровне «</w:t>
            </w:r>
            <w:r>
              <w:rPr>
                <w:szCs w:val="22"/>
              </w:rPr>
              <w:t>Роль родителей (законных представителей) и педагога в формировании выбора профессии обучающимся, воспитанником</w:t>
            </w:r>
            <w:r>
              <w:rPr/>
              <w:t>»</w:t>
            </w:r>
            <w:r>
              <w:rPr>
                <w:szCs w:val="22"/>
              </w:rPr>
              <w:t xml:space="preserve"> (он-лайн) </w:t>
            </w:r>
            <w:r>
              <w:rPr/>
              <w:t>(02.10 - 31.10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е на региональном уровне «Профориентация детей-сирот и детей, оставшихся без попечения родителей, в постинтернатный период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е Н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вебинаре на региональном уровне </w:t>
            </w:r>
            <w:r>
              <w:rPr>
                <w:szCs w:val="22"/>
              </w:rPr>
              <w:t xml:space="preserve">«Межведомственное взаимодействие как условие сопровождения социально-профессиональной адаптации воспитанников и обучающихся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е на муниципальном уровне «Организация профориентационной деятельности на баз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БОУ ООШ № 73. Обобщение опыта работы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ая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 на муниципальном уровне «Знакомство с использованием технологии «Мировое кафе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тематической консультации на муниципальном уровне </w:t>
            </w:r>
            <w:r>
              <w:rPr>
                <w:sz w:val="28"/>
              </w:rPr>
              <w:t>«</w:t>
            </w:r>
            <w:r>
              <w:rPr>
                <w:szCs w:val="22"/>
              </w:rPr>
              <w:t xml:space="preserve">Ведение регионального банка данных выпускников организаций для детей-сирот и детей, оставшихся без попечения родителей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е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областной День профориентации, посвящённый Международному дню пожилых люд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Антипова Т. Н.</w:t>
            </w:r>
          </w:p>
        </w:tc>
      </w:tr>
      <w:tr>
        <w:trPr>
          <w:trHeight w:val="5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ая книжная выставка в школьной библиотеке «Человек выбирает профессию…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риянова М.М., библиотекарь </w:t>
            </w:r>
          </w:p>
        </w:tc>
      </w:tr>
      <w:tr>
        <w:trPr>
          <w:trHeight w:val="5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ДБ</w:t>
            </w:r>
            <w:r>
              <w:rPr/>
              <w:t xml:space="preserve"> Мастер-класс по визажу «Красота шаг за шаг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7-9 кл.</w:t>
            </w:r>
          </w:p>
        </w:tc>
      </w:tr>
      <w:tr>
        <w:trPr>
          <w:trHeight w:val="41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акие профессии мне знакомы?» (для 1 клас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М.М., библиотекарь</w:t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ессии наших родителей» (для 2 класс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М.М., библиотекар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Неделя профориентации «Профессиональная среда» (27 ноября – 1 декабря 2017 г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акина Н.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областной День профориентации, посвящённый Международному дню матер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Профессия моей мамы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акина Н. П.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</w:tr>
      <w:tr>
        <w:trPr>
          <w:trHeight w:val="5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суждение «Профессии моего го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для 3 класс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М.М., библиотекарь</w:t>
            </w:r>
          </w:p>
        </w:tc>
      </w:tr>
      <w:tr>
        <w:trPr>
          <w:trHeight w:val="4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скурсия «Организация профессиональных проб на базе промышленных предприятий города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семинаре на муниципальном уровне «Исследовательский проект как способ развития исследовательской культуры учащихся в профориентационной работе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4-х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семинаре на региональном уровне «Современные формы и методы профориентационной работы с обучающимися и воспитанниками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ая Е.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Городская выставка технического творчества «Город Мастеров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областной День профориентации, посвящённый Международному дню инвал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е на региональном уровне «Психолого-педагогическое сопровождение обучающихся в образовательных организациях разных типов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акина Н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ематической консультации на муниципальном уровне «Нормативное обеспечение и направления профориентационной работы с обучающимися и их родителями (законными представителями)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акина Н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актическом семинаре на муниципальном уровне «Проектная деятельность в профориентации обучающихся МБОУ ООШ № 73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клонностей обучающихся к различным сферам профессиональной деятельности. Методика Л.Йовайши, модефикация Г.В.Резапкиной «Опросник профессиональных склонностей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</w:t>
            </w:r>
          </w:p>
          <w:p>
            <w:pPr>
              <w:pStyle w:val="Normal"/>
              <w:rPr/>
            </w:pPr>
            <w:r>
              <w:rPr/>
              <w:t>Кл. рук. 9-х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вест - игра для обучающихся восьмых классов «Покорители недр» в ГКПОУ ЛКГТТ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</w:t>
            </w:r>
          </w:p>
          <w:p>
            <w:pPr>
              <w:pStyle w:val="Normal"/>
              <w:rPr/>
            </w:pPr>
            <w:r>
              <w:rPr/>
              <w:t>Кл. рук. 8-х классов</w:t>
            </w:r>
          </w:p>
        </w:tc>
      </w:tr>
      <w:tr>
        <w:trPr>
          <w:trHeight w:val="8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стреча студентов и школьников с представителями горняцкой профессии «Из множества профессий есть одна, что Родине богатство добывает…» в ГКПОУ ЛКГТ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</w:t>
            </w:r>
          </w:p>
          <w:p>
            <w:pPr>
              <w:pStyle w:val="Normal"/>
              <w:rPr/>
            </w:pPr>
            <w:r>
              <w:rPr/>
              <w:t>Кл. рук. 9-х кла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рисунков «Профессия, которую я выбираю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1- 9-х класса</w:t>
            </w:r>
          </w:p>
        </w:tc>
      </w:tr>
      <w:tr>
        <w:trPr>
          <w:trHeight w:val="5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гра-ассоциация «Угадай, что за профессия» (для 4 класс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М.М., библиотекар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обучающихся 9-11 кл. «Профессия, которую я  ВЫБИРАЮ!» (9 января – 9 февраля 2018 г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е на региональном уровне «Разработка и реализация мониторинга социально-профессиональной адаптации детей-сирот и детей, оставшихся без попечения родителей, обучающихс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е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е на муниципальном уровне </w:t>
            </w:r>
            <w:r>
              <w:rPr>
                <w:szCs w:val="22"/>
              </w:rPr>
              <w:t>«Профориентационная диагностика обучающихся на основе Goggle платформ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й урок «Загадки о профессиях» (для 5 класс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М.М., библиотекар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е на региональном уровне «Диагностика сформированности профессионального самоопределения и социально-профессиональной адаптации обучающихся и воспитанников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ематической консультации на муниципальном уровне «Портфолио как современная форма профориентации и оценивания обучающихся разных категорий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 на муниципальном уровне «Формы профориентационной работы во внеурочной деятельности (теория)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е на муниципальном уровне </w:t>
            </w:r>
            <w:r>
              <w:rPr>
                <w:szCs w:val="22"/>
              </w:rPr>
              <w:t xml:space="preserve">«Выявление ведущих интересов обучающихся к определенным видам деятельности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4-х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онное сопровождение выбора профиля обучения (9-е классы). Изучение профильных интересов и учебной мотивации. Анкеты для обучающихся и родителей «Мои профессиональные намерения»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 xml:space="preserve">Кл. рук. 9-го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-конкурс рисунков «Все работы хороши» (для 6 класс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М.М., библиотекар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е на муниципальном уровне «Формы профориентационной работы во внеурочной деятельности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е на муниципальном уровне «Проведение диагностики информированности о профессиях, обучающихся 4-х классов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4-х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рабочих профессий (15 марта 2018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</w:tc>
      </w:tr>
      <w:tr>
        <w:trPr>
          <w:trHeight w:val="2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ыбора рабочей профессии (9-11.04.201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ая Е.Л.</w:t>
            </w:r>
          </w:p>
        </w:tc>
      </w:tr>
      <w:tr>
        <w:trPr>
          <w:trHeight w:val="10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на выявление уровня готовности к обучению в профильном классе (8-е классы). Изучение профильных интересов и учебной мотивации. Анкеты для обучающихся и родител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8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й так много какую выбрать» - беседа</w:t>
            </w:r>
          </w:p>
          <w:p>
            <w:pPr>
              <w:pStyle w:val="Normal"/>
              <w:rPr/>
            </w:pPr>
            <w:r>
              <w:rPr/>
              <w:t>(для 7 клас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риянова М.М., библиотекарь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е на региональном уровне «Учет индивидуально-возрастных особенностей обучающихся разных категорий при организации сопровождения социально-профессиональной адаптации (одаренных обучающихся, детей-сирот, обучающихся с ограниченными возможностями здоровья и др.)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матической консультации на муниципальном уровне «Организация и проведение профдиагностики и профконсультации обучающихся разных категорий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аключительном семинаре на муниципальном уровне «Итоги деятельности творческой группы учителей, работающих в 4 классах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4-х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ключительном семинаре на муниципальном уровне «Итоги работы образовательных организаций по профориентации с обучающимися в 2017 – 2018 учебном году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ой таблицы результатов выбора профиля дальнейшего обучения обучающихся 9 - го класс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9-х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   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а «Кем бы ты хотел стать» (для 8  класса)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М.М., библиотекар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ематической консультации на муниципальном уровне «Сопровождение социально-профессиональной адаптации воспитанников и обучающихс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с целью определения запроса на факультативные занятия, предпрофильные курсы. Оказание помощи учащимся в выборе внеурочной деятельности в зависимости от их склонностей и способносте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ая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е на региональном уровне «Апробация модели взаимодействия образовательных организаций разных типов по сопровождению социально-профессиональной адаптации воспитанников и обучающихс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областной День профориентации, посвящённый ветеранам Великой Отечественной войны (2-9 мая 20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Т. Н.</w:t>
            </w:r>
          </w:p>
        </w:tc>
      </w:tr>
      <w:tr>
        <w:trPr>
          <w:trHeight w:val="5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Кем быть?» (для 9  класса)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М.М., 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21:00Z</dcterms:created>
  <dc:creator>SamLab.ws</dc:creator>
  <dc:description/>
  <cp:keywords/>
  <dc:language>en-US</dc:language>
  <cp:lastModifiedBy>школа 18</cp:lastModifiedBy>
  <cp:lastPrinted>2012-09-02T18:37:00Z</cp:lastPrinted>
  <dcterms:modified xsi:type="dcterms:W3CDTF">2018-09-28T01:16:00Z</dcterms:modified>
  <cp:revision>105</cp:revision>
  <dc:subject/>
  <dc:title>ОБЩАЯ КОНЦЕПЦИЯ СИСТЕМЫ</dc:title>
</cp:coreProperties>
</file>