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БОУ «Основная общеобразовательная школа №3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РИТЬ ЛЮДЯМ КРАСОТУ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Автор: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Равжаева Алина Евгеньевна,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9 класс;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Куратор: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вандовская Елена Леонтьевна,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БОУ ООШ №3,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читель математики;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. 8-906-982-985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ск – Кузнецки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Дарить людям красоту</w:t>
      </w:r>
    </w:p>
    <w:p>
      <w:pPr>
        <w:pStyle w:val="Normal"/>
        <w:spacing w:lineRule="auto" w:line="240"/>
        <w:jc w:val="right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 xml:space="preserve">Какое прекрасное занятие —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>труд на благо человечества!</w:t>
      </w:r>
      <w:r>
        <w:rPr>
          <w:rFonts w:cs="Arial" w:ascii="Verdana" w:hAnsi="Verdana"/>
          <w:sz w:val="24"/>
          <w:szCs w:val="24"/>
        </w:rPr>
        <w:br/>
      </w:r>
      <w:r>
        <w:rPr>
          <w:rStyle w:val="Emphasis"/>
          <w:rFonts w:cs="Arial" w:ascii="Verdana" w:hAnsi="Verdana"/>
          <w:sz w:val="24"/>
          <w:szCs w:val="24"/>
          <w:shd w:fill="FFFFFF" w:val="clear"/>
        </w:rPr>
        <w:t>А. Сен-Симо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Окончив школу, человек должен сделать самый ответственный в своей жизни шаг – выбрать профессию. Я понимаю, что в 15 лет сделать такой выбор очень сложно, поэтому сейчас можно только предполагать и строить планы.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</w:rPr>
        <w:t>Ч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то я хочу от своей будущей профессии? Конечно, чтобы она была творческой и развивающей, чтобы в процессе работы можно было  общаться с интересными людьми, чтобы была возможность путешествовать  по другим городам и странам. Хочется, чтобы мои мечты, способности и образование  приносили пользу обществу. И, наконец, моя будущая профессия должна соответствовать моей яркой и энергичной натуре, чтобы каждый день просыпаться с солнечным настроением, осознавая, что я несу в этот мир что-то полезное.</w:t>
      </w:r>
      <w:r>
        <w:rPr>
          <w:rStyle w:val="Appleconvertedspace"/>
          <w:rFonts w:cs="Arial" w:ascii="Verdana" w:hAnsi="Verdana"/>
          <w:color w:val="000000"/>
          <w:sz w:val="24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ab/>
        <w:t xml:space="preserve">Мне очень нравится профессия архитектора. </w:t>
      </w:r>
      <w:r>
        <w:rPr>
          <w:rFonts w:cs="Verdana" w:ascii="Verdana" w:hAnsi="Verdana"/>
          <w:sz w:val="24"/>
          <w:szCs w:val="24"/>
        </w:rPr>
        <w:t xml:space="preserve">Архитектор — это очень древняя профессия. В переводе с древнегреческого означает «главный плотник, строитель». [1]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962275" cy="1952625"/>
            <wp:effectExtent l="0" t="0" r="0" b="0"/>
            <wp:wrapTight wrapText="bothSides">
              <wp:wrapPolygon edited="0">
                <wp:start x="-36" y="0"/>
                <wp:lineTo x="-36" y="21454"/>
                <wp:lineTo x="21600" y="21454"/>
                <wp:lineTo x="21600" y="0"/>
                <wp:lineTo x="-36" y="0"/>
              </wp:wrapPolygon>
            </wp:wrapTight>
            <wp:docPr id="1" name="architec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itect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Сегодня архитектор занимается разработкой макетов различных городов и поселков,  проектированием разных объектов  (заводы, дома,  школы, детские сады и т.д.), реконструкцией старых городов и памятников архитектуры, разработкой природного ландшафта (создание ландшафтных панорам). 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Безусловно, эта профессия требует больших знаний и умений, поэтому до создания собственного проекта или макета предстоит много учиться и пробовать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У разных народов архитектура имела свой уникальный стиль. Архитектор должен был создавать для человека такую среду обитания, где бы он чувствовал себя комфортно, свободно и счастливо. 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rFonts w:ascii="Verdana" w:hAnsi="Verdana" w:cs="Verdana"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39545</wp:posOffset>
            </wp:positionV>
            <wp:extent cx="2981325" cy="2038350"/>
            <wp:effectExtent l="0" t="0" r="0" b="0"/>
            <wp:wrapTight wrapText="bothSides">
              <wp:wrapPolygon edited="0">
                <wp:start x="-83" y="0"/>
                <wp:lineTo x="-83" y="21473"/>
                <wp:lineTo x="21600" y="21473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8"/>
          <w:shd w:fill="FFFFFF" w:val="clear"/>
        </w:rPr>
        <w:t xml:space="preserve">Работа архитектора предполагает постоянное развитие, творческий подход к работе, </w:t>
      </w:r>
      <w:r>
        <w:rPr>
          <w:rFonts w:cs="Verdana" w:ascii="Verdana" w:hAnsi="Verdana"/>
        </w:rPr>
        <w:t>чувство прекрасного и глубокое знание быта людей, возможность найти что-то новое для себя и перспективное для карьеры.</w:t>
      </w:r>
      <w:r>
        <w:rPr>
          <w:rFonts w:cs="Verdana" w:ascii="Verdana" w:hAnsi="Verdana"/>
          <w:color w:val="333333"/>
        </w:rPr>
        <w:t xml:space="preserve"> Профессия архитектора во все времена была востребованной и почитаемой, а её представители относились к своим обязанностям с большой ответственностью. Возводимые ими здания и храмы были необычайной красоты. В свои творения люди этой замечательной профессии вкладывали душу, и, казалось, они начинали дышать. Даже в наши дни исторические здания передают нам дух того времени.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8"/>
        </w:rPr>
        <w:t xml:space="preserve"> </w:t>
      </w:r>
      <w:r>
        <w:rPr>
          <w:rFonts w:cs="Arial" w:ascii="Verdana" w:hAnsi="Verdana"/>
          <w:color w:val="000000"/>
          <w:sz w:val="24"/>
          <w:szCs w:val="28"/>
        </w:rPr>
        <w:tab/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Важное преимущество этой профессии – полезность и значимость для общества. В этой профессии меня привлекает возможность восстанавливать, менять, создавать своими руками "лицо" моего города; делать двор, улицу, район такими, от которых не хотелось бы отводить свой взгляд, испытывать восхищение и радость – все это может дать профессия архитектора. А что может быть лучше, чем дарить радость людям, которые впервые заходят в новое здание? Мне кажется, что у меня вполне получится создавать такие макеты зданий. Ведь я понимаю, что любому человеку важно, чтобы эти шедевры строительного искусства были удобными и практичными, красивыми и оригинальным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Я уверена, что архитектор – это профессия на века. Приятно думать о том, что и через много лет люди смогут любоваться твоими творениями. </w:t>
      </w:r>
    </w:p>
    <w:p>
      <w:pPr>
        <w:pStyle w:val="NoSpacing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Существует большое количество ВУЗов, обучающих по специальности «архитектура». Одним из них является </w:t>
      </w:r>
      <w:r>
        <w:rPr>
          <w:rFonts w:cs="Verdana" w:ascii="Verdana" w:hAnsi="Verdana"/>
          <w:sz w:val="24"/>
          <w:szCs w:val="24"/>
        </w:rPr>
        <w:t>Кузбасский техникум архитектуры, геодезии и строительства. Объектами профессиональной деятельности выпускников являются  гражданские, промышленные и сельскохозяйственные здания; интерьер гражданских и промышленных зданий; функциональные территории и зоны городских и сельских поселений; реставрация и реконструкция зданий. [2]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Читая одно интересное произведение, мне запомнилось следующее высказывание: «Найди то, что тебе нравится делать, и всю жизнь не работай». Я поняла его так:  работа, профессия и призвание должны быть одним и тем же, в противном случае  ни одна из них не будет приносить ни радости, ни материального достатка.</w:t>
      </w:r>
      <w:r>
        <w:rPr>
          <w:rStyle w:val="Appleconvertedspace"/>
          <w:rFonts w:cs="Arial" w:ascii="Verdana" w:hAnsi="Verdana"/>
          <w:color w:val="000000"/>
          <w:sz w:val="24"/>
          <w:szCs w:val="28"/>
          <w:shd w:fill="FFFFFF" w:val="clear"/>
        </w:rPr>
        <w:t> 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 моей семье никогда не было архитекторов. Хочется, чтобы моя мечта в выборе профессии осуществилась. Верю, что меня ждёт интересная работа, полная новых открытий и впечатлений!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8"/>
          <w:shd w:fill="FFFFFF" w:val="clear"/>
        </w:rPr>
        <w:t xml:space="preserve">                    </w:t>
      </w:r>
      <w:r>
        <w:rPr>
          <w:rFonts w:cs="Arial" w:ascii="Verdana" w:hAnsi="Verdana"/>
          <w:b/>
          <w:sz w:val="24"/>
          <w:szCs w:val="28"/>
          <w:shd w:fill="FFFFFF" w:val="clear"/>
        </w:rPr>
        <w:t>Творческий подход – главная задача архитектора!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8"/>
          <w:shd w:fill="FFFFFF" w:val="clear"/>
        </w:rPr>
      </w:pPr>
      <w:r>
        <w:rPr>
          <w:rFonts w:cs="Arial" w:ascii="Verdana" w:hAnsi="Verdana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8"/>
          <w:shd w:fill="FFFFFF" w:val="clear"/>
        </w:rPr>
      </w:pPr>
      <w:r>
        <w:rPr>
          <w:rFonts w:cs="Arial" w:ascii="Verdana" w:hAnsi="Verdana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8"/>
          <w:shd w:fill="FFFFFF" w:val="clear"/>
        </w:rPr>
      </w:pPr>
      <w:r>
        <w:rPr>
          <w:rFonts w:cs="Arial" w:ascii="Verdana" w:hAnsi="Verdana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8"/>
          <w:shd w:fill="FFFFFF" w:val="clear"/>
        </w:rPr>
      </w:pPr>
      <w:r>
        <w:rPr>
          <w:rFonts w:cs="Arial" w:ascii="Verdana" w:hAnsi="Verdana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Sveta</dc:creator>
  <dc:description/>
  <cp:keywords/>
  <dc:language>en-US</dc:language>
  <cp:lastModifiedBy>ADMIN</cp:lastModifiedBy>
  <dcterms:modified xsi:type="dcterms:W3CDTF">2016-01-28T15:20:00Z</dcterms:modified>
  <cp:revision>18</cp:revision>
  <dc:subject/>
  <dc:title/>
</cp:coreProperties>
</file>