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-264795</wp:posOffset>
                </wp:positionV>
                <wp:extent cx="4911090" cy="714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714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образования                                                                      администрации Ленинск-Кузнецкого городского округа                              МБОУ ДПО «Научно-методический центр»                                                   МБОУ «Основная общеобразовательная школа №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ЬЗОВАНИЕ ТЕХНОЛОГИИИ РАЗВИТИЯ КРИТИЧЕСКОГО МЫШЛЕНИЯ И МЕТОДОВ ИССЛЕДОВАНИЯ  В УРОЧНОЙ И ВНЕУРОЧНОЙ ДЕЯТЕЛЬНОСТИ НА ОСНОВЕ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TEA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а работы  городского практико-ориентированного семинар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для молодых специалистов гор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498975" cy="1182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97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 ноября 2018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6.7pt;height:562.5pt;mso-wrap-distance-left:9.05pt;mso-wrap-distance-right:9.05pt;mso-wrap-distance-top:0pt;mso-wrap-distance-bottom:0pt;margin-top:-20.8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образования                                                                      администрации Ленинск-Кузнецкого городского округа                              МБОУ ДПО «Научно-методический центр»                                                   МБОУ «Основная общеобразовательная школа №3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СПОЛЬЗОВАНИЕ ТЕХНОЛОГИИИ РАЗВИТИЯ КРИТИЧЕСКОГО МЫШЛЕНИЯ И МЕТОДОВ ИССЛЕДОВАНИЯ  В УРОЧНОЙ И ВНЕУРОЧНОЙ ДЕЯТЕЛЬНОСТИ НА ОСНОВЕ 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STEA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грамма работы  городского практико-ориентированного семинара </w:t>
                      </w:r>
                      <w:r>
                        <w:rPr>
                          <w:rFonts w:cs="Times New Roman" w:ascii="Times New Roman" w:hAnsi="Times New Roman"/>
                        </w:rPr>
                        <w:t>(для молодых специалистов горо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498975" cy="1182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97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4 ноября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tbl>
      <w:tblPr>
        <w:tblW w:w="1584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35"/>
        <w:gridCol w:w="2092"/>
        <w:gridCol w:w="5386"/>
        <w:gridCol w:w="4395"/>
      </w:tblGrid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 участников семин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йкина Лариса Михайловна, ИО директора МБОУ ДПО НМЦ, координатор работы ресурсного центра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-11.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об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историческая справка о шк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кожевская Елена Владимировна, директор МБОУ ООШ №3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1.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3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об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разова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го начать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ина Людмила Михайловна, заместитель директора по ВР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1.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развития критического мышления как инструмент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разования в условиях реализации ФГ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чинская Ирина Валерьевна, руководитель методической службы школы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-12.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уроки с использованием технологии развития критического мыш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географии в 8а классе по теме «Куда текут реки?» с использование приемов «Найди лишнее», «Концептуальная таблица», «Мудрые со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литературы в 8б классе по теме «Творческий путь «Капитанской дочки» с использованием приемов «Верите ли вы, что…??, «Ментальная кар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атематики в 5а классе по теме «Удивительное рядом» с использованием приемов «Бег ассоциаций», «Мозговой штурм», «Концептуальная карта», «Незаконченное предложени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Татьяна Николаевна, учитель географ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кова Светлана Александровна, учитель русского языка и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ндовская Елена Леонтьевна, учитель математики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неуроч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-13.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неурочной деятельности исследовательского харак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внеурочной деятельности  в 7 классе по теме «Звук и красота»  в рамках курса внеурочной деятельности «Музыкальный лабирин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внеурочной деятельности  в 4 классе по теме «Кушать или не кушать?» в рамках курса внеурочной деятельности «В стране здоров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внеурочной деятельности  во 2 классе по теме «Посиделки у самовара» в рамках курса внеурочной деятельности «Изучаем родной кра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акина Наталья Петровна, учитель изобразительного искусства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рина Татьяна Геннадьевна, учитель муз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ова Людмила Нестеровна, учитель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Наталья Викторовна, учитель начальных классов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сем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3.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семинара с использованием приема «Гайд парк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чинская Ирина Валерьевна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01:00Z</dcterms:created>
  <dc:creator>Admin</dc:creator>
  <dc:description/>
  <cp:keywords/>
  <dc:language>en-US</dc:language>
  <cp:lastModifiedBy>123</cp:lastModifiedBy>
  <cp:lastPrinted>2018-11-11T13:27:00Z</cp:lastPrinted>
  <dcterms:modified xsi:type="dcterms:W3CDTF">2018-11-11T06:28:00Z</dcterms:modified>
  <cp:revision>67</cp:revision>
  <dc:subject/>
  <dc:title/>
</cp:coreProperties>
</file>