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лассного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орокина Анастасия Владимировн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 «Б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«Восьмой раз в любимый класс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лассного часа:</w:t>
      </w:r>
      <w:r>
        <w:rPr>
          <w:rFonts w:cs="Times New Roman" w:ascii="Times New Roman" w:hAnsi="Times New Roman"/>
          <w:sz w:val="24"/>
          <w:szCs w:val="24"/>
        </w:rPr>
        <w:t xml:space="preserve"> сплочение классного коллектива и создание доверительного отношения с одноклассниками и классным руководител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классного час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в том числе метапредметные результаты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(формирование познавательных УУ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 взаимоотношениях людей, о роли друзей в наше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едставления о дружном классном коллекти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(формирование личностных и коммуникативных УУ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оброжелательность, уважительное отношение друг к другу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вивать умение слушать и вступать в диалог; участвовать в коллективном обсуждении проблем; строить речевые высказывания в устной и письменной форме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вивать умение навыков работы в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(формирование регулятивных УУ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определять цель деятельности на классном часе; оценивать учебные действия в соответствии с поставленной цел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знавательную и личностную рефлек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а проектор, колонки, карточки с заданиями, презентация по теме: «Восьмой раз в любимый класс», видео-поздравление «С 1 сентября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2268"/>
        <w:gridCol w:w="1701"/>
        <w:gridCol w:w="2487"/>
      </w:tblGrid>
      <w:tr>
        <w:trPr>
          <w:tblHeader w:val="true"/>
          <w:trHeight w:val="8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го ча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ёт к дости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blHeader w:val="true"/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дравствуйте, мои дорогие уче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сотрудничества с учителем на уро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Актуализация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классного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рывок песни о шк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о пролетело лето и вновь школа открыла свои двери для вас! Какой сегодня день? Верно, сегодня 1 сентября. А что это за праздник? Вы правы, День Знаний! С праздником вас!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2, звучит отрывок песни о школ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какая же тема нашего классного часа, по вашему мнению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вас и удивляюсь… Как же вы изменились за 3 летних месяца, выросли, повзрослели и стали юношами и девушками. Кто то, наверное, приобрел себе новых друзей за это время, кто то еще больше стал доверять уже давно знакомому человеку, кто то побывал в интересных и новых местах, а кто то все лето провел у бабушке в деревне. Ведь так? И, наверное, каждый из вас хоть чуток, но вспоминал нашу школу. Есть таки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давайте проверим не забыли ли вы азы нашей школы, помните ли вы имена наших учителей, названия предметов, которые вы изучали в прошлом году, учебные кабинеты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нашей школы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О директора школы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м кабинете у вас проходили уроки русского языка и литературы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йтова Татьяна Владимировна преподавала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 в школе начинаются ровно в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обучающихся в нашем классе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мальчиков в нашем классе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девочек в нашем классе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О вашего классного руководителя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девиз нашего класса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отлично справились и даже ни разу не ошиблись! Надеюсь, вы весь учебный год будете также блистать своими знаниями на всех уроках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/отв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ределять тему урока, ставить образовательную задач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4"/>
              <w:numPr>
                <w:ilvl w:val="0"/>
                <w:numId w:val="6"/>
              </w:numPr>
              <w:ind w:left="176" w:hanging="176"/>
              <w:jc w:val="center"/>
              <w:rPr/>
            </w:pPr>
            <w:r>
              <w:rPr/>
              <w:t>определять цель деятельности на уроке;</w:t>
            </w:r>
          </w:p>
          <w:p>
            <w:pPr>
              <w:pStyle w:val="Style14"/>
              <w:numPr>
                <w:ilvl w:val="0"/>
                <w:numId w:val="6"/>
              </w:numPr>
              <w:ind w:left="176" w:hanging="176"/>
              <w:jc w:val="center"/>
              <w:rPr/>
            </w:pPr>
            <w:r>
              <w:rPr/>
              <w:t>оценивать учебные действия в соответствии с поставленной целью;</w:t>
            </w:r>
          </w:p>
          <w:p>
            <w:pPr>
              <w:pStyle w:val="Style14"/>
              <w:numPr>
                <w:ilvl w:val="0"/>
                <w:numId w:val="6"/>
              </w:numPr>
              <w:ind w:left="176" w:hanging="176"/>
              <w:jc w:val="center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Style14"/>
              <w:numPr>
                <w:ilvl w:val="0"/>
                <w:numId w:val="6"/>
              </w:numPr>
              <w:ind w:left="176" w:hanging="176"/>
              <w:jc w:val="center"/>
              <w:rPr/>
            </w:pPr>
            <w:r>
              <w:rPr/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в ходе фронтальной беседы, построение речевых высказыва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 представления о классном коллекти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обучающимся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о кла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 школу вы не забыли, а помните ли вы друг друга? Давайте попробуем угадать обучающихся нашего класса по предложению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Болтун и весельчак класса </w:t>
            </w:r>
            <w:r>
              <w:rPr>
                <w:b/>
              </w:rPr>
              <w:t>(слайд 13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Знает ответы на все вопросы </w:t>
            </w:r>
            <w:r>
              <w:rPr>
                <w:b/>
              </w:rPr>
              <w:t>(слайд 14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Кто все время говорит «А что я?» </w:t>
            </w:r>
            <w:r>
              <w:rPr>
                <w:b/>
              </w:rPr>
              <w:t>(слайд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Главный футболист </w:t>
            </w:r>
            <w:r>
              <w:rPr>
                <w:b/>
              </w:rPr>
              <w:t>(слайд</w:t>
            </w:r>
            <w:r>
              <w:rPr>
                <w:b/>
                <w:lang w:val="en-US"/>
              </w:rPr>
              <w:t xml:space="preserve"> 16</w:t>
            </w:r>
            <w:r>
              <w:rPr>
                <w:b/>
              </w:rPr>
              <w:t>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Пару для девочки на любом мероприятии составит </w:t>
            </w:r>
            <w:r>
              <w:rPr>
                <w:b/>
              </w:rPr>
              <w:t>(слайд 17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Любит чистоту </w:t>
            </w:r>
            <w:r>
              <w:rPr>
                <w:b/>
              </w:rPr>
              <w:t>(слайд 18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/>
              <w:t xml:space="preserve">Лучше всех знает английский язык </w:t>
            </w:r>
            <w:r>
              <w:rPr>
                <w:b/>
              </w:rPr>
              <w:t>(слайд 19)</w:t>
            </w:r>
          </w:p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И одноклассников своих не забыли! А какой наш 8 класс «Б»? Кто может дать ему характеристику? (составляется кластер о класс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0)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идите какие мы с вами с вашей же точки зрения. Давайте будем всегда такими сплоченными, дружными и активными, способными придти на помощь и поддержать друга в трудной  для него ситуации. А этот кластер хочу предложить вам разместить в уголке нашего класса. Согласны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 информации о характере и привычках одн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обучающимся, определяют их привычки и предпочтени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составлять класт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го отношения к своим одноклассник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умения построения клас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, высказывать свою точку зрения, вести диа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на сплочение «Человеческий альянс» и затем обсуждают, как они приходят к согласию в реальной жизни, насколько важны эти соглаш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ют пословицу и выражают свою точку зрения по данной пробл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ослов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30"/>
              <w:ind w:first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 сейчас немного отдохнем и поиграем.</w:t>
            </w:r>
            <w:r>
              <w:rPr/>
              <w:t xml:space="preserve"> </w:t>
            </w:r>
            <w:r>
              <w:rPr>
                <w:b w:val="false"/>
              </w:rPr>
              <w:t xml:space="preserve">Игра называется «Человеческий альянс» </w:t>
            </w:r>
            <w:r>
              <w:rPr/>
              <w:t>(слайд 21)</w:t>
            </w:r>
            <w:r>
              <w:rPr>
                <w:b w:val="false"/>
              </w:rPr>
              <w:t>. Участвует 2 команды по 12 человек.  Вам нужно встать в круг, дотянуться и взяться правой рукой с одним человеком, а левой — с другим. Затем необходимо распутаться, не разжимая рук.</w:t>
            </w:r>
          </w:p>
          <w:p>
            <w:pPr>
              <w:pStyle w:val="Heading4"/>
              <w:shd w:fill="FFFFFF" w:val="clear"/>
              <w:spacing w:before="150" w:after="30"/>
              <w:ind w:first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му же вас научила эта игра? Верно- необходимости слушать и слышать друг друга, быть частью единого целого и быть способным выручить и придти на помощь однокласснику.</w:t>
            </w:r>
          </w:p>
          <w:p>
            <w:pPr>
              <w:pStyle w:val="Heading4"/>
              <w:shd w:fill="FFFFFF" w:val="clear"/>
              <w:spacing w:before="150" w:after="30"/>
              <w:ind w:firstLine="360"/>
              <w:jc w:val="center"/>
              <w:rPr/>
            </w:pPr>
            <w:r>
              <w:rPr>
                <w:b w:val="false"/>
              </w:rPr>
              <w:t xml:space="preserve">Не забыли ли вы русский алфавит за лето, читать не разучились? Проверим </w:t>
            </w:r>
            <w:r>
              <w:rPr/>
              <w:t>(слайд 22)</w:t>
            </w:r>
            <w:r>
              <w:rPr>
                <w:b w:val="false"/>
              </w:rPr>
              <w:t>. Перед вами русская пословица, написанная русскими буквами. Попробуйте расшифровать е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JG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 да смекалка, что брат с сестро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огласны с этой пословицей. Почему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наете ли вы другие пословицы о знаниях, учебе и школе? Сейчас проверим. Продолжите послов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36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ье - мать ……учень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3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е учиться – всегда………………пригодитс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3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никогда не……….поздно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33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стыдно не знать, стыдно…….. не учитьс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- век ……. учис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ила не может, там…… ум поможе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учения горек, да плод его…… сладок.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идите сколько высказываний мы с вами отгада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/отв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о школе, учебе и уче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культурному наследию нашей стр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овицах русского на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ефлексивной деятельности, работы в груп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и слышать собесед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-позд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ытожим наш урок общим синквейном, первая строчка которого будет:  8 класс «Б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4)</w:t>
            </w:r>
          </w:p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не хотелось бы закончить наш классный час известными для всех словами: «Ученье- свет, а неученье - ть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мните всегда это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ще раз с 1 сентября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анализировать полученную информацию, дают оценку своей деятельности, практической значимости нового знания. Учатся составлять синквей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вою деятельность на классном часе и полученную информац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олерантного отношения к классному коллективу и мнению однокласс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176"/>
              <w:jc w:val="center"/>
              <w:rPr/>
            </w:pPr>
            <w:r>
              <w:rPr>
                <w:color w:val="000000"/>
              </w:rPr>
              <w:t>контроль, коррекция и оценка собственной деятельности и свер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4"/>
              <w:numPr>
                <w:ilvl w:val="0"/>
                <w:numId w:val="3"/>
              </w:numPr>
              <w:ind w:left="176" w:hanging="176"/>
              <w:jc w:val="center"/>
              <w:rPr/>
            </w:pPr>
            <w:r>
              <w:rPr/>
              <w:t>понимание причины успеха и неуспеха учебной деятельност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27:00Z</dcterms:created>
  <dc:creator>Admin</dc:creator>
  <dc:description/>
  <cp:keywords/>
  <dc:language>en-US</dc:language>
  <cp:lastModifiedBy>Admin</cp:lastModifiedBy>
  <dcterms:modified xsi:type="dcterms:W3CDTF">2015-08-16T10:03:00Z</dcterms:modified>
  <cp:revision>7</cp:revision>
  <dc:subject/>
  <dc:title/>
</cp:coreProperties>
</file>