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сновная общеобразовательная школа № 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У «Поис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изучения иностранного язы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сети Интерне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86" w:hanging="14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86" w:hanging="1418"/>
        <w:jc w:val="right"/>
        <w:rPr>
          <w:sz w:val="28"/>
          <w:szCs w:val="28"/>
        </w:rPr>
      </w:pPr>
      <w:r>
        <w:rPr>
          <w:sz w:val="28"/>
          <w:szCs w:val="28"/>
        </w:rPr>
        <w:t>Выполнил: Евгения Сергеевна Мещерякова,</w:t>
      </w:r>
    </w:p>
    <w:p>
      <w:pPr>
        <w:pStyle w:val="Normal"/>
        <w:spacing w:lineRule="auto" w:line="360"/>
        <w:ind w:left="3686" w:hanging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 класс «Б»</w:t>
      </w:r>
    </w:p>
    <w:p>
      <w:pPr>
        <w:pStyle w:val="Normal"/>
        <w:spacing w:lineRule="auto" w:line="360"/>
        <w:ind w:left="3686" w:hanging="14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Анастасия Владимировна Сорокина,</w:t>
        <w:br/>
        <w:t xml:space="preserve">          учитель английского языка, </w:t>
      </w:r>
    </w:p>
    <w:p>
      <w:pPr>
        <w:pStyle w:val="Normal"/>
        <w:spacing w:lineRule="auto" w:line="360"/>
        <w:ind w:left="3686" w:hanging="1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ск-Кузнец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442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ведение…………………………………………………………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966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сети Интернет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изучения иностранного языка в сети Интернет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зультаты анкетного опроса…………………………………………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исок литературы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………………………………………………………………….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-17</w:t>
            </w:r>
          </w:p>
        </w:tc>
      </w:tr>
      <w:tr>
        <w:trPr>
          <w:trHeight w:val="966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Огромные потоки информации, высокая скорость жизненных процессов и постоянный рост требований к уровню общего образования не позволяют современному человеку обходиться без надежных и всеобъемлющих источников данных, которые способна предоставить нам сеть Интернет. Сегодня пользователь, не задумываясь, вводит в поисковик интересующие его запросы и сразу же получает запрашиваемые данные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нтернет является не только идеальным источником информации, но и великолепным способом коммуникации. Появившись в середине 20 века, он с огромной скоростью опутал всю планету паутиной кабельных и беспроводных соединений</w:t>
      </w:r>
      <w:r>
        <w:rPr>
          <w:rStyle w:val="Appleconvertedspace"/>
          <w:sz w:val="28"/>
          <w:szCs w:val="28"/>
        </w:rPr>
        <w:t>, тем самым дав возможность людям общаться друг с другом, не выходя из дома и находясь, возможно даже, в тысячах километрах друг от друга. Кроме того, общение в сети Интернет дает колоссальные возможности для изучения иностранных языков  посредством различных программ, когда люди имеют возможность общаться непосредственно с носителями изучаемого языка. Ведь знание иностранных языков становится сегодня необходимым для современного человека, который желает иметь хорошую работу, выезжать за границу или просто общаться с людьми, проживающими в другой стране, а возможно даже, и на другом континенте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Итак, объектом нашего исследования стала сеть Интернет. Предметом исследования: способы изучения иностранного языка посредством сети Интернет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данной исследовательской работы является выявление способов изучения иностранного языка посредством сети Интернет. Задачами данной работы являются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литературу и Интернет-источники по проблеме изучения иностранного языка посредством сети Интернет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ть способы изучения иностранного языка в сети Интернет, выделив достоинства и недостатки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ставить перечень сервисов, используемый для изучения иностранного языка посредством сети Интернет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стремимся найти наилучший способ изучения иностранного языка во всемирной паутине, а просто стараемся показать многообразие их вид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ятие сети Интерне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>Интерне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Internet</w:t>
      </w:r>
      <w:r>
        <w:rPr>
          <w:sz w:val="28"/>
          <w:szCs w:val="28"/>
        </w:rPr>
        <w:t>) - всемирная система объединённых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пьютерных с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ля хранения и передачи информации. Часто упоминается как </w:t>
      </w:r>
      <w:r>
        <w:rPr>
          <w:bCs/>
          <w:sz w:val="28"/>
          <w:szCs w:val="28"/>
        </w:rPr>
        <w:t>всемир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глобальная сеть</w:t>
      </w:r>
      <w:r>
        <w:rPr>
          <w:sz w:val="28"/>
          <w:szCs w:val="28"/>
        </w:rPr>
        <w:t>, а также прост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еть</w:t>
      </w:r>
      <w:r>
        <w:rPr>
          <w:sz w:val="28"/>
          <w:szCs w:val="28"/>
        </w:rPr>
        <w:t xml:space="preserve">. На основе интернета работа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семирная паути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world wide web, www) и множество других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истем передачи данных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30 июня 2012 года число пользователей, регулярно использующих Интернет, составило более чем 2,4 млрд человек, более трети населения земли пользовалось услугами Интернета.[6;15]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Интернет объединяет в себе тысячи локальных, корпоративных, региональных, компьютерных сетей всего мира. Отдельный пользователь, который не является абонентом какой то из перечисленных сетей, также может подключиться к Интернету через ближайший узловой центр.[4;15]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</w:rPr>
        <w:t>Интернет </w:t>
      </w:r>
      <w:r>
        <w:rPr>
          <w:color w:val="000000"/>
          <w:sz w:val="28"/>
          <w:szCs w:val="28"/>
        </w:rPr>
        <w:t>– это глобальная компьютерная система, котора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 взаимосвязана пространством глобальных уникальных адресов (каждый компьютер, подключаемый к сети имеет свой уникальный адрес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а поддерживать коммуникации (обмен информацие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высокоуровневых сервисов (служб), например, WWW, электронная почта, телеконференции, разговоры в сети и другие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Интер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ранго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тью, т.е. все компьютеры в сети равноправны, и любой компьютер можно подключить к любому другому компьютеру. Таким образом, любой компьютер, подключенный к сети, может предлагать свои услуги любому другому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Надо отметить, что Интернет – это не только каналы связи. В узлах этого всемирного соединения установлены компьютеры, которые и содержат нужную информацию и предлагающие различные информационные и коммуникационные услуги. Эти компьютеры назы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рве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осты).</w:t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Серве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т информационные ресурсы. К ресурсам относятся любые базы данных, например, законодательные, научно-технические, коммерческие, рекламные, информацию из газет и журналов, файлы, программы, Web-страницы и т.д.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ерв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ет услуги другим компьютерам, запрашивающим информацию, которые назы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иен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льзователями, абонентами). Таким образом, работа в Интернет предполагает наличие передатчика информации, приемника и канала связи между ними. Когда мы «входим» в Интернет, наш компьютер выступает в качестве клиента, он запрашивает необходимую нам информацию на выбранном нами сервере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Интер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ет пользователям всевозмож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оммуникацио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уг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Информационные услу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луги доступа к информации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онные ресурсам сети, то есть можно получить необходимую информацию, имеющуюся на серверах сети, например, документы, файлы, информацию из различных баз данных и т.п.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обственной информации в сети. Существует множество серверов, предоставляющих возможность бесплатно разместить на них информацию. Если информация размещается в целях публикации, то любые пользователи Интернета могут получить доступ к этой информации, получать и просматривать ее в любое врем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Коммуникационные услу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луги обмена информацией, общ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информацией в отсроченном режиме. Так работает, например, электронная почта. Отправитель направляет письмо в почтовый ящик получателя, который просмотрит это письмо в удобное для него врем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в режиме реального времени. Например, разговоры в сети. Люди набирают свои реплики с клавиатуры на любом языке и посылают их на разговорный сервер, и эти реплики видят все участники разговора одновремен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Интернет можно най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и познавательные ресур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и и словар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оисковые служб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ельные ресур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ресурсы (расписание поездов, погода, телефонные коды и номер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е объяв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net-магази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net-банки (Internet-деньги)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Интернет можно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атривать содержимое мультимедийных страниц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ылать и получать электронные письм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телеконференциях, форум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в разговорных комнатах на любом язык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ть покупки в магазин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 сетевые компьютерные игры с множеством игроков и многое, многое другое.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обода доступа пользователей Интернета к информационным ресурсам не ограничивается государственными границами и/или национальными доменами, но языковые границы сохраняются. Преобладающим языком Интернета является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нглийский язык</w:t>
        </w:r>
      </w:hyperlink>
      <w:r>
        <w:rPr>
          <w:sz w:val="28"/>
          <w:szCs w:val="28"/>
        </w:rPr>
        <w:t xml:space="preserve">, что дает дополнительный стимул для изучения иностранного языка пользователями сети Интернет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усский язы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имает 2 место.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Язык является одним из часто используемых признаков деления Интернета, наряду с делением по государствам, регионам 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ru.wikipedia.org/wiki/Доменное_имя" \l ".D0.92.D0.B8.D0.B4.D1.8B_.D0.B4.D0.BE.D0.BC.D0.B5.D0.BD.D0.BD.D1.8B.D1.85_.D0.B8.D0.BC.D1.91.D0.BD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менам первого уровн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иначе говоря «красивые» адреса сайтов). Название языковых сфер Интернета даётся по названию используемого языка. Русскоязычная сфера Интернета получила название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усский интернет</w:t>
        </w:r>
      </w:hyperlink>
      <w:r>
        <w:rPr>
          <w:color w:val="252525"/>
          <w:sz w:val="28"/>
          <w:szCs w:val="28"/>
        </w:rPr>
        <w:t>», сокращённо</w:t>
      </w:r>
      <w:r>
        <w:rPr>
          <w:rStyle w:val="Appleconvertedspace"/>
          <w:color w:val="252525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унет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собы изучения иностранного языка в сети Интерне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Являясь глобальной сетью, Интернет предоставляет колоссальные возможности своим пользователям  для самообразования и совершенствования своих навыков. Поскольку Интернет оказывает коммуникативные услуги, то общение в сети Интернет приобретает огромное значение и даже, в некоторых случаях, способно заменить реальную коммуникацию человека. Именно поэтому, изучение иностранного языка посредством сети Интернет становится все более распространенным. </w:t>
      </w:r>
      <w:r>
        <w:rPr>
          <w:sz w:val="28"/>
          <w:szCs w:val="28"/>
          <w:shd w:fill="FFFFFF" w:val="clear"/>
        </w:rPr>
        <w:t>Это осуществляется с помощью специальных сервисов, позволяющих не только получать уроки языка, но и общаться с его носителями, участвовать в групповых дискуссиях, просматривать видеоролики на изучаемом языке с комментированием всего лексического состава рол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и были изучены и выявлены следующие сервисы по изучению иностранных язы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лектронная почта (E-mail) – благодаря данному сервису осуществляется в основном переписка между носителем языка и изучающим этот язык, отправка и получение текстовых сообщений с грамматическими и лексическими заданиями. Помимо этого письма могут содержать </w:t>
      </w:r>
      <w:r>
        <w:rPr>
          <w:sz w:val="28"/>
          <w:szCs w:val="28"/>
        </w:rPr>
        <w:t>вложения в папку в виде графических (фотографии, рисунки), аудио (музыка, речь) и других видов файлов, что дает дополнительную возможность увидеть природу, достопримечательности, архитектуру и т.д. страны изучаемого языка и услышать аутентичную речь. К достоинствам изучения иностранного языка при использовании электронной почты можно отнести: возможность быстрого получения писем с заданиями и перепиской; достаточно дешевый способ обмена информацией; легкость в чтении, исправлении полученного или использовании выдержек из него, поскольку текст уже находится в печатном варианте; удобство хранения большого количества информации в электронном виде в одной папке. Недостатками же использования данного сервиса являются: обязательное наличие компьютера, подключения его к сети Интернет и наличие на ПК необходимых программ. Также, считаем, что к недостаткам электронной почты при изучении иностранного языка можно отнести невозможность визуального контакта с собеседни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умы, клубы, телеконференции- являются еще одним способом общения в Интернет и, как следствие, возможностью изучения иностранного языка. Данные сервисы могут объединять огромное количество пользователей Интернет с разных уголков нашей планеты, которые объединяются в одну группу для обсуждения интересующих их проблем, в том числе связанных с изучением иностранных языков. К преимуществам подобных сервисов можно отнести: возможность удаленного общения между пользователями; колоссальная экономия времени, сил и денег при участии в форуме; возможность принимать участие одновременно в нескольких форумах; возможность общения на иностранном языке и совершенствовании своих языковых навыков. К недостаткам же следует отнести: необходимость наличия компьютера с выходом в Интернет и частое отсутствие визуального представления о собеседниках в виду их нежелания выставлять свои фото на всеобщее обозр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сети- это один из самых распространенных сервисов в наши дни, дающий возможность он-лайн общения между людьми. Социальные сети </w:t>
      </w:r>
      <w:r>
        <w:rPr>
          <w:sz w:val="28"/>
          <w:szCs w:val="28"/>
          <w:shd w:fill="FFFFFF" w:val="clear"/>
        </w:rPr>
        <w:t>разработаны с целью познакомить и собрать людей с общими интересами, дать им возможность общаться на различные темы и на различных языках, выкладывать и обсуждать фото и видео, добавлять друг друга в друзья или недруги, загружать и слушать музыку, вступать в группы по интересам и т.п.. Нами были проанализированы две социальные сети: вКонтакте и Одноклассники, с целью поиска в них групп по изучению иностранных языков.</w:t>
      </w:r>
      <w:r>
        <w:rPr>
          <w:rStyle w:val="Appleconvertedspace"/>
          <w:sz w:val="28"/>
          <w:szCs w:val="28"/>
          <w:shd w:fill="FFFFFF" w:val="clear"/>
        </w:rPr>
        <w:t xml:space="preserve"> Так, в социальной сети «вКонтакте» было найдено 416 сообществ, предлагающих различные способы и варианты изучения иностранных языков, например, сообщества под названиями «Обучение иностранного языка он-лайн», «ЛингвоШтудия-изучение Иностранных языков», «Клуб изучения иностранных языков «Магелан» и многие другие. В социальной сети «Одноклассники» было найдено 38 подобных групп, в которые зарегистрированные участники могут свободно вступать в эти группы и изучать иностранные языки. Следует отметить, что обучение иностранных языков подобным способом не всегда является бесплатны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ые он-лайн школы- школы, дающие возможность обучению иностранного языка в основном с помощью таких программ как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. Занятия проводят учителя из страны изучаемого языка. Обучающимся до занятия высылаются задания или презентации с основной частью урока  посредством электронной почты, затем ученик и учитель входят в программу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 непосредственно общаются друг с другом: отвечают на вопросы, просматривают презентацию урока, проверяют задания, заучивают новые слова и фразы. В конце урока ученики получают домашние задания. Обучение иностранным языкам может проходить индивидуально или в группах, по желанию самих обучающихся. Но следует отметить, что занятия в языковых он-лайн школах практически всегда платные.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Итак, мы считаем, что все возможности интернета для изучения иностранного  языка можно сгруппировать в следующие пункты: </w:t>
        <w:br/>
        <w:t>- лекции и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роки по языку</w:t>
        </w:r>
      </w:hyperlink>
      <w:r>
        <w:rPr>
          <w:sz w:val="28"/>
          <w:szCs w:val="28"/>
        </w:rPr>
        <w:t>, дающие запас новой лексики, разъясняющие какую-то грамматическую конструкцию, дополненные упражнениями на закрепление. 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общение он-лайн с языковым учителем, который может обучать вас бесплатно или за определенную плату (это зависит от изучаемого языка и квалификации преподавателя).</w:t>
        <w:br/>
        <w:t>- определение своего уровня и проверка новых знаний с помощью различных языковых тестов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просмотр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идеороликов на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иностранном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язы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оследующим разбором всех грамматических конструкций, фразеологизмов, сложных фраз и особенностей сленга. Это могут быть видеоролики свежих новостей, художественные фильмы или их отрывки, телепередачи, посвященные любым темам, 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го-нибуд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ско до научных открытий.</w:t>
        <w:br/>
        <w:t>- общение с носителем языка или другим изучающим язык пользователем интернета, позволяющее практиковаться в разговорном языке и лучше улавливать язык на слух. </w:t>
        <w:br/>
        <w:t>- тематическое общение на изучаемом языке в группах, различные дискуссии и обсуждения по конкретной теме, с предварительным изучением всей необходимой лексики. Например, это может быть дискуссия по каким-либо острым вопрос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английском, обсуждение основ деловой переписки на французском, политическая дискуссия на испанском</w:t>
        <w:tab/>
        <w:t>. </w:t>
        <w:br/>
        <w:t xml:space="preserve">      Спектр иностранных языков, в изучении которых может помочь интернет, очень широк, от английского языка до японского. Прежде всего, такой метод изучения удобен людям, нуждающимся в изучении какого-то узкого направления языка, например медицинской сферы или сферы делового общения. Также интернет способен помочь всем живущим в глухой провинции и не имеющим возможности нанять хорошего репетитора или пойти на языковые курс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анкетного опро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школе мы провели опрос, который состоял из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читаете ли вы важным знание иностранного языка в современном ми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учаете ли вы иностранный язы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Являетесь ли вы пользователем сети Интер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наете ли вы о возможности изучения иностранного языка посредством сети Интер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зможно ли выучить иностранный язык посредством сети Интер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росе приняли участие обучающиеся 5-9 классов в количестве 141 человек. Результаты анкетного опроса представлены на диаграмме:</w:t>
      </w:r>
    </w:p>
    <w:p>
      <w:pPr>
        <w:pStyle w:val="Style19"/>
        <w:keepNext w:val="true"/>
        <w:jc w:val="right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Результаты анкетного 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530" w:dyaOrig="5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6.5pt;height:251.25pt" filled="f" o:ole="">
            <v:imagedata r:id="rId13" o:title=""/>
          </v:shape>
          <o:OLEObject Type="Embed" ProgID="" ShapeID="ole_rId12" DrawAspect="Content" ObjectID="_1821960949" r:id="rId1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иаграммы видно, что на первый вопрос дали положительный ответ 115 человек, что составляет 81,6 %. На второй вопрос положительно ответили 128 человек (90,8%). На третий вопрос ответ «да» дали 113 человек (80,1%), на четвертый – 85 человек (60,3 %). Положительные ответы на пятый вопрос были получены нами от 73 человек (51,8 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Изучение иностранного языка в современном мире - это один из самых важных составляющих моментов современного, успешного человека. Знание хотя бы одного иностранного языка расширяет кругозор, позволяет узнать культуру и обычаи другого нар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анной работе нами была проанализирована литература и Интернет-источники по проблеме изучения иностранного языка посредством сети Интернет. Кроме того, рассмотрены способы изучения иностранного языка в сети Интернет, которая содержит большое количество различных сервисов, удовлетворяющих потребности человека в изучении иностранных языков. Перечень подобных сервисов был составлен и проанализирован нами в данной работе. По проблеме изучения иностранных языков посредствам сети Интернет были опрошены обучающиеся наше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ети Интернет практически безграничны, единственное, чего глобальная сеть никогда не сможет заменить – это прелести живого общения, беседы с собеседником с глаза на глаз, прелести писем, написанных рукой друга или любимого человека. Сидя перед мерцающим экранов, мы никогда не сможем сходить на прогулку с друзьями, насладиться красотой природы и достопримечательностями страны изучаемого языка. Это, конечно, большой недостаток сети, но вместе с тем и большое достоинство, потому что  нельзя навечно переселяться в виртуальную реальность, ведь всё-таки мы живые люди, а не маши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чатные источник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ников, А.Л. Поиск в Интернете – самоучитель [Текст]/ А.Л. Крупников.- Спб: Питер, 2001.- 272 с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мотько, Д.В. Сеть Интернет и её возможности [Текст]/ Д.В. Ломотько.- Спб: Питер, 2004.- 165 с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, И.В. Как освоить Интернет? [Текст]/ И.В. Мельников.- АСТ-пресс, 2001.- 316 с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, И.Г. Информатика и ИКТ: учебник для 9 класса [Текст]/ И.Г. Семакин, Л.А. Залогова, С.В. Русаков, Л.В. Шестакова.- 2-е изд., испр.- М.: БИНОМ. Лаборатория знаний, 2010.- 341 с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Электронные ресурс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ищев, П.С. Основы Интернет [Электронный ресурс]/ П.С. Батищев.- Электронные текстовые данные.- 2004.- Режим доступа: http://psbatishev.narod.ru/internet/13.htm, свободны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Википедия – свободная энциклопедия [Электронный ресурс]. – Режим доступа:  </w:t>
      </w:r>
      <w:r>
        <w:rPr>
          <w:sz w:val="28"/>
          <w:szCs w:val="28"/>
        </w:rPr>
        <w:t>https://ru.wikipedia.org/wiki/%D0%98%D0%BD%D1%82%D0%B5%D1%80%D0%BD%D0%B5%D1%82, свободны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остранных языков в интернете [Электронный ресурс].- </w:t>
      </w:r>
      <w:r>
        <w:rPr>
          <w:color w:val="000000"/>
          <w:sz w:val="28"/>
          <w:szCs w:val="28"/>
          <w:shd w:fill="FFFFFF" w:val="clear"/>
        </w:rPr>
        <w:t>Режим доступа:  http://radugaslov.ru/vozmozhnosti_intjernjeta_dlja_izuchjenija_inostrannykh_jazykov.htm, свобод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айтов и Интернет-адресов  для изучения иностранных языко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ЛингвоШтудия - изучение иностранных языков. </w:t>
      </w:r>
      <w:r>
        <w:rPr>
          <w:sz w:val="28"/>
          <w:szCs w:val="28"/>
          <w:shd w:fill="FFFFFF" w:val="clear"/>
        </w:rPr>
        <w:t xml:space="preserve">Режим доступа: http://masterlingvo.ru/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ть языкового обмена. </w:t>
      </w:r>
      <w:r>
        <w:rPr>
          <w:sz w:val="28"/>
          <w:szCs w:val="28"/>
          <w:shd w:fill="FFFFFF" w:val="clear"/>
        </w:rPr>
        <w:t>Режим доступа: http://sharedtalk.com/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  <w:shd w:fill="FFFFFF" w:val="clear"/>
        </w:rPr>
        <w:t xml:space="preserve">Изучение иностранных языков. </w:t>
      </w:r>
      <w:r>
        <w:rPr>
          <w:sz w:val="28"/>
          <w:szCs w:val="28"/>
          <w:shd w:fill="FFFFFF" w:val="clear"/>
        </w:rPr>
        <w:t xml:space="preserve">Режим доступа: </w:t>
      </w:r>
      <w:r>
        <w:rPr>
          <w:sz w:val="28"/>
          <w:szCs w:val="28"/>
        </w:rPr>
        <w:t>http://livemocha.com/wp-signup.php?new=r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Мой языковой обмен. </w:t>
      </w:r>
      <w:r>
        <w:rPr>
          <w:sz w:val="28"/>
          <w:szCs w:val="28"/>
          <w:shd w:fill="FFFFFF" w:val="clear"/>
        </w:rPr>
        <w:t xml:space="preserve">Режим доступа: </w:t>
      </w:r>
      <w:r>
        <w:rPr>
          <w:sz w:val="28"/>
          <w:szCs w:val="28"/>
        </w:rPr>
        <w:t xml:space="preserve">http://mylanguageexchange.com/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о общаемся на любом языке. Режим доступа: http://www.italki.com/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hyperlink r:id="rId14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Мировое сообщество Busuu</w:t>
        </w:r>
      </w:hyperlink>
      <w:r>
        <w:rPr>
          <w:sz w:val="28"/>
          <w:szCs w:val="28"/>
        </w:rPr>
        <w:t>. Режим досту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ttps://www.busuu.com/ru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а в обмен на фрикадельки. Режим доступа:  http://lingualeo.com/ru/landing/v6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-уроки. Режим доступа: http://www.youtube.com/user/MinooAngloLin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мериканский английский с коротенькими диктантами и разбором произношения.</w:t>
      </w:r>
      <w:r>
        <w:rPr>
          <w:sz w:val="28"/>
          <w:szCs w:val="28"/>
        </w:rPr>
        <w:t xml:space="preserve">  Режим доступа: http://www.youtube.com/user/dailydictation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ротенькие ролики обо всем на свете на английском</w:t>
      </w:r>
      <w:r>
        <w:rPr>
          <w:rFonts w:cs="Helvetica" w:ascii="Helvetica" w:hAnsi="Helvetica"/>
          <w:color w:val="000000"/>
          <w:shd w:fill="FFFFFF" w:val="clear"/>
        </w:rPr>
        <w:t>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им доступа: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http://www.youtube.com/user/duncaninchin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rStyle w:val="Appleconvertedspace"/>
          <w:rFonts w:cs="Helvetica" w:ascii="Helvetica" w:hAnsi="Helvetica"/>
          <w:b/>
          <w:bCs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громный архив видео-уроков на самые разные темы</w:t>
      </w:r>
      <w:r>
        <w:rPr>
          <w:rFonts w:cs="Helvetica" w:ascii="Helvetica" w:hAnsi="Helvetica"/>
          <w:color w:val="000000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 Режим доступа: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http://www.youtube.com/user/EnglishLessons4U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ем американский английский он-лайн. Режим доступа: http://learnamericanenglishonline.com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йт Британского Совета. Режим доступа: http://learnenglish.britishcouncil.org/en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 английский с Би-Би-Си. Режим доступа: http://www.bbc.co.uk/russian/learning_englis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йт изучения английского языка. Режим доступа: http://www.manythings.org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ем английский язык в ситуациях. Режим доступа: http://situationalenglish.blogspot.ru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-лайн портал по изучению языков. Режим доступа: http://www.study.ru/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ство для любящих английский язык. Режим доступа: http://englishtips.org/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нтр Дмитрия Петрова. Изучение иностранных языков. Режим доступа: http://ok.ru/centerpetrov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OnLine-Learn - Изучение иностранных языков. Режим доступа: http://ok.ru/onlinelear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-лайн изучение иностранных языков. Режим доступа: http://ok.ru/group/53605469650948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учение иностранных языков по скайпу – LangNEO. Режим доступа: http://ok.ru/langneo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учение иностранных языков онлайн. Режим доступа: http://ok.ru/group/50678715056348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учение иностранных языков. Режим доступа: http://ok.ru/group/45137902043229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ИГЛОТ. Изучение иностранных языков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ежим доступа: http://ok.ru/poliglotnsk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учение языков. Режим доступа: http://ok.ru/group/44509018390761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зучение иностранных языков по методу Н.Ф. Замят. </w:t>
      </w:r>
      <w:r>
        <w:rPr>
          <w:sz w:val="28"/>
          <w:szCs w:val="28"/>
          <w:shd w:fill="FFFFFF" w:val="clear"/>
        </w:rPr>
        <w:t xml:space="preserve">Режим доступа: https://vk.com/n.f.zamyatkin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зучение иностранных языков онлайн Бесплатно. </w:t>
      </w:r>
      <w:r>
        <w:rPr>
          <w:sz w:val="28"/>
          <w:szCs w:val="28"/>
          <w:shd w:fill="FFFFFF" w:val="clear"/>
        </w:rPr>
        <w:t xml:space="preserve">Режим доступа: https://vk.com/club21333562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CoffeChat. Изучение иностранных языков в общении.</w:t>
      </w:r>
      <w:r>
        <w:rPr>
          <w:sz w:val="28"/>
          <w:szCs w:val="28"/>
          <w:shd w:fill="FFFFFF" w:val="clear"/>
        </w:rPr>
        <w:t xml:space="preserve">  Режим доступ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https://vk.com/coffechat</w:t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pa">
    <w:name w:val="ip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0;&#1086;&#1084;&#1087;&#1100;&#1102;&#1090;&#1077;&#1088;&#1085;&#1072;&#1103;_&#1089;&#1077;&#1090;&#1100;" TargetMode="External"/><Relationship Id="rId4" Type="http://schemas.openxmlformats.org/officeDocument/2006/relationships/hyperlink" Target="https://ru.wikipedia.org/wiki/&#1042;&#1089;&#1077;&#1084;&#1080;&#1088;&#1085;&#1072;&#1103;_&#1087;&#1072;&#1091;&#1090;&#1080;&#1085;&#1072;" TargetMode="External"/><Relationship Id="rId5" Type="http://schemas.openxmlformats.org/officeDocument/2006/relationships/hyperlink" Target="https://ru.wikipedia.org/wiki/&#1055;&#1088;&#1086;&#1090;&#1086;&#1082;&#1086;&#1083;_&#1087;&#1077;&#1088;&#1077;&#1076;&#1072;&#1095;&#1080;_&#1076;&#1072;&#1085;&#1085;&#1099;&#1093;" TargetMode="External"/><Relationship Id="rId6" Type="http://schemas.openxmlformats.org/officeDocument/2006/relationships/hyperlink" Target="https://ru.wikipedia.org/wiki/&#1040;&#1085;&#1075;&#1083;&#1080;&#1081;&#1089;&#1082;&#1080;&#1081;_&#1103;&#1079;&#1099;&#1082;" TargetMode="External"/><Relationship Id="rId7" Type="http://schemas.openxmlformats.org/officeDocument/2006/relationships/hyperlink" Target="https://ru.wikipedia.org/wiki/&#1056;&#1091;&#1089;&#1089;&#1082;&#1080;&#1081;_&#1103;&#1079;&#1099;&#1082;" TargetMode="External"/><Relationship Id="rId8" Type="http://schemas.openxmlformats.org/officeDocument/2006/relationships/hyperlink" Target="https://ru.wikipedia.org/wiki/&#1056;&#1091;&#1089;&#1089;&#1082;&#1080;&#1081;_&#1080;&#1085;&#1090;&#1077;&#1088;&#1085;&#1077;&#1090;" TargetMode="External"/><Relationship Id="rId9" Type="http://schemas.openxmlformats.org/officeDocument/2006/relationships/hyperlink" Target="https://ru.wikipedia.org/wiki/&#1056;&#1091;&#1085;&#1077;&#1090;" TargetMode="External"/><Relationship Id="rId10" Type="http://schemas.openxmlformats.org/officeDocument/2006/relationships/hyperlink" Target="http://radugaslov.ru/eng_online.htm" TargetMode="External"/><Relationship Id="rId11" Type="http://schemas.openxmlformats.org/officeDocument/2006/relationships/hyperlink" Target="http://videokurs.radugaslov.ru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yperlink" Target="http://busuu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24:00Z</dcterms:created>
  <dc:creator>Admin</dc:creator>
  <dc:description/>
  <cp:keywords/>
  <dc:language>en-US</dc:language>
  <cp:lastModifiedBy>Школа 3</cp:lastModifiedBy>
  <cp:lastPrinted>2015-04-01T16:49:00Z</cp:lastPrinted>
  <dcterms:modified xsi:type="dcterms:W3CDTF">2015-04-18T00:36:00Z</dcterms:modified>
  <cp:revision>20</cp:revision>
  <dc:subject/>
  <dc:title/>
</cp:coreProperties>
</file>