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городского проблемно-ориентированного семинара для молодых специалистов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1 января 2014 года на базе МБОУ ООШ №3 проводился уже второй в этом учебном году проблемно-ориентированный семинар по теме «Особенности работы с различными видами текстов с использованием технологии развития критического мышления». Целевой аудиторией семинара явились 17 педагогов из различных образовательных учреждений  города. Педагогами школы- Антиповой Татьяной Николаевной, Едакиной Натальей Петровной, Спириной Татьяной Геннадьевной  были представлены мастер-классы по использованию стратегий и приемов технологии развития критического мышления в образовательном процессе школы. На протяжении всего семинара молодые специалисты были не просто пассивными слушателями, а активными участниками процесса познания. Таким образом,  осваиваемые в ходе семинара приемы, такие как  «Дерево предсказаний», «Чтение с остановками», «Письмо по кругу», «Синквейн» молодые педагоги прочувствовали на своем личном опыте, пытаясь ответить на вопрос «</w:t>
      </w:r>
      <w:r>
        <w:rPr>
          <w:bCs/>
          <w:sz w:val="28"/>
          <w:szCs w:val="28"/>
        </w:rPr>
        <w:t>Что необходимо для успешного развития ученика и учителя в образовательном процессе?». Семинар получил высокую оценку присутствовавших гостей-участников семинара. В этом учебном году планируется проведение еще двух проблемно-ориентированных семинаров для молодых специалистов города по осваиваемым технологи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статьи : Сачинская Ирина Валерье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руководитель МО учителе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1:00Z</dcterms:created>
  <dc:creator>ирина</dc:creator>
  <dc:description/>
  <cp:keywords/>
  <dc:language>en-US</dc:language>
  <cp:lastModifiedBy>ирина</cp:lastModifiedBy>
  <dcterms:modified xsi:type="dcterms:W3CDTF">2014-02-19T00:48:00Z</dcterms:modified>
  <cp:revision>12</cp:revision>
  <dc:subject/>
  <dc:title/>
</cp:coreProperties>
</file>